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b/>
          <w:sz w:val="30"/>
          <w:lang w:val="en-US"/>
        </w:rPr>
        <w:t>ARNOLD MOSS BIO</w:t>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Arnold Moss (born January 28, 1909 in Brooklyn, New York; died December 15, 1989 in New York City) was an American character actor often playing sly or sinister foreigners. He is the father of songwriter Jeff Moss. Moss made two memorable appearances in Bob Hope films, as Hope's Casablanca contact in the espionage spoof My Favorite Spy and as a conniving Venetian doge in Casanova's Big Night. He was also the first voice of the character of Theodore "Ted" White on the radio serial, The Guiding Light, from April 1948 to May 1949. Star Trek fans will recognize Moss as mysterious actor Anton Karidianùalter-ego of the tyrannical Gov. Kodos of Tarsus IVùin the episode "The Conscience of the King". He played Prospero in Margaret Webster's 1945 production of Shakespeare's The Tempest for 100 performances, the longest run of the play in Broadway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