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b/>
          <w:sz w:val="30"/>
          <w:lang w:val="en-US"/>
        </w:rPr>
        <w:t>BARNEY PHILLIPS BIO</w:t>
      </w:r>
    </w:p>
    <w:p>
      <w:pPr>
        <w:pStyle w:val="Normal"/>
        <w:widowControl w:val="false"/>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 xml:space="preserve">Barney Phillips (October 20, 1913 û August 17, 1982) Portrayed Sergeant Ed Jacobs on NBC Radio's "Dragnet" (1951-1952). He replaced Barton Yarborough, who had died at the end of 1951. He appeared in 11 episodes (4-14) as Jacobs. His parents are interred at the New Mt. Sinai Cemetery in St. Louis. New Mt. Sinai is a Jewish cemetery. Barney's parents were Harry Nathan and Leona Ofner. Leona's maiden name was Frank. She was born in Germany. </w:t>
      </w:r>
    </w:p>
    <w:p>
      <w:pPr>
        <w:pStyle w:val="Normal"/>
        <w:widowControl w:val="false"/>
        <w:jc w:val="both"/>
        <w:rPr>
          <w:rFonts w:ascii="Verdana" w:hAnsi="Verdana" w:cs="Verdana"/>
          <w:sz w:val="24"/>
          <w:lang w:val="en-US"/>
        </w:rPr>
      </w:pPr>
      <w:r>
        <w:rPr>
          <w:rFonts w:cs="Verdana" w:ascii="Verdana" w:hAnsi="Verdana"/>
          <w:sz w:val="24"/>
          <w:lang w:val="en-US"/>
        </w:rPr>
        <w:tab/>
        <w:t>He was employed by Lloyd Chase Productions, 6513 Hollywood Blvd. Barney enlisted in the army on 18 June, 1941 in Los Angeles under the name Bernard P. Ofner. According to the record he had 4 years of college and was unmarried at the time. His occupation was listed as: Actor (Motion picture actor) or Director, Motion Picture (Motion picture director) or Entertainer. He was in the Army Signal Corps during World War II. Barney graduated from college in 1935 and started acting shortly thereaf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