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sz w:val="24"/>
          <w:lang w:val="en-US"/>
        </w:rPr>
      </w:pPr>
      <w:r>
        <w:rPr>
          <w:sz w:val="24"/>
          <w:lang w:val="en-US"/>
        </w:rPr>
      </w:r>
      <w:r>
        <w:rPr>
          <w:rFonts w:cs="Verdana" w:ascii="Verdana" w:hAnsi="Verdana"/>
          <w:b/>
          <w:sz w:val="30"/>
          <w:lang w:val="en-US"/>
        </w:rPr>
        <w:t>RALPH BELL BIO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Ralph Bell (November 25, 1915 û August 2, 1998) had a very successful voice-over actor and announcer. He had a very quirky sing song style of delivery. Portrayed Lt. Travis Rogers on NBC Radio's "Barry Craig, Confidential Investigator" (1951-1955). Between 1974 and 1982, he appeared in 117 episodes of the "CBS Radio Mystery Theater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