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,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saved quite a few PDFs from NewspaperARCHIVE db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tty solid thru 1952 &amp; part of 1953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n continue looking if you wan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is attached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x] = NewspaperARCHIV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c] = Chicago Tribun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= LA Time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= NY Time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w] = Washington Pos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 K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Need a vacation?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Get great deals</w:t>
        </w:r>
      </w:hyperlink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to amazing places</w:t>
        </w:r>
      </w:hyperlink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r>
        <w:rPr>
          <w:rFonts w:cs="Verdana" w:ascii="Verdana" w:hAnsi="Verdana"/>
          <w:sz w:val="20"/>
          <w:szCs w:val="20"/>
        </w:rPr>
        <w:t xml:space="preserve">on Yahoo! Travel.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1951 - Barry Craig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0-10 [L] Barry CRANE We 700 KFI - ('Barry Grand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0-17 [L] Barry Craig We 700 KFI - NIS (Melody Time) 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0-24 [L] Barry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0-31 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e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0-31 [L] Barry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1-07 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ed) - NIS (Musical American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1-14 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ed) - NIS (Musical American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2-12 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ed) - NI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2-19 [L] Barry Craig We 700 KFI - NIS (Music for Tired Businessme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2-26 [L] Barry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09-21b [L] Barrie CRANE (announcemen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03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03 [w] Barrie CRANE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03 [x] Barrie Crane We 10 WBZ (new 'Private Eye' series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03b [n] Barrie CRANE We 1000 WNBC - (PREMIERE - Confidential Investigator, Barrie Crane - w Wm Gargan) [repl Mr DISTRICT ATTORNEY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0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0 [n] Barrie CRANE We 1000 WNBC - (Confidential Investigator, Barrie Crane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0 [w] Barrie CRANE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0b [L] Barrie CRANE We 700 KFI (announcemen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7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7 [n] Barry CRAIG We 1000 WNBC - (Confidential Investigator, Barrie Craig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7 [w] Barrie CRANE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7b [L] Barrie CRANE We 700 KFI (advertisemen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24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24 [n] Barrie CRANE We 1000 WNBC - (Confidential Investigator, Barrie Crane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24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25b [L] Barrie Craig We 700 KFI (advertisemen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31 [c] Barry CRANE We 900 WMAQ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31 [n] Barrie CRAIG We 1000 WNBC - (Confidential Investigator, Barrie Craig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31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07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07 [n] Barrie CRAIG We 1000 WNBC - (Confidential Investigator, Barrie Craig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14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14 [n] Barrie CRAIG We 1000 WNBC - (Confidential Investigator, Barrie Craig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21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21 [n] Barrie Craig We 1000 WNBC - (Confidential Investigator, Barrie Craig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28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28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2-05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2-12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2-19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2-26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bc mystery KOH scheduled days [Reno, NV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1952 - Barry Craig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2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2 [L] Barry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2 [n] Barrie Craig We 1000 WNBC - (Confidential Investigator, Barrie Craig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9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9 [L] Barry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16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23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30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06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06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13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20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27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27 [n] Barry Craig We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05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1 [w] Barrie Craig Tu 830 WRC - NI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2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8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8 [x] Barrie Craig Tu 730 WOAI - (at new tim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25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25 [x] Barrie Craig Tu 830 KVOA - (CI, Barrie Craig meets a strange and deadly trio that finally turns to murder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1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1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1 [x] Barrie Craig Tu 930 KFI - (A casual item in a gossip column almost becomes an obituary for Barrie Craig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8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8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8 [x] Barrie Craig Tu 830 NBC- Top Secret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8 [x] Barrie Craig Tu 930 KMJ- Top Secret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15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15 [x] Barry Craig Tu 730 NBC - The Drowned Ghost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ie Craig Tu 830 NBC- Hired Killer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y Craig Tu 730 NBC - Hired Killer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y Craig Tu 730 NBC - Hired Killer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9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9 [x] Barry Craig Tu 730 NBC - Talent for Murder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630 KVOA - (BC goes to Istanbul and runs smack into murder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730 NBC- Night in Istanbul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730 NBC- Night in Istanbul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830 NBC- Night in Istanbul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13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13 [x] Barry Craig Tu 730 NBC - Fingerman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13 [x] Barry Craig Tu 930 KMJ - Fingerman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0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0 [x] Barrie Craig Tu 630 KVOA - (BC investigates a murder &amp; runs into a double cross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0 [x] Barrie Craig Tu 930 KMJ - (Discovery of a murder victim leads to a story of a double cross)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730 NBC- Prize Captive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730 WOAI- Prize Captive (abduction of an important scientist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830 NBC- Prize Captive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630 KVOA - (BC discovers a valuable painting is a dangerous possession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730 NBC- Husband for Hire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730 WOAI- (beautiful woman hires BC to pose as her husband &amp; protect her during sale of a prize painting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830 NBC- Husband for Hire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830 WSYR - Husband for Hire [Syracuse, NY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10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17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24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01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01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08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08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15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15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22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22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29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29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05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05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12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12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19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19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26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26 [w] Barrie Craig Tu 830 WRC - (UNKNOWN - HLO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2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2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9 [n] Barrie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9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9 [x] Barrie Craig Tu 930 KMJ - Perfect Suspect (KMJ ADVER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6 [n] Barrie Craig Tu 830 WNBC - NIS (Red Skelton - PREMIER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6 [w] Barrie Craig Tu 830 WRC - NI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c] Barrie Craig We 900 WMAQ - NIS (Sen Taf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L] Barrie Craig We 700 KFI - NIS (Sen Taf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n] Barrie Craig We 1000 WNBC - NIS (Sen Robt Taft Address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w] Barrie Craig We 10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1000 NBC - (ADVERT - CONFUSING - grid sez Sen Taf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1000 NBC - (ARTICLE - BC moves to Wednesdays - BC hits man w his car &amp; man disappears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900 KRGV - (in gri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L] Barrie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n] Barrie Craig We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w] Barrie Craig We 10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1000 WBZ - Night Alarm (Lowell, M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700 KMJ - Night Alarm (Fresno, C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800 KTS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NBC - Night Alarm (Austin, Min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NBC - Night Alarm (Brainar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WOAI - Night Alarm (San Antonio, TX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1000 WBZ - Murder by Three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700 KMJ - Murder by Threes [sudden death of a beauty contestant] (Fresno, C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Albert Lea, M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Austin, M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Huron, S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WOAI - Murder by Threes (San Antonio, TX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8 [x] Barrie Craig We 1000 WBZ - Millionaire's Widow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8 [x] Barrie Craig We 900 NBC - Millionaire's Widow (Huron, S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08 [x] Barrie Craig We 900 WOAI - [murder of an elderly millionaire; young widow]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an Antonio, TX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5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5 [L] Barrie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5 [n] Barrie Craig We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5 [x] Barrie Crane We 1000 WBZ - Dead Los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c] Barrie Craig Su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L] Barrie Craig Su 700 KFI - NI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Albert 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26 [c] Barrie Craig Su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26 [L] Barrie Craig Su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26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2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2 [x] Barrie Craig Su 700 KMJ - Three for the Kill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9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9 [x] Barrie Craig Su 700 KMJ - The Merry Corps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16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16 [x] Barrie Craig Su 700 KMJ - The Un-necessary Blond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x] Barrie Craig Su 1000 NBC - Death Sweet Song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x] Barrie Craig Su 700 KMJ - Death's Sweet Song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x] Barrie Craig Su 900 NBC - Death Sweet Song [Albert 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- Cause for Murder (fr. Sat paper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1000 NBC - Cause for Murder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700 KMJ - Cause for Murder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900 NBC - Cause for Murder [Albert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930 WOAI - Cause for Murder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2-14 [x] Barrie Craig Su 700 KMJ - Holiday for Murder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2-21 [x] Barrie Craig - Polka Dotted Noose (fr Sat ppr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2-21 [x] Barrie Craig Su 1000 NBC - Polka-dotted Noo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2-28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1952 - Barry Craig\New PDFs for Ed S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8 [x] Barrie Craig Tu 730 WOAI - (at new tim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8 [x] Barrie Craig Tu 830 NBC - (at new tim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25 [x] Barrie Craig Tu 830 KVOA - (CI, Barrie Craig meets a strange and deadly trio that finally turns to murder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1 [x] Barrie Craig Tu 930 KFI - (A casual item in a gossip column almost becomes an obituary for Barrie Craig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8 [x] Barrie Craig Tu 930 KMJ- Top Secret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15 [x] Barry Craig Tu 730 NBC - The Drowned Ghost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ie Craig Tu 830 NBC- Hired Killer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y Craig Tu 730 NBC - Hired Killer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y Craig Tu 730 NBC - Hired Killer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9 [x] Barry Craig Tu 730 NBC - Talent for Murder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630 KVOA - (BC goes to Istanbul and runs smack into murder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730 NBC- Night in Istanbul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730 NBC- Night in Istanbul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830 NBC- Night in Istanbul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13 [x] Barry Craig Tu 730 NBC - Fingerman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13 [x] Barry Craig Tu 930 KMJ - Fingerman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0 [x] Barrie Craig Tu 630 KVOA - (BC investigates a murder &amp; runs into a double cross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0 [x] Barrie Craig Tu 930 KMJ - (Discovery of a murder victim leads to a story of a double cross)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730 NBC- Prize Captive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730 WOAI- Prize Captive (abduction of an important scientist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830 NBC- Prize Captive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630 KVOA - (BC discovers a valuable painting is a dangerous possession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730 NBC- Husband for Hire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830 NBC- Husband for Hire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830 WSYR - Husband for Hire [Syracuse, NY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10 [x] Barrie Craig Tu 630 KVOA - (Everything happens to BC this week after he meets a happy drunk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17 [x] Barrie Craig Tu 930 KMJ - Murder in Motion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24 [x] Barrie Craig Tu 730 NBC- The Big Kill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24 [x] Barrie Craig Tu 830 NBC- The Big Kill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24 [x] Barrie Craig Tu 930 KMJ - The Big Kill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15 [x] Barrie Craig Tu 930 KMJ - (unravels murder of a racket busting reporter)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29 [x] Barrie Craig Tu 930 KMJ - Murder in Paradis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05 [x] Barrie Craig Tu 730 WOAI- The Doublecross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12 [x] Barrie Craig Tu 730 WOAI- (a crafty PI who decides to play both ends against the middle is discovered by BC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26 [x] Barrie Craig Tu 930 KMJ - Murder Off Stag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2 [x] Barrie Craig Tu 930 KMJ - Blood on the Flowers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9 [x] Barrie Craig Tu 730 WOAI - Perfect Suspect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9 [x] Barrie Craig Tu 930 KMJ - Perfect Suspect (KMJ ADVER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1000 NBC - (ADVERT - CONFUSING - grid sez Sen Taf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1000 NBC - (ARTICLE - BC moves to Wednesdays - BC hits man w his car &amp; man disappears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900 KRGV - (in gri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700 KMJ - Night Alarm (Fresno, C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800 KTS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NBC - Night Alarm (Austin, Min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NBC - Night Alarm (Brainar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WOAI - Night Alarm (San Antonio, TX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700 KMJ - Murder by Threes [sudden death of a beauty contestant] (Fresno, C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Albert Lea, M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Austin, M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Huron, S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WOAI - Murder by Threes (San Antonio, TX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8 [x] Barrie Craig We 900 NBC - Millionaire's Widow (Huron, S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08 [x] Barrie Craig We 900 WOAI - [murder of an elderly millionaire; young widow]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an Antonio, TX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Albert 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2 [x] Barrie Craig Su 700 KMJ - Three for the Kill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9 [x] Barrie Craig Su 700 KMJ - The Merry Corps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16 [x] Barrie Craig Su 700 KMJ - The Un-necessary Blond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x] Barrie Craig Su 700 KMJ - Death's Sweet Song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x] Barrie Craig Su 900 NBC - Death Sweet Song [Albert 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700 KMJ - Cause for Murder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900 NBC - Cause for Murder [Albert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930 WOAI - Cause for Murder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1953 - Barry Craig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1-04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1-11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1-18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1-25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2-01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2-08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2-15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2-22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3-01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3-08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3-15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3-22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3-29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4-05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4-12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4-19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4-26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5-03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5-10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5-17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5-24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1-11 [x] Barrie Craig Su 1000 NBC - Vanished Lady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1-18 [x] Barrie Craig Su 1000 NBC - Money to Bur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1-25 [x] Barrie Craig Su 1000 NBC - The Lady Is a Liar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1-25 [x] Barrie Craig Su 900 NBC - The Lady Is a Liar [Albert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2-01 [x] Barrie Craig Su 900 NBC - The Corpse Wouldn't Talk [Albert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2-15 [x] Barrie Craig Su 1000 NBC - Girl on the Doorstep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2-15 [x] Barrie Craig Su 900 NBC- Girl on the Doorstep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3-01 [x] Barrie Craig Su 1000 NBC - Behold the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3-22 [x] Barrie Craig Su 1000 NBC - Jewelled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3-29 [x] Barrie Craig Su 1000 NBC - Confessio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4-05 [x] Barrie Craig Su 1000 NBC - Loving Landlady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4-26 [x] Barrie Craig Su 1000 NBC - Killing Pa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5-03 [x] Barrie Craig Su 900 WOAI - Target for Today (BC is in trouble when a gunman designates him 'target for today'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5-17 [x] Barrie Craig Su 1000 NBC - Love's Sweet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5-24 [x] Barrie Craig Su 900 WOAI - (Four People pursue a card sharp for different reasons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5-31 [x] Barrie Craig Su 900 WOAI - (The case begins when the client drops dead in Craig's office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7-12 [x] Barrie Craig Su 900 WOAI - (A frightened client hires the private eye to assume his identity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8-02 [x] Barrie Craig Su 900 WOAI - (A beautiful woman's eagerness to confess to murder arouses the suspicion of Barrie Craig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8-09 [x] Barrie Craig Su 900 WOAI - (Merriment turns to murder at a costume party where BC is an unwelcome guest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8-23 [x] Barrie Craig Su 900 WOAI - Dig Another Grave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8-30 [x] Barrie Craig Su 900 WOAI - Murder to Music (An old tweed suit hold the answer to a deadly riddle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8-30b [w] Barrie Craig Su 1000 WRC - (hunts down valuable sweepstakes ticke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06 [x] Barrie Craig Su 900 WOAI - (A wealth spinster confides her clamoring fear that her brother's life is in danger to BC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06 [x] BCraig Su 900 NBC - Final Payment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15 [x] Barrie Craig Tu 730 WOAI - The Murder Ring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22 [x] Barrie Craig Tu 730 WOAI - Kitchens Come With Knives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29 [x] Barrie Craig Tu 730 WOAI - TCOT Pedigreed Corpse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29b [w] Barrie Craig Tu 830 WRC - (BC,CI is up a geneologic tre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06 [x] Barrie Craig Tu 730 WOAI - (One man leading a double life isn't half as confusing as two men using one identity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06b [w] Barrie Craig Tu 830 WRC - TCOT Double Ma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13 [n] Barrie Craig Tu 83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13b [w] Barrie Craig Tu 830 WRC - The Fog Over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20 [x] Barrie Craig Tu 730 WOAI - (A wife becomes alarmed when her husband is missing for 2 weeks and her fears are realized when BC enters the case) [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20b [w] Barrie Craig Tu 830 WRC - Hunted Husband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27 [x] Barrie Craig - Loot for a Lady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03b [w] Barrie Craig Tu 830 WRC - (murdered man found in BC's offic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10 [x] Barrie Craig - The Killing Pa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10b [w] Barrie Craig Tu 830 WRC - Killing Pa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10b [w] Barrie Craig Tu 830 WRC - TCOT Killing Pa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17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24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01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01 [x] Barrie Craig - Ghost of a Chan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08 [w] Barrie Craig Tu 830 WRC - Table for Three Murder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08b [w] Barrie Craig Tu 830 WRC - Table for Three Murderer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15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22b [w] Barrie Craig Tu 830 WRC - Two in a Mausoleu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1954 - Barry Craig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1-05b [w] Barrie Craig Tu 830 WRC - Out of the Past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1-12b [w] Barrie Craig Tu 830 WRC - The Wife Who Wasn't Ther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1-19b [w] Barrie Craig Tu 830 WRC - Strange Visio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1-26b [w] Barrie Craig Tu 830 WRC - Death Wins a Bet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2-16b [w] Barrie Craig Tu 830 WRC - Smokescreen for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2-23b [w] Barrie Craig Tu 830 WRC - No Flowers for the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3-02 [x] Barrie Craig - The Million Dollar Nickel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3-09 [x] Barrie Craig - The Tearless Widow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3-23 [x] Barrie Craig - Laughing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3-30b [w] Barrie Craig Tu 830 WRC - TCOT Embezzl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4-06b [w] Barrie Craig Tu 830 WRC - The Schemer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4-20b [w] Barrie Craig Tu 830 WRC - Mantrap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5-18b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01b [w] Barrie Craig Tu 830 WRC - (finds murder &amp; forgery go hand in han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08b [w] Barrie Craig Tu 830 WRC - (Blonde &amp; husband after stolen diamonds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15b [w] Barrie Craig Tu 830 WRC - Murder Is a Private Affai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22b [w] Barrie Craig Tu 830 WRC - Lunatic Hei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29 [x] Barrie Craig Tu 830 WSYR - Kiss and Kill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29b [w] Barrie Craig Tu 830 WRC - Kiss and Tell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7-20 [x] Barrie Craig Tu 830 WNBC - Death's Little Help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7-27 [x] Barrie Craig Tu 830 WNBC - Death Buys a Bedroo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7-27b [w] Barrie Craig Tu 830 WRC - Death Buys a Bedroo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8-03 [x] Barrie Craig Tu 830 WNBC - For Love of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8-03b [w] Barrie Craig Tu 830 WRC - For Love of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8-10 [x] Barrie Craig Tu 830 WNBC - Death's Bargain Basement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8-10b [w] Barrie Craig Tu 830 WRC - (BC spends the program with corpse of a dept store executiv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8-31b [w] Barrie Craig Tu 830 WRC - (BC becomes involved in a moonlight hayride with a corpse in the hay wago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0-17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0-31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1-14b [w] Barrie Craig Su 830 WRC(N) - Complaint from a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1-21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1-28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2-05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2-19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2-26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1955 - Barry Craig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1-05b [w] Barrie Craig We 835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2-09b [L] Barrie Craig We 730 KFI - Nobody Lives There Anymor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3-09b [L] Barrie Craig We 730 KFI - Corpse on the Tow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3-30 [w] Barrie Craig We 9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3-30b [L] Barrie Craig We 730 KFI - (mummy is delivered to BC's offic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4-27b [w] Barrie Craig We 900 WRC(N) - (last We show, Th on 05-05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5-05 [w] Barrie Craig Th 9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5-19b [w] Barrie Craig Th 900 WRC - Terror in the Ball Park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6-02 [w] Barrie Craig Th 9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6-09 [w] Barrie Craig Th 9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6-16 [w] Barrie Craig Th 9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6-23 [w] Barrie Craig Th 9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6-30 [w] Barrie Craig Th 9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7-07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7-14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7-21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7-28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8-04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8-11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8-18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8-25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9-01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9-08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9-15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9-22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=================================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es: 390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 Size: 142.54MB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Created: 8/23/2007 3:42:31 PM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created with Koolguy's ListMaker. Small, fast, easy and automated!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t it free at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nwlink.com/~koolguy</w:t>
        </w:r>
      </w:hyperlink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/home.html</w:t>
        </w:r>
      </w:hyperlink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y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ward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e Ben to Gmail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</w:rPr>
        <w:t>eply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2286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12382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color w:val="00681C"/>
          <w:sz w:val="20"/>
          <w:szCs w:val="20"/>
        </w:rPr>
      </w:pPr>
      <w:r>
        <w:rPr>
          <w:rFonts w:cs="Verdana" w:ascii="Verdana" w:hAnsi="Verdana"/>
          <w:color w:val="00681C"/>
          <w:sz w:val="20"/>
          <w:szCs w:val="20"/>
        </w:rPr>
        <w:t>Ed Sehlhors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n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w detail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:44 pm (0 minutes ago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, I see you've been busy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his where all the info for wiki and Otter came from?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'd like to do now, is just contact you as I get to a specific problem to see if you can find anything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ill work better than giving you a list that may not be correct tomorrow.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s again for providing all this info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did the wiki, do you mind if I ask SueS to reformat it to more closely match Dragnet and my Certification Document?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'd rather leave it the way it is, that's good too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's a lot of work done already.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how quoted text 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On 8/23/07, </w:t>
      </w:r>
      <w:r>
        <w:rPr>
          <w:rFonts w:cs="Verdana" w:ascii="Verdana" w:hAnsi="Verdana"/>
          <w:b/>
          <w:bCs/>
          <w:sz w:val="20"/>
          <w:szCs w:val="20"/>
        </w:rPr>
        <w:t>Ben Kibler</w:t>
      </w:r>
      <w:r>
        <w:rPr>
          <w:rFonts w:cs="Verdana" w:ascii="Verdana" w:hAnsi="Verdana"/>
          <w:sz w:val="20"/>
          <w:szCs w:val="20"/>
        </w:rPr>
        <w:t xml:space="preserve"> &lt;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ben_kibler48309@yahoo.com</w:t>
        </w:r>
      </w:hyperlink>
      <w:r>
        <w:rPr>
          <w:rFonts w:cs="Verdana" w:ascii="Verdana" w:hAnsi="Verdana"/>
          <w:sz w:val="20"/>
          <w:szCs w:val="20"/>
        </w:rPr>
        <w:t>&gt; wrote: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how quoted text 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,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saved quite a few PDFs from NewspaperARCHIVE db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tty solid thru 1952 &amp; part of 1953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n continue looking if you wan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is attached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x] = NewspaperARCHIV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c] = Chicago Tribun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= LA Time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= NY Time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w] = Washington Pos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 K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Need a vacation?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Get great deals</w:t>
        </w:r>
      </w:hyperlink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to amazing places</w:t>
        </w:r>
      </w:hyperlink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  <w:r>
        <w:rPr>
          <w:rFonts w:cs="Verdana" w:ascii="Verdana" w:hAnsi="Verdana"/>
          <w:sz w:val="20"/>
          <w:szCs w:val="20"/>
        </w:rPr>
        <w:t xml:space="preserve">on Yahoo! Travel.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1951 - Barry Craig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0-10 [L] Barry CRANE We 700 KFI - ('Barry Grand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0-17 [L] Barry Craig We 700 KFI - NIS (Melody Time) 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0-24 [L] Barry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0-31 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e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0-31 [L] Barry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1-07 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Wed) - NIS (Musical Americana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1-14 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ed) - NIS (Musical American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2-12 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ed) - NI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L] 51-12-19 [L] Barry Craig We 700 KFI - NIS (Music for Tired Businessme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L] 51-12-26 [L] Barry Craig We 700 KFI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09-21b [L] Barrie CRANE (announcemen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03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03 [w] Barrie CRANE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1-10-03 [x] Barrie Crane We 10 WBZ (new 'Private Eye' series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03b [n] Barrie CRANE We 1000 WNBC - (PREMIERE - Confidential Investigator, Barrie Crane - w Wm Gargan) [repl Mr DISTRICT ATTORNEY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0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1-10-10 [n] Barrie CRANE We 1000 WNBC - (Confidential Investigator, Barrie Crane - w Wm Garga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0 [w] Barrie CRANE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0b [L] Barrie CRANE We 700 KFI (announcemen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7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1-10-17 [n] Barry CRAIG We 1000 WNBC - (Confidential Investigator, Barrie Craig - w Wm Garga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7 [w] Barrie CRANE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17b [L] Barrie CRANE We 700 KFI (advertisemen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24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1-10-24 [n] Barrie CRANE We 1000 WNBC - (Confidential Investigator, Barrie Crane - w Wm Garga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24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25b [L] Barrie Craig We 700 KFI (advertisemen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31 [c] Barry CRANE We 900 WMAQ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1-10-31 [n] Barrie CRAIG We 1000 WNBC - (Confidential Investigator, Barrie Craig - w Wm Garga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0-31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07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07 [n] Barrie CRAIG We 1000 WNBC - (Confidential Investigator, Barrie Craig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14 [c] Barrie CRANE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14 [n] Barrie CRAIG We 1000 WNBC - (Confidential Investigator, Barrie Craig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21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1-11-21 [n] Barrie Craig We 1000 WNBC - (Confidential Investigator, Barrie Craig - w Wm Garga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28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1-28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2-05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2-12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2-19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1-12-26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bc mystery KOH scheduled days [Reno, NV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\[_DLs - DC++\__Barrie Craig [to be compared to my files]\Radio Schedules\1952 - Barry Craig\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--------------------------------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2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2 [L] Barry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2 [n] Barrie Craig We 1000 WNBC - (Confidential Investigator, Barrie Craig - w Wm Garga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9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09 [L] Barry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16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23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1-30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06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06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13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20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2-27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2-27 [n] Barry Craig We 100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05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1 [w] Barrie Craig Tu 830 WRC - NI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2 [w] Barrie Craig We 10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8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3-18 [x] Barrie Craig Tu 730 WOAI - (at new time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25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25 [x] Barrie Craig Tu 830 KVOA - (CI, Barrie Craig meets a strange and deadly trio that finally turns to murder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4-01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1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1 [x] Barrie Craig Tu 930 KFI - (A casual item in a gossip column almost becomes an obituary for Barrie Craig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4-08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8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8 [x] Barrie Craig Tu 830 NBC- Top Secret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8 [x] Barrie Craig Tu 930 KMJ- Top Secret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4-15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15 [x] Barry Craig Tu 730 NBC - The Drowned Ghost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4-22 [x] Barrie Craig Tu 830 NBC- Hired Killer [Clearfield, P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y Craig Tu 730 NBC - Hired Killer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y Craig Tu 730 NBC - Hired Killer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4-29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9 [x] Barry Craig Tu 730 NBC - Talent for Murder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5-06 [x] Barrie Craig Tu 630 KVOA - (BC goes to Istanbul and runs smack into murder) [Tucson, AZ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730 NBC- Night in Istanbul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730 NBC- Night in Istanbul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5-06 [x] Barrie Craig Tu 830 NBC- Night in Istanbul [Clearfield, P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13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13 [x] Barry Craig Tu 730 NBC - Fingerman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5-13 [x] Barry Craig Tu 930 KMJ - Fingerman [Fresno, C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0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0 [x] Barrie Craig Tu 630 KVOA - (BC investigates a murder &amp; runs into a double cross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5-20 [x] Barrie Craig Tu 930 KMJ - (Discovery of a murder victim leads to a story of a double cross) [Fresno, C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730 NBC- Prize Captive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5-27 [x] Barrie Craig Tu 730 WOAI- Prize Captive (abduction of an important scientist) [San Antonio, TX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830 NBC- Prize Captive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6-03 [x] Barrie Craig Tu 630 KVOA - (BC discovers a valuable painting is a dangerous possession) [Tucson, AZ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730 NBC- Husband for Hire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6-03 [x] Barrie Craig Tu 730 WOAI- (beautiful woman hires BC to pose as her husband &amp; protect her during sale of a prize painting) [San Antonio, TX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830 NBC- Husband for Hire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830 WSYR - Husband for Hire [Syracuse, NY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6-10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17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24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7-01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01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08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08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7-15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15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22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22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7-29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29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05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05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8-12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12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19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19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8-26 [n] Barry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26 [w] Barrie Craig Tu 830 WRC - (UNKNOWN - HLO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2 [n] Barry Craig Tu 83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2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9-09 [n] Barrie Craig Tu 83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9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9 [x] Barrie Craig Tu 930 KMJ - Perfect Suspect (KMJ ADVER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6 [n] Barrie Craig Tu 830 WNBC - NIS (Red Skelton - PREMIER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6 [w] Barrie Craig Tu 830 WRC - NI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c] Barrie Craig We 900 WMAQ - NIS (Sen Taf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L] Barrie Craig We 700 KFI - NIS (Sen Taf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n] Barrie Craig We 1000 WNBC - NIS (Sen Robt Taft Address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9-17 [w] Barrie Craig We 1000 WRC(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1000 NBC - (ADVERT - CONFUSING - grid sez Sen Taf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1000 NBC - (ARTICLE - BC moves to Wednesdays - BC hits man w his car &amp; man disappears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900 KRGV - (in gri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L] Barrie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9-24 [n] Barrie Craig We 100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w] Barrie Craig We 10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1000 WBZ - Night Alarm (Lowell, M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700 KMJ - Night Alarm (Fresno, C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800 KTS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NBC - Night Alarm (Austin, Min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NBC - Night Alarm (Brainar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9-24 [x] Barrie Craig We 900 WOAI - Night Alarm (San Antonio, TX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1000 WBZ - Murder by Three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700 KMJ - Murder by Threes [sudden death of a beauty contestant] (Fresno, C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01 [x] Barrie Craig We 900 NBC - Murder by Threes (Albert Lea, M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Austin, M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Huron, S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01 [x] Barrie Craig We 900 WOAI - Murder by Threes (San Antonio, TX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8 [x] Barrie Craig We 1000 WBZ - Millionaire's Widow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8 [x] Barrie Craig We 900 NBC - Millionaire's Widow (Huron, S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08 [x] Barrie Craig We 900 WOAI - [murder of an elderly millionaire; young widow]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an Antonio, TX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5 [c] Barrie Craig We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5 [L] Barrie Craig We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5 [n] Barrie Craig We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5 [x] Barrie Crane We 1000 WBZ - Dead Los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c] Barrie Craig Su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L] Barrie Craig Su 700 KFI - NI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19 [x] Barrie Craig Su 900 NBC - (new day &amp; time) [Albert Lea, MN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26 [c] Barrie Craig Su 900 WMAQ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26 [L] Barrie Craig Su 700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26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2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1-02 [x] Barrie Craig Su 700 KMJ - Three for the Kill [Fresno, C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9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9 [x] Barrie Craig Su 700 KMJ - The Merry Corps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1-16 [n] Barrie Craig Su 1000 WNBC - ('Confidential Investigator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16 [x] Barrie Craig Su 700 KMJ - The Un-necessary Blond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n] Barrie Craig Su 1000 WNBC - ('Confidential Investigator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1-23 [x] Barrie Craig Su 1000 NBC - Death Sweet Song [Clearfield, P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x] Barrie Craig Su 700 KMJ - Death's Sweet Song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x] Barrie Craig Su 900 NBC - Death Sweet Song [Albert 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1-30 [x] Barrie Craig - Cause for Murder (fr. Sat paper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1000 NBC - Cause for Murder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700 KMJ - Cause for Murder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1-30 [x] Barrie Craig Su 900 NBC - Cause for Murder [AlbertLea, MN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930 WOAI - Cause for Murder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2-14 [x] Barrie Craig Su 700 KMJ - Holiday for Murder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2-21 [x] Barrie Craig - Polka Dotted Noose (fr Sat ppr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2-21 [x] Barrie Craig Su 1000 NBC - Polka-dotted Noo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2-28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:\[_DLs - DC++\__Barrie Craig [to be compared to my files]\Radio Schedules\1952 - Barry Craig\New PDFs for Ed S\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8 [x] Barrie Craig Tu 730 WOAI - (at new tim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3-18 [x] Barrie Craig Tu 830 NBC - (at new tim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3-25 [x] Barrie Craig Tu 830 KVOA - (CI, Barrie Craig meets a strange and deadly trio that finally turns to murder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1 [x] Barrie Craig Tu 930 KFI - (A casual item in a gossip column almost becomes an obituary for Barrie Craig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08 [x] Barrie Craig Tu 930 KMJ- Top Secret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15 [x] Barry Craig Tu 730 NBC - The Drowned Ghost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ie Craig Tu 830 NBC- Hired Killer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y Craig Tu 730 NBC - Hired Killer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2 [x] Barry Craig Tu 730 NBC - Hired Killer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4-29 [x] Barry Craig Tu 730 NBC - Talent for Murder [Brainard, M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630 KVOA - (BC goes to Istanbul and runs smack into murder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5-06 [x] Barrie Craig Tu 730 NBC- Night in Istanbul [Brainard, MN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730 NBC- Night in Istanbul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06 [x] Barrie Craig Tu 830 NBC- Night in Istanbul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5-13 [x] Barry Craig Tu 730 NBC - Fingerman [Bismarck, ND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13 [x] Barry Craig Tu 930 KMJ - Fingerman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0 [x] Barrie Craig Tu 630 KVOA - (BC investigates a murder &amp; runs into a double cross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5-20 [x] Barrie Craig Tu 930 KMJ - (Discovery of a murder victim leads to a story of a double cross) [Fresno, C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730 NBC- Prize Captive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5-27 [x] Barrie Craig Tu 730 WOAI- Prize Captive (abduction of an important scientist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5-27 [x] Barrie Craig Tu 830 NBC- Prize Captive [Clearfield, P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630 KVOA - (BC discovers a valuable painting is a dangerous possession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730 NBC- Husband for Hire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6-03 [x] Barrie Craig Tu 830 NBC- Husband for Hire [Clearfield, P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03 [x] Barrie Craig Tu 830 WSYR - Husband for Hire [Syracuse, NY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10 [x] Barrie Craig Tu 630 KVOA - (Everything happens to BC this week after he meets a happy drunk) [Tucson, AZ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6-17 [x] Barrie Craig Tu 930 KMJ - Murder in Motion [Fresno, C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24 [x] Barrie Craig Tu 730 NBC- The Big Kill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6-24 [x] Barrie Craig Tu 830 NBC- The Big Kill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6-24 [x] Barrie Craig Tu 930 KMJ - The Big Kill [Fresno, C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15 [x] Barrie Craig Tu 930 KMJ - (unravels murder of a racket busting reporter)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7-29 [x] Barrie Craig Tu 930 KMJ - Murder in Paradis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8-05 [x] Barrie Craig Tu 730 WOAI- The Doublecross [San Antonio, TX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8-12 [x] Barrie Craig Tu 730 WOAI- (a crafty PI who decides to play both ends against the middle is discovered by BC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8-26 [x] Barrie Craig Tu 930 KMJ - Murder Off Stage [Fresno, C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2 [x] Barrie Craig Tu 930 KMJ - Blood on the Flowers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09 [x] Barrie Craig Tu 730 WOAI - Perfect Suspect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9-09 [x] Barrie Craig Tu 930 KMJ - Perfect Suspect (KMJ ADVERT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1000 NBC - (ADVERT - CONFUSING - grid sez Sen Taft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1000 NBC - (ARTICLE - BC moves to Wednesdays - BC hits man w his car &amp; man disappears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17 [x] Barrie Craig We 900 KRGV - (in gri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700 KMJ - Night Alarm (Fresno, CA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800 KTS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09-24 [x] Barrie Craig We 900 NBC - Night Alarm (Austin, Min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NBC - Night Alarm (Brainar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09-24 [x] Barrie Craig We 900 WOAI - Night Alarm (San Antonio, TX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01 [x] Barrie Craig We 700 KMJ - Murder by Threes [sudden death of a beauty contestant] (Fresno, CA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Albert Lea, M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NBC - Murder by Threes (Austin, M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01 [x] Barrie Craig We 900 NBC - Murder by Threes (Huron, SD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1 [x] Barrie Craig We 900 WOAI - Murder by Threes (San Antonio, TX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08 [x] Barrie Craig We 900 NBC - Millionaire's Widow (Huron, SD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08 [x] Barrie Craig We 900 WOAI - [murder of an elderly millionaire; young widow]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an Antonio, TX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Albert 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0-19 [x] Barrie Craig Su 900 NBC - (new day &amp; time) [Bismarck, ND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0-19 [x] Barrie Craig Su 900 NBC - (new day &amp; time) [Brainard, MN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2 [x] Barrie Craig Su 700 KMJ - Three for the Kill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09 [x] Barrie Craig Su 700 KMJ - The Merry Corpse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1-16 [x] Barrie Craig Su 700 KMJ - The Un-necessary Blonde [Fresno, C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x] Barrie Craig Su 700 KMJ - Death's Sweet Song [Fresno, C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23 [x] Barrie Craig Su 900 NBC - Death Sweet Song [Albert 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2-11-30 [x] Barrie Craig Su 700 KMJ - Cause for Murder [Fresno, CA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900 NBC - Cause for Murder [Albert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2-11-30 [x] Barrie Craig Su 930 WOAI - Cause for Murder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:\[_DLs - DC++\__Barrie Craig [to be compared to my files]\Radio Schedules\1953 - Barry Craig\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1-04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] 53-01-11 [n] Barry Craig Su 1000 WNBC - ('Barry Craig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1-18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1-25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] 53-02-01 [n] Barry Craig Su 1000 WNBC - ('Barry Craig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2-08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2-15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] 53-02-22 [n] Barry Craig Su 1000 WNBC - ('Barry Craig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3-01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3-08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] 53-03-15 [n] Barry Craig Su 1000 WNBC - ('Barry Craig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3-22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3-29 [n] Barry Craig Su 1000 WNBC - ('Barry Craig'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] 53-04-05 [n] Barry Craig Su 1000 WNBC - ('Barry Craig'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4-12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4-19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4-26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5-03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5-10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5-17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n] 53-05-24 [n] Barrie Craig Su 100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1-11 [x] Barrie Craig Su 1000 NBC - Vanished Lady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1-18 [x] Barrie Craig Su 1000 NBC - Money to Bur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1-25 [x] Barrie Craig Su 1000 NBC - The Lady Is a Liar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1-25 [x] Barrie Craig Su 900 NBC - The Lady Is a Liar [AlbertLea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3-02-01 [x] Barrie Craig Su 900 NBC - The Corpse Wouldn't Talk [AlbertLea, MN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2-15 [x] Barrie Craig Su 1000 NBC - Girl on the Doorstep [Clearfield, PA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2-15 [x] Barrie Craig Su 900 NBC- Girl on the Doorstep [Brainard, MN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3-01 [x] Barrie Craig Su 1000 NBC - Behold the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3-22 [x] Barrie Craig Su 1000 NBC - Jewelled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3-29 [x] Barrie Craig Su 1000 NBC - Confessio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4-05 [x] Barrie Craig Su 1000 NBC - Loving Landlady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4-26 [x] Barrie Craig Su 1000 NBC - Killing Pa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5-03 [x] Barrie Craig Su 900 WOAI - Target for Today (BC is in trouble when a gunman designates him 'target for today'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5-17 [x] Barrie Craig Su 1000 NBC - Love's Sweet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5-24 [x] Barrie Craig Su 900 WOAI - (Four People pursue a card sharp for different reasons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3-05-31 [x] Barrie Craig Su 900 WOAI - (The case begins when the client drops dead in Craig's office) [San Antonio, TX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7-12 [x] Barrie Craig Su 900 WOAI - (A frightened client hires the private eye to assume his identity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3-08-02 [x] Barrie Craig Su 900 WOAI - (A beautiful woman's eagerness to confess to murder arouses the suspicion of Barrie Craig) [San Antonio, TX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8-09 [x] Barrie Craig Su 900 WOAI - (Merriment turns to murder at a costume party where BC is an unwelcome guest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3-08-23 [x] Barrie Craig Su 900 WOAI - Dig Another Grave [San Antonio, TX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8-30 [x] Barrie Craig Su 900 WOAI - Murder to Music (An old tweed suit hold the answer to a deadly riddle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3-08-30b [w] Barrie Craig Su 1000 WRC - (hunts down valuable sweepstakes ticket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06 [x] Barrie Craig Su 900 WOAI - (A wealth spinster confides her clamoring fear that her brother's life is in danger to BC)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06 [x] BCraig Su 900 NBC - Final Payment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15 [x] Barrie Craig Tu 730 WOAI - The Murder Ring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22 [x] Barrie Craig Tu 730 WOAI - Kitchens Come With Knives [San Antonio, TX]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3-09-29 [x] Barrie Craig Tu 730 WOAI - TCOT Pedigreed Corpse [San Antonio, TX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09-29b [w] Barrie Craig Tu 830 WRC - (BC,CI is up a geneologic tre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3-10-06 [x] Barrie Craig Tu 730 WOAI - (One man leading a double life isn't half as confusing as two men using one identity) [San Antonio, TX]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06b [w] Barrie Craig Tu 830 WRC - TCOT Double Ma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13 [n] Barrie Craig Tu 830 WNB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13b [w] Barrie Craig Tu 830 WRC - The Fog Over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20 [x] Barrie Craig Tu 730 WOAI - (A wife becomes alarmed when her husband is missing for 2 weeks and her fears are realized when BC enters the case) [ 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20b [w] Barrie Craig Tu 830 WRC - Hunted Husband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0-27 [x] Barrie Craig - Loot for a Lady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03b [w] Barrie Craig Tu 830 WRC - (murdered man found in BC's offic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10 [x] Barrie Craig - The Killing Pa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10b [w] Barrie Craig Tu 830 WRC - Killing Pa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10b [w] Barrie Craig Tu 830 WRC - TCOT Killing Pa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17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1-24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01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01 [x] Barrie Craig - Ghost of a Chanc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08 [w] Barrie Craig Tu 830 WRC - Table for Three Murder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08b [w] Barrie Craig Tu 830 WRC - Table for Three Murderer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15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3-12-22b [w] Barrie Craig Tu 830 WRC - Two in a Mausoleu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:\[_DLs - DC++\__Barrie Craig [to be compared to my files]\Radio Schedules\1954 - Barry Craig\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1-05b [w] Barrie Craig Tu 830 WRC - Out of the Past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4-01-12b [w] Barrie Craig Tu 830 WRC - The Wife Who Wasn't There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1-19b [w] Barrie Craig Tu 830 WRC - Strange Visio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1-26b [w] Barrie Craig Tu 830 WRC - Death Wins a Bet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2-16b [w] Barrie Craig Tu 830 WRC - Smokescreen for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2-23b [w] Barrie Craig Tu 830 WRC - No Flowers for the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3-02 [x] Barrie Craig - The Million Dollar Nickel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3-09 [x] Barrie Craig - The Tearless Widow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3-23 [x] Barrie Craig - Laughing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3-30b [w] Barrie Craig Tu 830 WRC - TCOT Embezzl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4-06b [w] Barrie Craig Tu 830 WRC - The Schemers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4-20b [w] Barrie Craig Tu 830 WRC - Mantrap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5-18b [w] Barrie Craig Tu 83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4-06-01b [w] Barrie Craig Tu 830 WRC - (finds murder &amp; forgery go hand in hand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08b [w] Barrie Craig Tu 830 WRC - (Blonde &amp; husband after stolen diamonds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15b [w] Barrie Craig Tu 830 WRC - Murder Is a Private Affai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22b [w] Barrie Craig Tu 830 WRC - Lunatic Hei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29 [x] Barrie Craig Tu 830 WSYR - Kiss and Kill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6-29b [w] Barrie Craig Tu 830 WRC - Kiss and Tell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7-20 [x] Barrie Craig Tu 830 WNBC - Death's Little Help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7-27 [x] Barrie Craig Tu 830 WNBC - Death Buys a Bedroo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7-27b [w] Barrie Craig Tu 830 WRC - Death Buys a Bedroom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8-03 [x] Barrie Craig Tu 830 WNBC - For Love of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8-03b [w] Barrie Craig Tu 830 WRC - For Love of Murder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8-10 [x] Barrie Craig Tu 830 WNBC - Death's Bargain Basement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08-10b [w] Barrie Craig Tu 830 WRC - (BC spends the program with corpse of a dept store executiv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4-08-31b [w] Barrie Craig Tu 830 WRC - (BC becomes involved in a moonlight hayride with a corpse in the hay wago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0-17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0-31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1-14b [w] Barrie Craig Su 830 WRC(N) - Complaint from a Corps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4-11-21 [w] Barrie Craig Su 830 WRC(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1-28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2-05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2-19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4-12-26 [w] Barrie Craig Su 83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:\[_DLs - DC++\__Barrie Craig [to be compared to my files]\Radio Schedules\1955 - Barry Craig\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1-05b [w] Barrie Craig We 835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2-09b [L] Barrie Craig We 730 KFI - Nobody Lives There Anymore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3-09b [L] Barrie Craig We 730 KFI - Corpse on the Town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3-30 [w] Barrie Craig We 9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3-30b [L] Barrie Craig We 730 KFI - (mummy is delivered to BC's office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5-04-27b [w] Barrie Craig We 900 WRC(N) - (last We show, Th on 05-05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5-05 [w] Barrie Craig Th 9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5-19b [w] Barrie Craig Th 900 WRC - Terror in the Ball Park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6-02 [w] Barrie Craig Th 9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6-09 [w] Barrie Craig Th 900 WRC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c55-06-16 [w] Barrie Craig Th 900 WRC(N).pdf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6-23 [w] Barrie Craig Th 9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6-30 [w] Barrie Craig Th 900 WRC(N)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7-07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7-14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7-21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7-28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8-04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8-11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8-18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8-25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9-01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9-08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9-15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c55-09-22 [L] Barrie Craig Th 735 KFI.pd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===================================================================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es: 390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 Size: 142.54MB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Created: 8/23/2007 3:42:31 PM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color w:val="666666"/>
          <w:sz w:val="16"/>
          <w:szCs w:val="16"/>
        </w:rPr>
        <w:t>Pasted from &lt;</w:t>
      </w:r>
      <w:hyperlink r:id="rId26">
        <w:r>
          <w:rPr>
            <w:rStyle w:val="InternetLink"/>
            <w:rFonts w:cs="Tahoma" w:ascii="Tahoma" w:hAnsi="Tahoma"/>
            <w:sz w:val="16"/>
            <w:szCs w:val="16"/>
          </w:rPr>
          <w:t>https://mail.google.com/mail/?ik=41efa3b008&amp;view=cv&amp;search=inbox&amp;th=1149443cd4f14830&amp;ww=1012&amp;cvap=0&amp;qt=&amp;zx=tfubgo-ra2t6p</w:t>
        </w:r>
      </w:hyperlink>
      <w:r>
        <w:rPr>
          <w:rFonts w:cs="Tahoma" w:ascii="Tahoma" w:hAnsi="Tahoma"/>
          <w:color w:val="666666"/>
          <w:sz w:val="16"/>
          <w:szCs w:val="16"/>
        </w:rPr>
        <w:t xml:space="preserve">&gt;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rd.yahoo.com/evt=48256/*http:/travel.yahoo.com/;_ylc=X3oDMTFhN2hucjlpBF9TAzk3NDA3NTg5BHBvcwM1BHNlYwNncm91cHMEc2xrA2VtYWlsLW5jbQ--" TargetMode="External"/><Relationship Id="rId3" Type="http://schemas.openxmlformats.org/officeDocument/2006/relationships/hyperlink" Target="http://us.rd.yahoo.com/evt=48256/*http:/travel.yahoo.com/;_ylc=X3oDMTFhN2hucjlpBF9TAzk3NDA3NTg5BHBvcwM1BHNlYwNncm91cHMEc2xrA2VtYWlsLW5jbQ--" TargetMode="External"/><Relationship Id="rId4" Type="http://schemas.openxmlformats.org/officeDocument/2006/relationships/hyperlink" Target="http://us.rd.yahoo.com/evt=48256/*http:/travel.yahoo.com/;_ylc=X3oDMTFhN2hucjlpBF9TAzk3NDA3NTg5BHBvcwM1BHNlYwNncm91cHMEc2xrA2VtYWlsLW5jbQ--" TargetMode="External"/><Relationship Id="rId5" Type="http://schemas.openxmlformats.org/officeDocument/2006/relationships/hyperlink" Target="http://us.rd.yahoo.com/evt=48256/*http:/travel.yahoo.com/;_ylc=X3oDMTFhN2hucjlpBF9TAzk3NDA3NTg5BHBvcwM1BHNlYwNncm91cHMEc2xrA2VtYWlsLW5jbQ--" TargetMode="External"/><Relationship Id="rId6" Type="http://schemas.openxmlformats.org/officeDocument/2006/relationships/hyperlink" Target="http://www.nwlink.com/~koolguy/home.html" TargetMode="External"/><Relationship Id="rId7" Type="http://schemas.openxmlformats.org/officeDocument/2006/relationships/hyperlink" Target="http://www.nwlink.com/~koolguy/home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yperlink" Target="mailto:ben_kibler48309@yahoo.com" TargetMode="External"/><Relationship Id="rId22" Type="http://schemas.openxmlformats.org/officeDocument/2006/relationships/hyperlink" Target="http://us.rd.yahoo.com/evt=48256/*http:/travel.yahoo.com/;_ylc=X3oDMTFhN2hucjlpBF9TAzk3NDA3NTg5BHBvcwM1BHNlYwNncm91cHMEc2xrA2VtYWlsLW5jbQ--" TargetMode="External"/><Relationship Id="rId23" Type="http://schemas.openxmlformats.org/officeDocument/2006/relationships/hyperlink" Target="http://us.rd.yahoo.com/evt=48256/*http:/travel.yahoo.com/;_ylc=X3oDMTFhN2hucjlpBF9TAzk3NDA3NTg5BHBvcwM1BHNlYwNncm91cHMEc2xrA2VtYWlsLW5jbQ--" TargetMode="External"/><Relationship Id="rId24" Type="http://schemas.openxmlformats.org/officeDocument/2006/relationships/hyperlink" Target="http://us.rd.yahoo.com/evt=48256/*http:/travel.yahoo.com/;_ylc=X3oDMTFhN2hucjlpBF9TAzk3NDA3NTg5BHBvcwM1BHNlYwNncm91cHMEc2xrA2VtYWlsLW5jbQ--" TargetMode="External"/><Relationship Id="rId25" Type="http://schemas.openxmlformats.org/officeDocument/2006/relationships/hyperlink" Target="http://us.rd.yahoo.com/evt=48256/*http:/travel.yahoo.com/;_ylc=X3oDMTFhN2hucjlpBF9TAzk3NDA3NTg5BHBvcwM1BHNlYwNncm91cHMEc2xrA2VtYWlsLW5jbQ--" TargetMode="External"/><Relationship Id="rId26" Type="http://schemas.openxmlformats.org/officeDocument/2006/relationships/hyperlink" Target="https://mail.google.com/mail/?ik=41efa3b008&amp;view=cv&amp;search=inbox&amp;th=1149443cd4f14830&amp;ww=1012&amp;cvap=0&amp;qt=&amp;zx=tfubgo-ra2t6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46:00Z</dcterms:created>
  <dc:creator>Ed</dc:creator>
  <dc:description/>
  <cp:keywords/>
  <dc:language>en-US</dc:language>
  <cp:lastModifiedBy>Ed</cp:lastModifiedBy>
  <dcterms:modified xsi:type="dcterms:W3CDTF">2007-08-23T21:47:00Z</dcterms:modified>
  <cp:revision>1</cp:revision>
  <dc:subject/>
  <dc:title>Ed,</dc:title>
</cp:coreProperties>
</file>