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010-002-Gossip Columnist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017-003-The Judge And The Champ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024-004-Microfilm In The Fishtank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031-005-Corpse On Delivery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107-006-Case Of The Borrowed Knif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114-007-Dead On Arrival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121-008-Murder In Wax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128-009-Naughty Necklac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205-010-Paper Bullet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212-011-Death And The Purple Cow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219-012-Ghost Of A Chanc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11226-013-Song Of Death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102-014-Death Of A Private Ey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109-015-Murder Island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116-016-Fatal Appointment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123-017-The Deadly Fight.mp3</w:t>
      </w:r>
    </w:p>
    <w:p>
      <w:pPr>
        <w:pStyle w:val="HTMLPreformatted"/>
        <w:rPr/>
      </w:pPr>
      <w:r>
        <w:rPr>
          <w:highlight w:val="yellow"/>
        </w:rPr>
        <w:t>Barrie Craig-520130-018-A Very Odd Job.mp3</w:t>
      </w:r>
      <w:r>
        <w:rPr/>
        <w:t xml:space="preserve"> (The Puppet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206-019-Diary Of Death.mp3</w:t>
      </w:r>
    </w:p>
    <w:p>
      <w:pPr>
        <w:pStyle w:val="HTMLPreformatted"/>
        <w:rPr/>
      </w:pPr>
      <w:r>
        <w:rPr>
          <w:highlight w:val="yellow"/>
        </w:rPr>
        <w:t>Barrie Craig-520213-020-A Time To Kill.mp3</w:t>
      </w:r>
      <w:r>
        <w:rPr/>
        <w:t xml:space="preserve"> (Cupie Doll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220-021-Motive For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227-022-Murder In Mink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401-027-Cry For Help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422-030-Hired Kill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429-031-Talent For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506-032-Night In Istanbul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513-033-Fingerman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603-036-Husband For Hire.mp3</w:t>
      </w:r>
    </w:p>
    <w:p>
      <w:pPr>
        <w:pStyle w:val="HTMLPreformatted"/>
        <w:rPr/>
      </w:pPr>
      <w:r>
        <w:rPr>
          <w:highlight w:val="lightGray"/>
        </w:rPr>
        <w:t>Barrie Craig-520624-039-The Big Kill</w:t>
      </w:r>
      <w:r>
        <w:rPr/>
        <w:t>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0708-041-The Long Way Hom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715-042-Dead Reckoning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722-043-No Memory For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729-044-Murder In Paradis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0909-050-Perfect Suspect.mp3</w:t>
      </w:r>
    </w:p>
    <w:p>
      <w:pPr>
        <w:pStyle w:val="HTMLPreformatted"/>
        <w:rPr/>
      </w:pPr>
      <w:r>
        <w:rPr>
          <w:highlight w:val="lightGray"/>
        </w:rPr>
        <w:t>Barrie Craig-520924-051-Night Alarm</w:t>
      </w:r>
      <w:r>
        <w:rPr/>
        <w:t>.mp3</w:t>
      </w:r>
    </w:p>
    <w:p>
      <w:pPr>
        <w:pStyle w:val="HTMLPreformatted"/>
        <w:rPr/>
      </w:pPr>
      <w:r>
        <w:rPr>
          <w:highlight w:val="yellow"/>
        </w:rPr>
        <w:t>Barrie Craig-521008-053-Murder By Threes.mp3</w:t>
      </w:r>
      <w:r>
        <w:rPr/>
        <w:t xml:space="preserve"> (Julius And Cleo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1015-054-Dead Loss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21019-055-The Big Grab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21123-060-Death Sweet Song.mp3</w:t>
      </w:r>
    </w:p>
    <w:p>
      <w:pPr>
        <w:pStyle w:val="HTMLPreformatted"/>
        <w:rPr/>
      </w:pPr>
      <w:r>
        <w:rPr>
          <w:highlight w:val="lightGray"/>
        </w:rPr>
        <w:t>Barrie Craig-521221-064-Polka-Dotted Noose</w:t>
      </w:r>
      <w:r>
        <w:rPr/>
        <w:t>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104-066-Crimson Queen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111-067-Vanished Lady.mp3</w:t>
      </w:r>
    </w:p>
    <w:p>
      <w:pPr>
        <w:pStyle w:val="HTMLPreformatted"/>
        <w:rPr/>
      </w:pPr>
      <w:r>
        <w:rPr>
          <w:highlight w:val="yellow"/>
        </w:rPr>
        <w:t>Barrie Craig-530215-072-The Girl On The Doorstep.mp3</w:t>
      </w:r>
      <w:r>
        <w:rPr/>
        <w:t xml:space="preserve"> (The Redhead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301-074-Behold A Corps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322-077-Jeweled Corps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329-078-Confession Of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405-079-Loving Landlady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426-082-Killing Pac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503-083-Beware The Walking Dog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510-084-Loves Sweet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531-087-The Hollow Man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614-089-The Lost Lady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719-094-Scream For Murder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809-097-The Thirteenth Guest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816-098-Come With Knives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830-100-&lt;Synop&gt; BC Hunts Down A Valuable Sweepstakes Ticket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906-101-Final Payment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915-102-Murder Ring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0922-103-Kitchens Come With Knives.mp3 (Late Sam Jenkins)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0929-104-Pedigree Corps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1006-105-The Double Man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31013-106-Fog Over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1020-107-Hunted Husband.mp3</w:t>
      </w:r>
    </w:p>
    <w:p>
      <w:pPr>
        <w:pStyle w:val="HTMLPreformatted"/>
        <w:rPr/>
      </w:pPr>
      <w:r>
        <w:rPr>
          <w:highlight w:val="lightGray"/>
        </w:rPr>
        <w:t>Barrie Craig-531027-108-Loot For The Lady</w:t>
      </w:r>
      <w:r>
        <w:rPr/>
        <w:t>.mp3</w:t>
      </w:r>
    </w:p>
    <w:p>
      <w:pPr>
        <w:pStyle w:val="HTMLPreformatted"/>
        <w:rPr/>
      </w:pPr>
      <w:r>
        <w:rPr>
          <w:highlight w:val="yellow"/>
        </w:rPr>
        <w:t>Barrie Craig-531103-109-Buried Assets.mp3</w:t>
      </w:r>
      <w:r>
        <w:rPr/>
        <w:t xml:space="preserve"> (The Five Fire Mystery)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1110-110-Killing Pac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1201-113-Ghost Of A Chanc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1208-114-Table For Three Murders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31222-116-Two In A Mausoleum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105-118-Out Of The Past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112-119-The Wife Who Wasn't Ther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119-120-Strange Vision.mp3</w:t>
      </w:r>
    </w:p>
    <w:p>
      <w:pPr>
        <w:pStyle w:val="HTMLPreformatted"/>
        <w:rPr/>
      </w:pPr>
      <w:r>
        <w:rPr>
          <w:highlight w:val="yellow"/>
        </w:rPr>
        <w:t>Barrie Craig-540202-122-Zero Hour.mp3</w:t>
      </w:r>
      <w:r>
        <w:rPr/>
        <w:t xml:space="preserve"> (Weekend At Stowe)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216-124-Smokescreen For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302-126-The Million Dollar Nickle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316-128-Act Of Mercy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323-129-The Laughing Corpse.mp3</w:t>
      </w:r>
    </w:p>
    <w:p>
      <w:pPr>
        <w:pStyle w:val="HTMLPreformatted"/>
        <w:rPr/>
      </w:pPr>
      <w:r>
        <w:rPr>
          <w:highlight w:val="yellow"/>
        </w:rPr>
        <w:t>Barrie Craig-540330-130-The Embezzler.mp3</w:t>
      </w:r>
      <w:r>
        <w:rPr/>
        <w:t xml:space="preserve"> (Echo Corners)</w:t>
      </w:r>
    </w:p>
    <w:p>
      <w:pPr>
        <w:pStyle w:val="HTMLPreformatted"/>
        <w:rPr/>
      </w:pPr>
      <w:r>
        <w:rPr>
          <w:highlight w:val="yellow"/>
        </w:rPr>
        <w:t>Barrie Craig-540406-131-The Schemers.mp3</w:t>
      </w:r>
      <w:r>
        <w:rPr/>
        <w:t xml:space="preserve"> (Johnny Phoenix)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413-132-The Case Of The Man Who Wanted To Be Guilty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420-133-Man Trap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525-138-The Corpse Who Was Wrong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622-142-Lunatic Hei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629-143-Kiss And Tell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706-144-Tough Guy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713-145-Murder By Erro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0720-146-Little Helper.mp3</w:t>
      </w:r>
    </w:p>
    <w:p>
      <w:pPr>
        <w:pStyle w:val="HTMLPreformatted"/>
        <w:rPr/>
      </w:pPr>
      <w:r>
        <w:rPr>
          <w:highlight w:val="yellow"/>
        </w:rPr>
        <w:t>Barrie Craig-540727-147-Death Buys A Bedroom.mp3</w:t>
      </w:r>
      <w:r>
        <w:rPr/>
        <w:t xml:space="preserve"> (Gone Fishing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803-148-For Love Of Murder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810-149-Death's Bargain Basement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817-150-Mid-Summer Lunacy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824-151-Blood Money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831-152-Hay Is For Homicide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0907-153-Ghosts Don't Die In Bed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1107-159-Case Of The Barbershop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41114-160-Complaint From A Corpse.mp3</w:t>
      </w:r>
    </w:p>
    <w:p>
      <w:pPr>
        <w:pStyle w:val="HTMLPreformatted"/>
        <w:rPr/>
      </w:pPr>
      <w:r>
        <w:rPr>
          <w:highlight w:val="yellow"/>
        </w:rPr>
        <w:t>Barrie Craig-541121-161-The Sneak Assassin.mp3</w:t>
      </w:r>
      <w:r>
        <w:rPr/>
        <w:t xml:space="preserve"> (Moe and Larry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41205-163-Prize Winning Manuscript.mp3</w:t>
      </w:r>
    </w:p>
    <w:p>
      <w:pPr>
        <w:pStyle w:val="HTMLPreformatted"/>
        <w:rPr/>
      </w:pPr>
      <w:r>
        <w:rPr>
          <w:highlight w:val="yellow"/>
        </w:rPr>
        <w:t>Barrie Craig-541219-165-Dead Bull In A China Shop.mp3</w:t>
      </w:r>
      <w:r>
        <w:rPr/>
        <w:t xml:space="preserve"> (Bull Fiddle)</w:t>
      </w:r>
    </w:p>
    <w:p>
      <w:pPr>
        <w:pStyle w:val="HTMLPreformatted"/>
        <w:rPr/>
      </w:pPr>
      <w:r>
        <w:rPr>
          <w:highlight w:val="yellow"/>
        </w:rPr>
        <w:t>Barrie Craig-550105-167-Angel Of Death.mp3</w:t>
      </w:r>
      <w:r>
        <w:rPr/>
        <w:t xml:space="preserve"> (Rich Richie)</w:t>
      </w:r>
    </w:p>
    <w:p>
      <w:pPr>
        <w:pStyle w:val="HTMLPreformatted"/>
        <w:rPr/>
      </w:pPr>
      <w:r>
        <w:rPr>
          <w:highlight w:val="yellow"/>
        </w:rPr>
        <w:t>Barrie Craig-550209-172-Nobody Lives There Anymore.mp3</w:t>
      </w:r>
      <w:r>
        <w:rPr/>
        <w:t xml:space="preserve"> (Missing Hotel Room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216-173-The Moving Target.mp3</w:t>
      </w:r>
    </w:p>
    <w:p>
      <w:pPr>
        <w:pStyle w:val="HTMLPreformatted"/>
        <w:rPr/>
      </w:pPr>
      <w:r>
        <w:rPr>
          <w:highlight w:val="yellow"/>
        </w:rPr>
        <w:t>Barrie Craig-550302-175-Sweet Larceny.mp3</w:t>
      </w:r>
      <w:r>
        <w:rPr/>
        <w:t xml:space="preserve"> (Barberi Collection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309-176-Corpse On The Town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330-179-Never Murder A Mummy.mp3 (The Mummy’s Sister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505-184-Confession Of Murder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512-185-The Unsolvable Murder.mp3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Barrie Craig-550519-186-Terror In The Ballpark.mp3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609-189-Sucker Bait.mp3 (Big Fix)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Barrie Craig-550623-191-Two Dead Men.mp3 (Tennis Anyon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ure">
    <w:name w:val="Scripture"/>
    <w:basedOn w:val="Heading1"/>
    <w:qFormat/>
    <w:pPr>
      <w:numPr>
        <w:ilvl w:val="0"/>
        <w:numId w:val="0"/>
      </w:numPr>
      <w:spacing w:before="0" w:after="0"/>
      <w:ind w:left="288" w:hanging="288"/>
      <w:outlineLvl w:val="9"/>
    </w:pPr>
    <w:rPr>
      <w:sz w:val="24"/>
    </w:rPr>
  </w:style>
  <w:style w:type="paragraph" w:styleId="SermonText">
    <w:name w:val="Sermon Text"/>
    <w:basedOn w:val="Heading1"/>
    <w:qFormat/>
    <w:pPr>
      <w:numPr>
        <w:ilvl w:val="0"/>
        <w:numId w:val="0"/>
      </w:numPr>
      <w:spacing w:before="0" w:after="0"/>
      <w:ind w:left="288" w:hanging="288"/>
      <w:outlineLvl w:val="9"/>
    </w:pPr>
    <w:rPr>
      <w:rFonts w:ascii="Times New Roman" w:hAnsi="Times New Roman" w:cs="Times New Roman"/>
      <w:b w:val="false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39:00Z</dcterms:created>
  <dc:creator>Dean</dc:creator>
  <dc:description/>
  <dc:language>en-US</dc:language>
  <cp:lastModifiedBy>DEAN</cp:lastModifiedBy>
  <dcterms:modified xsi:type="dcterms:W3CDTF">2007-04-30T18:41:00Z</dcterms:modified>
  <cp:revision>9</cp:revision>
  <dc:subject/>
  <dc:title>Barrie Craig-511017-003-The Judge And The Champ</dc:title>
</cp:coreProperties>
</file>