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MISSING</w:t>
      </w:r>
    </w:p>
    <w:p>
      <w:pPr>
        <w:pStyle w:val="NormalWeb"/>
        <w:spacing w:before="0" w:after="120"/>
        <w:rPr/>
      </w:pPr>
      <w:r>
        <w:rPr>
          <w:rFonts w:cs="Arial" w:ascii="Gill Sans MT" w:hAnsi="Gill Sans MT"/>
          <w:sz w:val="22"/>
          <w:szCs w:val="22"/>
          <w:u w:val="single"/>
        </w:rPr>
        <w:t>51/10/03</w:t>
        <w:tab/>
        <w:t>001</w:t>
        <w:tab/>
        <w:t>Barrie Craig, Confidential Investigator. - Premier Broadcast - "The Simultaneous Man"</w:t>
      </w:r>
    </w:p>
    <w:p>
      <w:pPr>
        <w:pStyle w:val="NormalWeb"/>
        <w:spacing w:before="0" w:after="12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1/10/10</w:t>
        <w:tab/>
        <w:t>002</w:t>
        <w:tab/>
        <w:t>Barrie Craig, Confidential Investigator. October 10, 1951 "Murder in Duplicat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2/27</w:t>
        <w:tab/>
        <w:t>022</w:t>
        <w:tab/>
        <w:t xml:space="preserve">Barrie Craig, Confidential Investigator. February 27, 1952. "Murder in Mink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3/05</w:t>
        <w:tab/>
        <w:t>023</w:t>
        <w:tab/>
        <w:t>Barrie Craig, Confidential Investigator. March 5, 1952. "Key Witness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3/12</w:t>
        <w:tab/>
        <w:t>024</w:t>
        <w:tab/>
        <w:t>Barrie Craig, Confidential Investigator. March 12, 1952. "Unknown Corps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3/18</w:t>
        <w:tab/>
        <w:t>025</w:t>
        <w:tab/>
        <w:t>Barrie Craig, Confidential Investigator. March 18, 1952. "The Masked Mermaid"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3/25</w:t>
        <w:tab/>
        <w:t>026</w:t>
        <w:tab/>
        <w:t>Barrie Craig, Confidential Investigator. March 25, 1952. "Love That Kills"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4/01</w:t>
        <w:tab/>
        <w:t>027</w:t>
        <w:tab/>
        <w:t>Barrie Craig, Confidential Investigator. April 1, 1952. "Cry for Help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4/08</w:t>
        <w:tab/>
        <w:t>028</w:t>
        <w:tab/>
        <w:t xml:space="preserve">Barrie Craig, Confidential Investigator. April 8, 1952. "Top Secre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4/15</w:t>
        <w:tab/>
        <w:t>029</w:t>
        <w:tab/>
        <w:t>Barrie Craig, Confidential Investigator. April 15, 1952. "The Drowned Ghost"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 xml:space="preserve"> 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4/22</w:t>
        <w:tab/>
        <w:t>030</w:t>
        <w:tab/>
        <w:t xml:space="preserve">Barrie Craig, Confidential Investigator. April 22, 1952. "The Hired Kill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4/29</w:t>
        <w:tab/>
        <w:t>031</w:t>
        <w:tab/>
        <w:t xml:space="preserve">Barrie Craig, Confidential Investigator. April 29, 1952. "Talent for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5/06</w:t>
        <w:tab/>
        <w:t>032</w:t>
        <w:tab/>
        <w:t xml:space="preserve">Barrie Craig, Confidential Investigator. May 6, 1952. "A Night in Istanbul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5/13</w:t>
        <w:tab/>
        <w:t>033</w:t>
        <w:tab/>
        <w:t xml:space="preserve">Barrie Craig, Confidential Investigator. May 13, 1952. "The Fingerman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5/20</w:t>
        <w:tab/>
        <w:t>034</w:t>
        <w:tab/>
        <w:t>Barrie Craig, Confidential Investigator. May 20, 1952. "The Client Was a Corps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5/27</w:t>
        <w:tab/>
        <w:t>035</w:t>
        <w:tab/>
        <w:t xml:space="preserve">Barrie Craig, Confidential Investigator. May 27, 1952. "Prize Captiv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6/03</w:t>
        <w:tab/>
        <w:t>036</w:t>
        <w:tab/>
        <w:t xml:space="preserve">Barrie Craig, Confidential Investigator. June 3, 1952. "Husband for Hir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6/10</w:t>
        <w:tab/>
        <w:t>037</w:t>
        <w:tab/>
        <w:t>Barrie Craig, Confidential Investigator. June 10, 1952. "Corpse on a Carousel"</w:t>
      </w:r>
      <w:r>
        <w:rPr/>
        <w:t xml:space="preserve">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6/17</w:t>
        <w:tab/>
        <w:t>038</w:t>
        <w:tab/>
        <w:t xml:space="preserve">Barrie Craig, Confidential Investigator. June 17, 1952. "Murder in Motion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6/24</w:t>
        <w:tab/>
        <w:t>039</w:t>
        <w:tab/>
        <w:t xml:space="preserve">Barrie Craig, Confidential Investigator. June 24, 1952. "The Big Kill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7/01</w:t>
        <w:tab/>
        <w:t>040</w:t>
        <w:tab/>
        <w:t>Barrie Craig, Confidential Investigator. July 1, 1952. "Shroud for a Fugitiv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7/15</w:t>
        <w:tab/>
        <w:t>042</w:t>
        <w:tab/>
        <w:t xml:space="preserve">Barrie Craig, Confidential Investigator, July 15, 1952.  "Dead Reckoning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7/22</w:t>
        <w:tab/>
        <w:t>043</w:t>
        <w:tab/>
        <w:t>Barrie Craig, Confidential Investigator. July 22, 1952.  "No Memory for Murder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7/29</w:t>
        <w:tab/>
        <w:t>044</w:t>
        <w:tab/>
        <w:t xml:space="preserve">Barrie Craig, Confidential Investigator. July 29, 1952.  "Murder in Paradi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8/05</w:t>
        <w:tab/>
        <w:t>045</w:t>
        <w:tab/>
        <w:t xml:space="preserve">Barrie Craig, Confidential Investigator, August 5, 1952.  "The Doublecross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8/12</w:t>
        <w:tab/>
        <w:t>046</w:t>
        <w:tab/>
        <w:t>Barrie Craig, Confidential Investigator. August 12, 1952.  "Heat Wav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8/19</w:t>
        <w:tab/>
        <w:t>047</w:t>
        <w:tab/>
        <w:t>Barrie Craig, Confidential Investigator, August 19, 1952.  "Happy Alibi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8/26</w:t>
        <w:tab/>
        <w:t>048</w:t>
        <w:tab/>
        <w:t xml:space="preserve">Barrie Craig, Confidential Investigator, August 26, 1952.  "Murder Off-Stag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9/02</w:t>
        <w:tab/>
        <w:t>049</w:t>
        <w:tab/>
        <w:t xml:space="preserve">Barrie Craig, Confidential Investigator, September 2, 1952.  "Blood on the Flowers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9/09</w:t>
        <w:tab/>
        <w:t>050</w:t>
        <w:tab/>
        <w:t xml:space="preserve">Barrie Craig, Confidential Investigator, September 9, 1952.  "Perfect Suspec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2/09/17</w:t>
        <w:tab/>
        <w:t>000</w:t>
        <w:tab/>
        <w:t>Barrie Craig, Confidential Investigator. September 17, 1952.  "TITLE UNKNOWN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09/24</w:t>
        <w:tab/>
        <w:t>051</w:t>
        <w:tab/>
        <w:t xml:space="preserve">Barrie Craig, Confidential Investigator, September 24, 1952.  " Night Alarm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0/01</w:t>
        <w:tab/>
        <w:t>052</w:t>
        <w:tab/>
        <w:t xml:space="preserve">Barrie Craig, Confidential Investigator. October 1, 1952. "Millionaire's Widow".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0/19</w:t>
        <w:tab/>
        <w:t>055</w:t>
        <w:tab/>
        <w:t xml:space="preserve">Barrie Craig, Confidential Investigator. October 19, 1952. "The Big Grab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0/26</w:t>
        <w:tab/>
        <w:t>056</w:t>
        <w:tab/>
        <w:t xml:space="preserve">Barrie Craig, Confidential Investigator. October 26, 1952.  "Hollow Homecoming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1/02</w:t>
        <w:tab/>
        <w:t>057</w:t>
        <w:tab/>
        <w:t xml:space="preserve">Barrie Craig, Confidential Investigator. November 2, 1952. "Three for the Kill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1/09</w:t>
        <w:tab/>
        <w:t>058</w:t>
        <w:tab/>
        <w:t xml:space="preserve">Barrie Craig, Confidential Investigator. November 9, 1952. "The Merry Corp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1/16</w:t>
        <w:tab/>
        <w:t>059</w:t>
        <w:tab/>
        <w:t>Barrie Craig, Confidential Investigator. November 16, 1952. "The Un-necessary Blonde"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 xml:space="preserve"> 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1/23</w:t>
        <w:tab/>
        <w:t>060</w:t>
        <w:tab/>
        <w:t xml:space="preserve">Barrie Craig, Confidential Investigator. November 23, 1952. "Death Sweet Song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1/30</w:t>
        <w:tab/>
        <w:t>061</w:t>
        <w:tab/>
        <w:t xml:space="preserve">Barrie Craig, Confidential Investigator. November 30, 1952. "Cause for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2/07</w:t>
        <w:tab/>
        <w:t>062</w:t>
        <w:tab/>
        <w:t>Barrie Craig, Confidential Investigator. December 7, 1952. "Marbles for a Murderer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2/14</w:t>
        <w:tab/>
        <w:t>063</w:t>
        <w:tab/>
        <w:t xml:space="preserve">Barrie Craig, Confidential Investigator. December 14, 1952. "Holiday for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2/21</w:t>
        <w:tab/>
        <w:t>064</w:t>
        <w:tab/>
        <w:t xml:space="preserve">Barrie Craig, Confidential Investigator. December 21, 1952. "Polka-Dotted Noo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2/12/28</w:t>
        <w:tab/>
        <w:t>065</w:t>
        <w:tab/>
        <w:t xml:space="preserve">Barrie Craig, Confidential Investigator. December 28, 1952.  "A Coffin to Spar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1/11</w:t>
        <w:tab/>
        <w:t>067</w:t>
        <w:tab/>
        <w:t xml:space="preserve">Barrie Craig, Confidential Investigator. January 11, 1953. "The Vanished Lady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1/18</w:t>
        <w:tab/>
        <w:t>068</w:t>
        <w:tab/>
        <w:t xml:space="preserve">Barrie Craig, Confidential Investigator. January 18, 1953. "Money to Burn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1/25</w:t>
        <w:tab/>
        <w:t>069</w:t>
        <w:tab/>
        <w:t xml:space="preserve">Barrie Craig, Confidential Investigator. January 25, 1953. "The Lady Is a Lia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2/01</w:t>
        <w:tab/>
        <w:t>070</w:t>
        <w:tab/>
        <w:t xml:space="preserve">Barrie Craig, Confidential Investigator. February 1, 1953. "The Corpse Wouldn't Talk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2/08</w:t>
        <w:tab/>
        <w:t>071</w:t>
        <w:tab/>
        <w:t>Barrie Craig, Confidential Investigator. February 8, 1953. "Night Incident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2/22</w:t>
        <w:tab/>
        <w:t>073</w:t>
        <w:tab/>
        <w:t xml:space="preserve">Barrie Craig, Confidential Investigator. February 22, 1953.  "Plotters Bewar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3/08</w:t>
        <w:tab/>
        <w:t>075</w:t>
        <w:tab/>
        <w:t xml:space="preserve">Barrie Craig, Confidential Investigator. March 8, 1953.  "The Sinister Snow Man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 xml:space="preserve"> 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3/15</w:t>
        <w:tab/>
        <w:t>076</w:t>
        <w:tab/>
        <w:t xml:space="preserve">Barrie Craig, Confidential Investigator. March 15, 1953.  "Death's Small Broth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3/22</w:t>
        <w:tab/>
        <w:t>077</w:t>
        <w:tab/>
        <w:t xml:space="preserve">Barrie Craig, Confidential Investigator. March 22, 1953.  "Jeweled Corp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3/29</w:t>
        <w:tab/>
        <w:t>078</w:t>
        <w:tab/>
        <w:t xml:space="preserve">Barrie Craig, Confidential Investigator. March 29, 1953.  "Confession of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4/05</w:t>
        <w:tab/>
        <w:t>079</w:t>
        <w:tab/>
        <w:t xml:space="preserve">Barrie Craig, Confidential Investigator. April 5, 1953.  "Loving Landlady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4/12</w:t>
        <w:tab/>
        <w:t>080</w:t>
        <w:tab/>
        <w:t>Barrie Craig, Confidential Investigator. April 12, 1953.  "Case of the Corpse Out of the Past"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4/19</w:t>
        <w:tab/>
        <w:t>081</w:t>
        <w:tab/>
        <w:t>Barrie Craig, Confidential Investigator. April 19, 1953.  "Love's Sweet Murder"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4/26</w:t>
        <w:tab/>
        <w:t>082</w:t>
        <w:tab/>
        <w:t xml:space="preserve">Barrie Craig, Confidential Investigator. April 26, 1953.  "Killing Pac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5/10</w:t>
        <w:tab/>
        <w:t>084</w:t>
        <w:tab/>
        <w:t xml:space="preserve">Barrie Craig, Confidential Investigator. May 10, 1953.  " Sniper's Bulle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5/17</w:t>
        <w:tab/>
        <w:t>085</w:t>
        <w:tab/>
        <w:t xml:space="preserve">Barrie Craig, Confidential Investigator. May 17, 1953.  "Love's Sweet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3/05/24</w:t>
        <w:tab/>
        <w:t>086</w:t>
        <w:tab/>
        <w:t>Barrie Craig, Confidential Investigator. May 24, 1953.  "Dead Beyond Recall"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3/05/31</w:t>
        <w:tab/>
        <w:t>087</w:t>
        <w:tab/>
        <w:t>Barrie Craig, Confidential Investigator. May 31, 1953.  "The Hollow Man"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6/07</w:t>
        <w:tab/>
        <w:t>088</w:t>
        <w:tab/>
        <w:t>Barrie Craig, Confidential Investigator. June 7, 1953.  "TITLE UNKNOWN"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6/21</w:t>
        <w:tab/>
        <w:t>090</w:t>
        <w:tab/>
        <w:t xml:space="preserve">Barrie Craig, Confidential Investigator. June 21, 1953.  "The Jade Bracele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6/28</w:t>
        <w:tab/>
        <w:t>091</w:t>
        <w:tab/>
        <w:t>Barrie Craig, Confidential Investigator. June 28, 1953.  TITLE UNKNOWN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7/05</w:t>
        <w:tab/>
        <w:t>092</w:t>
        <w:tab/>
        <w:t>Barrie Craig, Confidential Investigator. July 5, 1953.  "Death Has a Number"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3/07/12</w:t>
        <w:tab/>
        <w:t>093</w:t>
        <w:tab/>
        <w:t>Barrie Craig, Confidential Investigator. July 12, 1953.  "The Case of the Divided Man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7/26</w:t>
        <w:tab/>
        <w:t>095</w:t>
        <w:tab/>
        <w:t xml:space="preserve">Barrie Craig, Confidential Investigator. July 26, 1953. "Murder in Three Acts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3/08/02</w:t>
        <w:tab/>
        <w:t>096</w:t>
        <w:tab/>
        <w:t>Barrie Craig, Confidential Investigator. August 2, 1953.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8/16</w:t>
        <w:tab/>
        <w:t>098</w:t>
        <w:tab/>
        <w:t>Barrie Craig, Confidential Investigator. August 16, 1953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8/23</w:t>
        <w:tab/>
        <w:t>099</w:t>
        <w:tab/>
        <w:t xml:space="preserve">Barrie Craig, Confidential Investigator. August 23, 1953.  "Dig Another Grave" 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8/30</w:t>
        <w:tab/>
        <w:t>100</w:t>
        <w:tab/>
        <w:t xml:space="preserve">Barrie Craig, Confidential Investigator. August 30, 1953.  "Murder to Music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9/06</w:t>
        <w:tab/>
        <w:t>101</w:t>
        <w:tab/>
        <w:t xml:space="preserve">Barrie Craig, Confidential Investigator. September 6, 1953.  "Final Paymen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9/15</w:t>
        <w:tab/>
        <w:t>102</w:t>
        <w:tab/>
        <w:t xml:space="preserve">Barrie Craig, Confidential Investigator. September 15, 1953.  "The Murder Ring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9/29</w:t>
        <w:tab/>
        <w:t>104</w:t>
        <w:tab/>
        <w:t xml:space="preserve">Barrie Craig, Confidential Investigator. September 29, 1953.  "Corpse with a Pedigre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0/06</w:t>
        <w:tab/>
        <w:t>105</w:t>
        <w:tab/>
        <w:t xml:space="preserve">Barrie Craig, Confidential Investigator. October 6, 1953. "Double Man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0/20</w:t>
        <w:tab/>
        <w:t>107</w:t>
        <w:tab/>
        <w:t xml:space="preserve">Barrie Craig, Confidential Investigator. October 20, 1953. "The Hunted Husband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0/27</w:t>
        <w:tab/>
        <w:t>108</w:t>
        <w:tab/>
        <w:t xml:space="preserve">Barrie Craig, Confidential Investigator. October 27, 1953. "Loot for a Lady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1/10</w:t>
        <w:tab/>
        <w:t>110</w:t>
        <w:tab/>
        <w:t xml:space="preserve">Barrie Craig, Confidential Investigator. November 10, 1953. "The Killing Pac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1/17</w:t>
        <w:tab/>
        <w:t>111</w:t>
        <w:tab/>
        <w:t xml:space="preserve">Barrie Craig, Confidential Investigator. November 17, 1953.  TITLE UNKNOWN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1/24</w:t>
        <w:tab/>
        <w:t>112</w:t>
        <w:tab/>
        <w:t>Barrie Craig, Confidential Investigator. November 24, 1953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2/01</w:t>
        <w:tab/>
        <w:t>113</w:t>
        <w:tab/>
        <w:t xml:space="preserve">Barrie Craig, Confidential Investigator. December 1, 1953. "Ghost of a Chanc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2/08</w:t>
        <w:tab/>
        <w:t>114</w:t>
        <w:tab/>
        <w:t xml:space="preserve">Barrie Craig, Confidential Investigator. December 8, 1953. "Table for Three Murders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3/12/15</w:t>
        <w:tab/>
        <w:t>115</w:t>
        <w:tab/>
        <w:t>Barrie Craig, Confidential Investigator. December 15, 1953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2/22</w:t>
        <w:tab/>
        <w:t>116</w:t>
        <w:tab/>
        <w:t xml:space="preserve">Barrie Craig, Confidential Investigator. December 22, 1953. "Two in a Mausoleum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12/29</w:t>
        <w:tab/>
        <w:t>117</w:t>
        <w:tab/>
        <w:t>Barrie Craig, Confidential Investigator. December 29, 1953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1/05</w:t>
        <w:tab/>
        <w:t>118</w:t>
        <w:tab/>
        <w:t xml:space="preserve">Barrie Craig, Confidential Investigator. January 5, 1954. "Out of the Pas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4/01/12</w:t>
        <w:tab/>
        <w:t>119</w:t>
        <w:tab/>
        <w:t>Barrie Craig, Confidential Investigator. January 12, 1954. "The Wife Who Wasn't Ther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1/26</w:t>
        <w:tab/>
        <w:t>121</w:t>
        <w:tab/>
        <w:t xml:space="preserve">Barrie Craig, Confidential Investigator. January 26, 1954. "Death Wins a Bet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2/09</w:t>
        <w:tab/>
        <w:t>123</w:t>
        <w:tab/>
        <w:t xml:space="preserve">Barrie Craig, Confidential Investigator. February 9, 1954. "The Love of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2/16</w:t>
        <w:tab/>
        <w:t>124</w:t>
        <w:tab/>
        <w:t xml:space="preserve">Barrie Craig, Confidential Investigator. February 16, 1954. "Smokescreen for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2/23</w:t>
        <w:tab/>
        <w:t>125</w:t>
        <w:tab/>
        <w:t xml:space="preserve">Barrie Craig, Confidential Investigator. February 23, 1954. "No Flowers for the Corp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3/02</w:t>
        <w:tab/>
        <w:t>126</w:t>
        <w:tab/>
        <w:t xml:space="preserve">Barrie Craig, Confidential Investigator. March 2, 1954. "The Million Dollar Nickel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3/09</w:t>
        <w:tab/>
        <w:t>127</w:t>
        <w:tab/>
        <w:t xml:space="preserve">Barrie Craig, Confidential Investigator. March 9, 1954. "The Tearless Widow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3/16</w:t>
        <w:tab/>
        <w:t>128</w:t>
        <w:tab/>
        <w:t>Barrie Craig, Confidential Investigator. March 16, 1954. "Act of Mercy"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 xml:space="preserve"> 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3/23</w:t>
        <w:tab/>
        <w:t>129</w:t>
        <w:tab/>
        <w:t xml:space="preserve">Barrie Craig, Confidential Investigator. March 23, 1954. "The Laughing Corpse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ind w:left="7200" w:hanging="720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 xml:space="preserve">54/04/13          132       Barrie Craig, Confidential Investigator. April 13, 1954. "The Man Who Wanted to Be Guilty"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4/20</w:t>
        <w:tab/>
        <w:t>133</w:t>
        <w:tab/>
        <w:t xml:space="preserve">Barrie Craig, Confidential Investigator. April 20, 1954. "Man Trap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4/27</w:t>
        <w:tab/>
        <w:t>134</w:t>
        <w:tab/>
        <w:t>Barrie Craig, Confidential Investigator. April 27, 1954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5/04</w:t>
        <w:tab/>
        <w:t>135</w:t>
        <w:tab/>
        <w:t>Barrie Craig, Confidential Investigator. May 4, 1954.  "Hour of Decision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5/11</w:t>
        <w:tab/>
        <w:t>136</w:t>
        <w:tab/>
        <w:t>Barrie Craig, Confidential Investigator. May 11, 1954.  "Search for Mrs Peterson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5/18</w:t>
        <w:tab/>
        <w:t>137</w:t>
        <w:tab/>
        <w:t>Barrie Craig, Confidential Investigator. May 18, 1954.  TITLE UNKNOWN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4/06/08</w:t>
        <w:tab/>
        <w:t>140</w:t>
        <w:tab/>
        <w:t>Barrie Craig, Confidential Investigator. June 8, 1954.  TITLE UNKNOWN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6/15</w:t>
        <w:tab/>
        <w:t>141</w:t>
        <w:tab/>
        <w:t xml:space="preserve">Barrie Craig, Confidential Investigator. June 15, 1954  "Murder Is a Private Affai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6/22</w:t>
        <w:tab/>
        <w:t>142</w:t>
        <w:tab/>
        <w:t xml:space="preserve">Barrie Craig, Confidential Investigator. June 22, 1954.  "The Lunatic Hei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4/06/29</w:t>
        <w:tab/>
        <w:t>143</w:t>
        <w:tab/>
        <w:t xml:space="preserve">Barrie Craig, Confidential Investigator. June 29, 1954.  </w:t>
      </w:r>
      <w:r>
        <w:rPr>
          <w:rFonts w:cs="Arial" w:ascii="Gill Sans MT" w:hAnsi="Gill Sans MT"/>
          <w:sz w:val="22"/>
          <w:szCs w:val="22"/>
          <w:highlight w:val="yellow"/>
          <w:u w:val="single"/>
        </w:rPr>
        <w:t>"Kiss and Tell" OR "Kiss and Kill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07/20</w:t>
        <w:tab/>
        <w:t>146</w:t>
        <w:tab/>
        <w:t xml:space="preserve">Barrie Craig, Confidential Investigator. July 20, 1954. "Death's Little Help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highlight w:val="green"/>
          <w:u w:val="single"/>
        </w:rPr>
        <w:t>54/10/03</w:t>
        <w:tab/>
        <w:t>154</w:t>
        <w:tab/>
        <w:t>Barrie Craig, Confidential Investigator. October 3, 1954. "The Corpse That Couldn't Swim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0/10</w:t>
        <w:tab/>
        <w:t>155</w:t>
        <w:tab/>
        <w:t>Barrie Craig, Confidential Investigator. October 10, 1954. "The Murder Man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0/17</w:t>
        <w:tab/>
        <w:t>156</w:t>
        <w:tab/>
        <w:t>Barrie Craig, Confidential Investigator. October 17, 1954. "The Devil's Jest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0/24</w:t>
        <w:tab/>
        <w:t>157</w:t>
        <w:tab/>
        <w:t>Barrie Craig, Confidential Investigator. October 24, 1954. "Murder in Grease Paint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0/31</w:t>
        <w:tab/>
        <w:t>158</w:t>
        <w:tab/>
        <w:t>Barrie Craig, Confidential Investigator. October 31, 1954. "The Tearless Widow"</w:t>
      </w:r>
    </w:p>
    <w:p>
      <w:pPr>
        <w:pStyle w:val="NormalWeb"/>
        <w:spacing w:before="0" w:after="0"/>
        <w:rPr>
          <w:rFonts w:ascii="Gill Sans MT" w:hAnsi="Gill Sans MT" w:cs="Arial"/>
          <w:sz w:val="16"/>
          <w:szCs w:val="16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1/14</w:t>
        <w:tab/>
        <w:t>160</w:t>
        <w:tab/>
        <w:t>Barrie Craig, Confidential Investigator. November 14, 1954. "Complaint from a Corpse"</w:t>
      </w:r>
    </w:p>
    <w:p>
      <w:pPr>
        <w:pStyle w:val="Normal"/>
        <w:rPr>
          <w:sz w:val="22"/>
          <w:szCs w:val="22"/>
        </w:rPr>
      </w:pPr>
      <w:r>
        <w:rPr>
          <w:rFonts w:cs="Arial" w:ascii="Gill Sans MT" w:hAnsi="Gill Sans MT"/>
          <w:sz w:val="22"/>
          <w:szCs w:val="22"/>
          <w:u w:val="single"/>
        </w:rPr>
        <w:t>54/11/28</w:t>
        <w:tab/>
        <w:t>162</w:t>
        <w:tab/>
        <w:t xml:space="preserve">Barrie Craig, Confidential Investigator. November 28, 1954. "Sweet Goddess of Murder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2/05</w:t>
        <w:tab/>
        <w:t>163</w:t>
        <w:tab/>
        <w:t>Barrie Craig, Confidential Investigator. December 5, 1954. "The Wife Who Was a Gift"</w:t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  <w:u w:val="single"/>
        </w:rPr>
        <w:t>54/12/12</w:t>
        <w:tab/>
        <w:t>164</w:t>
        <w:tab/>
        <w:t xml:space="preserve">Barrie Craig, Confidential Investigator. December 12, 1954. "The Fatal Punch". </w:t>
      </w:r>
    </w:p>
    <w:p>
      <w:pPr>
        <w:pStyle w:val="NormalWeb"/>
        <w:spacing w:before="0" w:after="120"/>
        <w:rPr/>
      </w:pPr>
      <w:r>
        <w:rPr>
          <w:rFonts w:cs="Arial" w:ascii="Gill Sans MT" w:hAnsi="Gill Sans MT"/>
          <w:sz w:val="22"/>
          <w:szCs w:val="22"/>
          <w:u w:val="single"/>
        </w:rPr>
        <w:t>54/12/26</w:t>
        <w:tab/>
        <w:t>166</w:t>
        <w:tab/>
        <w:t xml:space="preserve">Barrie Craig, Confidential Investigator. December 26, 1954. "Death Hires a Hurricane". </w:t>
      </w:r>
    </w:p>
    <w:p>
      <w:pPr>
        <w:pStyle w:val="NormalWeb"/>
        <w:spacing w:before="0" w:after="0"/>
        <w:rPr>
          <w:rFonts w:ascii="Gill Sans MT" w:hAnsi="Gill Sans MT" w:cs="Arial"/>
          <w:sz w:val="16"/>
          <w:szCs w:val="16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1/12</w:t>
        <w:tab/>
        <w:t>168</w:t>
        <w:tab/>
        <w:t>Barrie Craig, Confidential Investigator. January 12, 1955. "The Man who Died by Himself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1/19</w:t>
        <w:tab/>
        <w:t>169</w:t>
        <w:tab/>
        <w:t>Barrie Craig, Confidential Investigator. January 19, 1955. "Diamonds Can Be Beautiful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1/26</w:t>
        <w:tab/>
        <w:t>170</w:t>
        <w:tab/>
        <w:t>Barrie Craig, Confidential Investigator. January 26, 1955. "The Money Man"</w:t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  <w:u w:val="single"/>
        </w:rPr>
        <w:t>55/02/02</w:t>
        <w:tab/>
        <w:t>171</w:t>
        <w:tab/>
        <w:t xml:space="preserve">Barrie Craig, Confidential Investigator. February 2, 1955. "Fools Choice".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2/23</w:t>
        <w:tab/>
        <w:t>174</w:t>
        <w:tab/>
        <w:t xml:space="preserve">Barrie Craig, Confidential Investigator. February 23, 1955. "Hour of Reckoning".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3/16</w:t>
        <w:tab/>
        <w:t>177</w:t>
        <w:tab/>
        <w:t xml:space="preserve">Barrie Craig, Confidential Investigator. March 16, 1955. " The Golden Touch 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3/23</w:t>
        <w:tab/>
        <w:t>178</w:t>
        <w:tab/>
        <w:t xml:space="preserve">Barrie Craig, Confidential Investigator. March 23, 1955. "Patsy for a Pinball"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4/06</w:t>
        <w:tab/>
        <w:t>180</w:t>
        <w:tab/>
        <w:t xml:space="preserve">Barrie Craig, Confidential Investigator. April 6, 1955. " Butlers Can be Innocent" 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4/13</w:t>
        <w:tab/>
        <w:t>181</w:t>
        <w:tab/>
        <w:t xml:space="preserve">Barrie Craig, Confidential Investigator. April 13, 1955. "Wizard of Death"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4/20</w:t>
        <w:tab/>
        <w:t>182</w:t>
        <w:tab/>
        <w:t xml:space="preserve">Barrie Craig, Confidential Investigator. April 20, 1955. "Corpse in a Cage"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4/27</w:t>
        <w:tab/>
        <w:t>183</w:t>
        <w:tab/>
        <w:t xml:space="preserve">Barrie Craig, Confidential Investigator. April 27, 1955. "The Mark of Judas" 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5/19</w:t>
        <w:tab/>
        <w:t>186</w:t>
        <w:tab/>
        <w:t xml:space="preserve">Barrie Craig, Confidential Investigator. June 30, 1955. " Terror in the Ball Park" </w:t>
      </w:r>
      <w:r>
        <w:rPr>
          <w:rFonts w:cs="Arial" w:ascii="Gill Sans MT" w:hAnsi="Gill Sans MT"/>
          <w:sz w:val="22"/>
          <w:szCs w:val="22"/>
          <w:highlight w:val="green"/>
          <w:u w:val="single"/>
        </w:rPr>
        <w:t>confirmed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5/26</w:t>
        <w:tab/>
        <w:t>187</w:t>
        <w:tab/>
        <w:t>Barrie Craig, Confidential Investigator. June 30, 1955. "Crime Against the People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6/02</w:t>
        <w:tab/>
        <w:t>188</w:t>
        <w:tab/>
        <w:t>Barrie Craig, Confidential Investigator. June 2, 1955. "Trial Murder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6/16</w:t>
        <w:tab/>
        <w:t>190</w:t>
        <w:tab/>
        <w:t>Barrie Craig, Confidential Investigator. June 16, 1955. "Brainwashed"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5/06/30        192     Barrie Craig, Confidential Investigator. June 30, 1955. "The Man Who Didn't Get Them Wholesale"</w:t>
      </w:r>
    </w:p>
    <w:p>
      <w:pPr>
        <w:pStyle w:val="Normal"/>
        <w:rPr>
          <w:highlight w:val="yellow"/>
        </w:rPr>
      </w:pPr>
      <w:r>
        <w:rPr>
          <w:highlight w:val="yellow"/>
        </w:rPr>
        <w:t>MISSING FRONT ONLY</w:t>
      </w:r>
    </w:p>
    <w:p>
      <w:pPr>
        <w:pStyle w:val="NormalWeb"/>
        <w:spacing w:before="0" w:after="12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1/10/24</w:t>
        <w:tab/>
        <w:t>004</w:t>
        <w:tab/>
        <w:t>Barrie Craig, Confidential Investigator. October 24, 1951. "Microfilm in the Fish Tank"</w:t>
      </w:r>
    </w:p>
    <w:p>
      <w:pPr>
        <w:pStyle w:val="Normal"/>
        <w:rPr>
          <w:highlight w:val="yellow"/>
        </w:rPr>
      </w:pPr>
      <w:r>
        <w:rPr>
          <w:highlight w:val="yellow"/>
        </w:rPr>
        <w:t>MISSING FRONT AND BACK</w:t>
      </w:r>
    </w:p>
    <w:p>
      <w:pPr>
        <w:pStyle w:val="NormalWeb"/>
        <w:spacing w:before="0" w:after="12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1/07</w:t>
        <w:tab/>
        <w:t>159</w:t>
        <w:tab/>
        <w:t xml:space="preserve">Barrie Craig, Confidential Investigator. November 7, 1954. "Life Line".  </w:t>
      </w:r>
    </w:p>
    <w:p>
      <w:pPr>
        <w:pStyle w:val="NormalWeb"/>
        <w:spacing w:before="0" w:after="12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4/12/19</w:t>
        <w:tab/>
        <w:t>165</w:t>
        <w:tab/>
        <w:t xml:space="preserve">Barrie Craig, Confidential Investigator. December 19, 1954. "Dead Bull in a China Shop". </w:t>
      </w:r>
    </w:p>
    <w:p>
      <w:pPr>
        <w:pStyle w:val="Normal"/>
        <w:rPr>
          <w:highlight w:val="yellow"/>
        </w:rPr>
      </w:pPr>
      <w:r>
        <w:rPr>
          <w:highlight w:val="yellow"/>
        </w:rPr>
        <w:t>MISSING BACK ONLY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53/08/09</w:t>
        <w:tab/>
        <w:t>097</w:t>
        <w:tab/>
        <w:t>Barrie Craig, Confidential Investigator. August 9, 1953.  "The Thirteenth Guest"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05:00Z</dcterms:created>
  <dc:creator>Ed</dc:creator>
  <dc:description/>
  <cp:keywords/>
  <dc:language>en-US</dc:language>
  <cp:lastModifiedBy>Ed</cp:lastModifiedBy>
  <dcterms:modified xsi:type="dcterms:W3CDTF">2007-09-24T07:27:00Z</dcterms:modified>
  <cp:revision>5</cp:revision>
  <dc:subject/>
  <dc:title>MISSING</dc:title>
</cp:coreProperties>
</file>