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lue Beetle</w:t>
      </w:r>
    </w:p>
    <w:p>
      <w:pPr>
        <w:pStyle w:val="Normal"/>
        <w:rPr/>
      </w:pPr>
      <w:r>
        <w:rPr/>
      </w:r>
    </w:p>
    <w:p>
      <w:pPr>
        <w:pStyle w:val="Normal"/>
        <w:rPr/>
      </w:pPr>
      <w:r>
        <w:rPr/>
        <w:t>The Blue Beetle. May 15, 1940. Program #1 &amp; #2. Fox Features syndication. "Smashing Dope Ring". Commercials added locally. the origin story. Trying to arrest a dope peddler selling marijuana cigarettes, Dan Garrett is machine gunned and is near death. Dr. Franz slips him some secret 2X formula and he recovers instantly. He also gains abnormal strength and superhuman vitality. 15 minutes. Part 2. The Commisioner's daughter is kidnapped by the dope ring, and is rescued by the Blue Beetle. Frank Lovejoy, Paul Ford. 15 minutes.</w:t>
      </w:r>
    </w:p>
    <w:p>
      <w:pPr>
        <w:pStyle w:val="Normal"/>
        <w:rPr/>
      </w:pPr>
      <w:r>
        <w:rPr/>
      </w:r>
    </w:p>
    <w:p>
      <w:pPr>
        <w:pStyle w:val="Normal"/>
        <w:rPr/>
      </w:pPr>
      <w:r>
        <w:rPr/>
        <w:t>The Blue Beetle. May 17, 1940. Program #3 &amp; #4. Fox Features syndication. "Sabotage and Liquidation" Part one. Commercials added locally. A new Army pursuit plane crashes, it looks like an inside job! The Blue Beetle is captured by Capt. X-13, who plans to kill him along with the daughter of the president of the plane company. 15 minutes. Part 2. The Blue Beetle sinks the sabotage ship and rescues the beautiful girl. Frank Lovejoy, Paul Ford. 15 minutes.</w:t>
      </w:r>
    </w:p>
    <w:p>
      <w:pPr>
        <w:pStyle w:val="Normal"/>
        <w:rPr/>
      </w:pPr>
      <w:r>
        <w:rPr/>
      </w:r>
    </w:p>
    <w:p>
      <w:pPr>
        <w:pStyle w:val="Normal"/>
        <w:rPr/>
      </w:pPr>
      <w:r>
        <w:rPr/>
        <w:t xml:space="preserve">The Blue Beetle. May 22, 1940. Program #5 &amp; #6. Fox Features syndication. "Murder For Profit" </w:t>
      </w:r>
    </w:p>
    <w:p>
      <w:pPr>
        <w:pStyle w:val="Normal"/>
        <w:rPr/>
      </w:pPr>
      <w:r>
        <w:rPr/>
        <w:t>Part one. Commercials added locally. An industrialist has been murdered on the operating table in hopes of manipulating the stocks of his companies. The Blue Beetle uses Formula X-4 to melt the lock on a suspicious safe. 15 minutes. Part two. The Blue Beetle is captured by the arch-fiend Cochran, who plans to maim him for life! Frank Lovejoy, Paul Ford. 15 minutes.</w:t>
      </w:r>
    </w:p>
    <w:p>
      <w:pPr>
        <w:pStyle w:val="Normal"/>
        <w:rPr/>
      </w:pPr>
      <w:r>
        <w:rPr/>
      </w:r>
    </w:p>
    <w:p>
      <w:pPr>
        <w:pStyle w:val="Normal"/>
        <w:rPr/>
      </w:pPr>
      <w:r>
        <w:rPr/>
        <w:t>The Blue Beetle. May 24, 1940. Program #7 &amp; #8. Fox Features syndication. "Blasting The Dynamite Ring" Part one. Commercials added locally. What is behind the series of explosions plaguing the city? The Octopus strikes! 15 minutes. " Part two. The mayor's son has been kidnapped, can nothing save the city from this criminal scum? The Blue Beetle is almost roasted by an electric ray gun! Frank Lovejoy, Paul Ford. 15 minutes.</w:t>
      </w:r>
    </w:p>
    <w:p>
      <w:pPr>
        <w:pStyle w:val="Normal"/>
        <w:rPr/>
      </w:pPr>
      <w:r>
        <w:rPr/>
      </w:r>
    </w:p>
    <w:p>
      <w:pPr>
        <w:pStyle w:val="Normal"/>
        <w:rPr/>
      </w:pPr>
      <w:r>
        <w:rPr/>
        <w:t>The Blue Beetle. May 29, 1940. Program #9 &amp; #10. Fox Features syndication. "The Invisible Ghost" Part one. Commercials added locally. The Blue Beetle tackles a crooked slot machine gang. Dr. Franz is working on an invisibility fluid! 15 minutes. Part two. An invisible Blue Beetle breaks up a racket with the help of the invisibility fluid. Frank Lovejoy, Paul Ford. 15 minutes.</w:t>
      </w:r>
    </w:p>
    <w:p>
      <w:pPr>
        <w:pStyle w:val="Normal"/>
        <w:rPr/>
      </w:pPr>
      <w:r>
        <w:rPr/>
      </w:r>
    </w:p>
    <w:p>
      <w:pPr>
        <w:pStyle w:val="Normal"/>
        <w:rPr/>
      </w:pPr>
      <w:r>
        <w:rPr/>
        <w:t>The Blue Beetle. May 31, 1940. Program #11 &amp; #12. Fox Features syndication. "Death Rides On Horseback" Part one. Commercials added locally. A masked horseman has shot six policeman. The Blue Beetle "borrows" a horse and gives chase. A girl reporter is kidnapped, the Blue Beetle is captured and held in a subterranean cell below the city reservoir and about to be drowned. 15 minutes. Part two. The head of the gang commits suicide, the Blue Beetle frees the beautiful reporter for the Chronicle. 15 minutes.</w:t>
      </w:r>
    </w:p>
    <w:p>
      <w:pPr>
        <w:pStyle w:val="Normal"/>
        <w:rPr/>
      </w:pPr>
      <w:r>
        <w:rPr/>
      </w:r>
    </w:p>
    <w:p>
      <w:pPr>
        <w:pStyle w:val="Normal"/>
        <w:rPr/>
      </w:pPr>
      <w:r>
        <w:rPr/>
        <w:t>The Blue Beetle. June 5, 1940. Program #13 &amp; #14. Fox Features syndication. "Death Strikes From The East" Part one. Commercials added locally. Tong Wars are being waged in Chinatown. The Blue Beetle looks toward the Orient to battle "The Purple Dragon." Commissioner Warren's daughter has been kidnapped. 15 minutes. " Part two. The "Purple Dragon" hosts a Chinese drama, with a human sacrifice for an encore! 15 minutes.</w:t>
      </w:r>
    </w:p>
    <w:p>
      <w:pPr>
        <w:pStyle w:val="Normal"/>
        <w:rPr/>
      </w:pPr>
      <w:r>
        <w:rPr/>
      </w:r>
    </w:p>
    <w:p>
      <w:pPr>
        <w:pStyle w:val="Normal"/>
        <w:rPr/>
      </w:pPr>
      <w:r>
        <w:rPr/>
        <w:t>The Blue Beetle. June 7, 1940. Program #15 &amp; #16. Fox Features syndication. "The Sea Serpent" Part one. Commercials added locally. The Blue Beetle wears Dr. Franz's "Poison Detector Ring" and sets out to investigate reports of a slimey mystery off shore! 15 minutes. Part two. Joan Mason, a reporter on The Chronicle, has been kidnapped. The secret of the serpents is revealed! 15 minutes.</w:t>
      </w:r>
    </w:p>
    <w:p>
      <w:pPr>
        <w:pStyle w:val="Normal"/>
        <w:rPr/>
      </w:pPr>
      <w:r>
        <w:rPr/>
      </w:r>
    </w:p>
    <w:p>
      <w:pPr>
        <w:pStyle w:val="Normal"/>
        <w:rPr/>
      </w:pPr>
      <w:r>
        <w:rPr/>
        <w:t>The Blue Beetle. June 12, 1940. Program #17 &amp; # 18. Fox Features syndication. "The Frame Up" Part one. Commercials added locally. The Blue Beetle uses the fluid of invisibility to visit an inmate on Death Row, about to burn for a murder he didn't commit. 15 minutes. " Part two. The midget portable sound recording device is used to dismantle a frame! 15 minutes.</w:t>
      </w:r>
    </w:p>
    <w:p>
      <w:pPr>
        <w:pStyle w:val="Normal"/>
        <w:rPr/>
      </w:pPr>
      <w:r>
        <w:rPr/>
      </w:r>
    </w:p>
    <w:p>
      <w:pPr>
        <w:pStyle w:val="Normal"/>
        <w:rPr/>
      </w:pPr>
      <w:r>
        <w:rPr/>
      </w:r>
    </w:p>
    <w:p>
      <w:pPr>
        <w:pStyle w:val="Normal"/>
        <w:rPr/>
      </w:pPr>
      <w:r>
        <w:rPr/>
        <w:t>The Blue Beetle. June 14, 1940. Program #19 &amp; #20. Fox Features syndication. "Spirits Don't Talk" Part one. Commercials added locally. A medium named Professor Windrift claims he can speak with the dead. Danny uses the "x-ray camera with the infra-red lens" to photograph a murder. 15 minutes. Part two. The boss of the spirit racket plans mayhem for the Blue Beetle, but "The Blue Beetle Knows Everything."</w:t>
      </w:r>
    </w:p>
    <w:p>
      <w:pPr>
        <w:pStyle w:val="Normal"/>
        <w:rPr/>
      </w:pPr>
      <w:r>
        <w:rPr/>
        <w:t>15 minutes.</w:t>
      </w:r>
    </w:p>
    <w:p>
      <w:pPr>
        <w:pStyle w:val="Normal"/>
        <w:rPr/>
      </w:pPr>
      <w:r>
        <w:rPr/>
      </w:r>
    </w:p>
    <w:p>
      <w:pPr>
        <w:pStyle w:val="Normal"/>
        <w:rPr/>
      </w:pPr>
      <w:r>
        <w:rPr/>
        <w:t>The Blue Beetle. June 19, 1940. Program #21 &amp; #22. Fox Features syndication. "Thoroughbreds Always Come Through" Part one. Commercials added locally. A long-shot named "White Star" wins an important race, then the jockey is arrested! 15 minutes. Part two. The Blue Beetle visits the track, with a little paint remover. The Beetle gathers evidence with his "portable television set" (actually a camera and transmitter combined!). 15 minutes.</w:t>
      </w:r>
    </w:p>
    <w:p>
      <w:pPr>
        <w:pStyle w:val="Normal"/>
        <w:rPr/>
      </w:pPr>
      <w:r>
        <w:rPr/>
      </w:r>
    </w:p>
    <w:p>
      <w:pPr>
        <w:pStyle w:val="Normal"/>
        <w:rPr/>
      </w:pPr>
      <w:r>
        <w:rPr/>
        <w:t>The Blue Beetle. June 21, 1940. Program #23 &amp; # 24. Fox Features syndication. "Smashing The Arson Ring" Part one. Commercials added locally. A one-armed man is the clue to a burn-for-profit scheme.  15 minutes. Part two. The Blue Beetle uses his "portable wireless telephone" and his "ray gun" to call for help from the bottom of a barge being filled with sand. 15 minutes.</w:t>
      </w:r>
    </w:p>
    <w:p>
      <w:pPr>
        <w:pStyle w:val="Normal"/>
        <w:rPr/>
      </w:pPr>
      <w:r>
        <w:rPr/>
      </w:r>
    </w:p>
    <w:p>
      <w:pPr>
        <w:pStyle w:val="Normal"/>
        <w:rPr/>
      </w:pPr>
      <w:r>
        <w:rPr/>
        <w:t>The Blue Beetle. June 26, 1940. Program #25 &amp; #26. Fox Features syndication. "Rounding Up The Payroll Bandits" Part one. Commercials added locally. The Blue Beetle kills one of the gang holding up payrolls, but he also learns the first name of the leader of the gang. 15 minutes. " Part two. The head of the gang is surprisingly revealed by the Blue Beetle. The gangster then commits suicide! 15 minutes.</w:t>
      </w:r>
    </w:p>
    <w:p>
      <w:pPr>
        <w:pStyle w:val="Normal"/>
        <w:rPr/>
      </w:pPr>
      <w:r>
        <w:rPr/>
      </w:r>
    </w:p>
    <w:p>
      <w:pPr>
        <w:pStyle w:val="Normal"/>
        <w:rPr/>
      </w:pPr>
      <w:r>
        <w:rPr/>
        <w:t>The Blue Beetle. July 3, 1940. Program #27 &amp; #28. Fox Features syndication. "Crime Incorporated" Part one. Commercials added locally. The "Overlords Of Crime" are planning to form a syndicate. The Blue Beetle infiltrates the gang and is hired by them to imitate...the Blue Beetle! 15 minutes. Part two. The Blue Beetle is unmasked and shot, but it's only a flesh wound. The "Magic Ray" helps the Blue Beetle break up the gang. 15 minutes.</w:t>
      </w:r>
    </w:p>
    <w:p>
      <w:pPr>
        <w:pStyle w:val="Normal"/>
        <w:rPr/>
      </w:pPr>
      <w:r>
        <w:rPr/>
      </w:r>
    </w:p>
    <w:p>
      <w:pPr>
        <w:pStyle w:val="Normal"/>
        <w:rPr/>
      </w:pPr>
      <w:r>
        <w:rPr/>
        <w:t>The Blue Beetle. July 10, 1940. Program #29 &amp; #30. Fox Features syndication. "Saved By A Hair" Part one. Commercials added locally. A dead cop provides the clue to a gang victimizing parolees. The Blue Beetle is captured and arrested! 15 minutes. Part two. A gang threatens the parole commissioner's daughter by tying her to a log and pushing her through a buzz saw! 15 minutes.</w:t>
      </w:r>
    </w:p>
    <w:p>
      <w:pPr>
        <w:pStyle w:val="Normal"/>
        <w:rPr/>
      </w:pPr>
      <w:r>
        <w:rPr/>
      </w:r>
    </w:p>
    <w:p>
      <w:pPr>
        <w:pStyle w:val="Normal"/>
        <w:rPr/>
      </w:pPr>
      <w:r>
        <w:rPr/>
        <w:t>The Blue Beetle. July 17, 1940. Program #31 &amp; #32. Fox Features syndication. "Finesse In Diamonds" Part one. Commercials added locally. A genuine costumed hero of the comics on radio. The first episode of the story in which the Beetle tackles a stolen diamond case. 15 minutes.  Part two. The Blue Beetle recovers the Bannister diamonds, worth half a million dollars! 15 minutes.</w:t>
      </w:r>
    </w:p>
    <w:p>
      <w:pPr>
        <w:pStyle w:val="Normal"/>
        <w:rPr/>
      </w:pPr>
      <w:r>
        <w:rPr/>
      </w:r>
    </w:p>
    <w:p>
      <w:pPr>
        <w:pStyle w:val="Normal"/>
        <w:rPr/>
      </w:pPr>
      <w:r>
        <w:rPr/>
        <w:t>The Blue Beetle. July 24, 1940. Program #33 &amp; #34. Fox Features syndication. "Sabotage Incorporated" Part one. Commercials added locally. The only suspect in a murder case is an anthropologist with an air pistol that fiendishly shoots a suffocating gas. 15 minutes.  Part two. The Blue Beetle strikes another blow for law and order. 15 minutes.</w:t>
      </w:r>
    </w:p>
    <w:p>
      <w:pPr>
        <w:pStyle w:val="Normal"/>
        <w:rPr/>
      </w:pPr>
      <w:r>
        <w:rPr/>
      </w:r>
    </w:p>
    <w:p>
      <w:pPr>
        <w:pStyle w:val="Normal"/>
        <w:rPr/>
      </w:pPr>
      <w:r>
        <w:rPr/>
        <w:t>The Blue Beetle. July 31, 1940. Program #35 &amp; #36. Fox Features syndication. "Smashing The Restaurant Racket" Part one. Commercials added locally. The Blue Beetle tackles a restaurant protection gang. 15 minutes. " Part two. An aerial chase in an airplane piloted by the mayor himself puts an end to the head of the restaurant racket. 15 minutes.</w:t>
      </w:r>
    </w:p>
    <w:p>
      <w:pPr>
        <w:pStyle w:val="Normal"/>
        <w:rPr/>
      </w:pPr>
      <w:r>
        <w:rPr/>
      </w:r>
    </w:p>
    <w:p>
      <w:pPr>
        <w:pStyle w:val="Normal"/>
        <w:rPr/>
      </w:pPr>
      <w:r>
        <w:rPr/>
        <w:t xml:space="preserve">The Blue Beetle. August 7, 1940. Program #37 &amp; #38. Fox Features syndication. "Two Rackets In One" Part one. Commercials added locally. The Modern Trucker Protective Association and a poultry racket means double trouble for York City. The Blue Beetle is captured by a Mexican bandito! 15 minutes. </w:t>
      </w:r>
    </w:p>
    <w:p>
      <w:pPr>
        <w:pStyle w:val="Normal"/>
        <w:rPr/>
      </w:pPr>
      <w:r>
        <w:rPr/>
        <w:t>Part two. The Blue Beetle steals a bombing plane and attacks the leader of the rackets. 15 minutes.</w:t>
      </w:r>
    </w:p>
    <w:p>
      <w:pPr>
        <w:pStyle w:val="Normal"/>
        <w:rPr/>
      </w:pPr>
      <w:r>
        <w:rPr/>
      </w:r>
    </w:p>
    <w:p>
      <w:pPr>
        <w:pStyle w:val="Normal"/>
        <w:rPr/>
      </w:pPr>
      <w:r>
        <w:rPr/>
      </w:r>
    </w:p>
    <w:p>
      <w:pPr>
        <w:pStyle w:val="Normal"/>
        <w:rPr/>
      </w:pPr>
      <w:r>
        <w:rPr/>
        <w:t>The Blue Beetle. August 14, 1940. Program #39 &amp; #40. Fox Features syndication. "The Underworld Goes Underground" Part one. Commercials added locally. The Blue Beetle goes underground to find out why so many accidents are plaguing a tunnel project. 15 minutes.  Part two. The Blue Beetle breaks out of a decompression chamber and breaks up the racket. 15 minutes.</w:t>
      </w:r>
    </w:p>
    <w:p>
      <w:pPr>
        <w:pStyle w:val="Normal"/>
        <w:rPr/>
      </w:pPr>
      <w:r>
        <w:rPr/>
      </w:r>
    </w:p>
    <w:p>
      <w:pPr>
        <w:pStyle w:val="Normal"/>
        <w:rPr/>
      </w:pPr>
      <w:r>
        <w:rPr/>
        <w:t>The Blue Beetle. August 21, 1940. Program #41 &amp; #42. Fox Features syndication. "The Dancing Ghosts Of Rocky Hills" Part one. Commercials added locally. A ciphered message to the Blue Beetle sends him to a haunted house to investigate. 15 minutes.  Part two. The Blue Beetle solves the mystery of the dancing ghosts and a counterfeiting ring too! 15 minutes.</w:t>
      </w:r>
    </w:p>
    <w:p>
      <w:pPr>
        <w:pStyle w:val="Normal"/>
        <w:rPr/>
      </w:pPr>
      <w:r>
        <w:rPr/>
      </w:r>
    </w:p>
    <w:p>
      <w:pPr>
        <w:pStyle w:val="Normal"/>
        <w:rPr/>
      </w:pPr>
      <w:r>
        <w:rPr/>
        <w:t>The Blue Beetle. August 28, 1940. Program #43 &amp; #44. Fox Features syndication. "The Whale Of Pirate's Folly" Part one. Commercials added locally. The Blue Beetle tracks down a gang of smugglers and is thrown into the harbor, tied up in a net and left unconscious. 15 minutes.  Part two. Commercials added locally. The Blue Beetle captures a submarine disguised as a whale being used by smugglers! 15 minutes.</w:t>
      </w:r>
    </w:p>
    <w:p>
      <w:pPr>
        <w:pStyle w:val="Normal"/>
        <w:rPr/>
      </w:pPr>
      <w:r>
        <w:rPr/>
      </w:r>
    </w:p>
    <w:p>
      <w:pPr>
        <w:pStyle w:val="Normal"/>
        <w:rPr/>
      </w:pPr>
      <w:r>
        <w:rPr/>
        <w:t>The Blue Beetle. September 4, 1940. Program #45 &amp; #46. Fox Features syndication. "The Asylum Of Dr. Drear" Part one. Commercials added locally. The Blue Beetle is captured while trying to free a banker being kept imprisoned in an insane asylum.15 minutes.  Part two. The Blue Beetle escapes from a straight jacket and frees the banker. 15 minutes.</w:t>
      </w:r>
    </w:p>
    <w:p>
      <w:pPr>
        <w:pStyle w:val="Normal"/>
        <w:rPr/>
      </w:pPr>
      <w:r>
        <w:rPr/>
      </w:r>
    </w:p>
    <w:p>
      <w:pPr>
        <w:pStyle w:val="Normal"/>
        <w:rPr/>
      </w:pPr>
      <w:r>
        <w:rPr/>
        <w:t xml:space="preserve">The Blue Beetle. September 11, 1940. Program #47 &amp; #48. Fox Features syndication. "The Jewel Mystery Of Channel Island" Part one. Commercials added locally. The Blue Beetle begins an investigation of jewel robberies on an island resort. 15 minutes.  Part two. Recovering from a hundred foot jump into the sea, the Blue Beetle captures the jewel thief. The last show of the series.  15 minut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5:00Z</dcterms:created>
  <dc:creator>ROGER HOHENBRINK</dc:creator>
  <dc:description/>
  <dc:language>en-US</dc:language>
  <cp:lastModifiedBy>ROGER HOHENBRINK</cp:lastModifiedBy>
  <dcterms:modified xsi:type="dcterms:W3CDTF">2005-05-16T13:35:00Z</dcterms:modified>
  <cp:revision>2</cp:revision>
  <dc:subject/>
  <dc:title>The Blue Beetle</dc:title>
</cp:coreProperties>
</file>