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x Thirteen</w:t>
      </w:r>
    </w:p>
    <w:p>
      <w:pPr>
        <w:pStyle w:val="Normal"/>
        <w:rPr/>
      </w:pPr>
      <w:r>
        <w:rPr/>
      </w:r>
    </w:p>
    <w:p>
      <w:pPr>
        <w:pStyle w:val="Normal"/>
        <w:rPr/>
      </w:pPr>
      <w:r>
        <w:rPr/>
        <w:t xml:space="preserve">Box Thirteen. August 22, 1948. Program #1. Mayfair syndication. "The First Letter". Dan Holiday's first client is Carla Williams, who has him framed for murder! As a syndicated program, the shows were heard on different dates on different stations. The program was also heard on the Mutual net, and the broadcast dates given are the dates the shows were heard on the East Coast. As an example, this program was heard on Mutual's West Coast stations on March 15, 1948. Alan Ladd, Sylvia Picker. 1/2 hour. </w:t>
      </w:r>
    </w:p>
    <w:p>
      <w:pPr>
        <w:pStyle w:val="Normal"/>
        <w:rPr/>
      </w:pPr>
      <w:r>
        <w:rPr/>
      </w:r>
    </w:p>
    <w:p>
      <w:pPr>
        <w:pStyle w:val="Normal"/>
        <w:rPr/>
      </w:pPr>
      <w:r>
        <w:rPr/>
        <w:t>Box Thirteen. August 29, 1948. Program #2. Mayfair syndication. "Insurance Fraud". Commercials added locally. A doctor, dead for almost seven years, is suspected of still being alive...and with good reason! Alan Ladd, Sylvia Picker. 1/2 hour</w:t>
      </w:r>
    </w:p>
    <w:p>
      <w:pPr>
        <w:pStyle w:val="Normal"/>
        <w:rPr/>
      </w:pPr>
      <w:r>
        <w:rPr/>
      </w:r>
    </w:p>
    <w:p>
      <w:pPr>
        <w:pStyle w:val="Normal"/>
        <w:rPr/>
      </w:pPr>
      <w:r>
        <w:rPr/>
        <w:t xml:space="preserve">Box Thirteen. September 5, 1948. Program #3. Mayfair syndication. "Blackmail Is Murder". Commercials added locally. Dan is hired by a crazy old lady with a corpse in her hotel room. Alan Ladd, Sylvia Picker. 1/2 hour. </w:t>
      </w:r>
    </w:p>
    <w:p>
      <w:pPr>
        <w:pStyle w:val="Normal"/>
        <w:rPr/>
      </w:pPr>
      <w:r>
        <w:rPr/>
      </w:r>
    </w:p>
    <w:p>
      <w:pPr>
        <w:pStyle w:val="Normal"/>
        <w:rPr/>
      </w:pPr>
      <w:r>
        <w:rPr/>
        <w:t xml:space="preserve">Box Thirteen. September 12, 1948. Program #4. Mayfair syndication. "Actor's Alibi". Commercials added locally. The first episode in which "Suzy" works for Dan Holiday and not for the Star-Times. Murder in a radio studio, death by electrical transcription? Alan Ladd, Frank Hertosig (writer), Rudy Schrager (composer, conductor), Sylvia Picker, Ted Hedager (director). 1/2 hour. </w:t>
      </w:r>
    </w:p>
    <w:p>
      <w:pPr>
        <w:pStyle w:val="Normal"/>
        <w:rPr/>
      </w:pPr>
      <w:r>
        <w:rPr/>
      </w:r>
    </w:p>
    <w:p>
      <w:pPr>
        <w:pStyle w:val="Normal"/>
        <w:rPr/>
      </w:pPr>
      <w:r>
        <w:rPr/>
        <w:t xml:space="preserve">Box Thirteen. September 19, 1948. Program #5. Mayfair syndication. "Extra, Extra". Commercials added locally. A young newsboy hires Dan to get his father out of jail. Alan Ladd, Sylvia Picker. 1/2 hour. </w:t>
      </w:r>
    </w:p>
    <w:p>
      <w:pPr>
        <w:pStyle w:val="Normal"/>
        <w:rPr/>
      </w:pPr>
      <w:r>
        <w:rPr/>
      </w:r>
    </w:p>
    <w:p>
      <w:pPr>
        <w:pStyle w:val="Normal"/>
        <w:rPr/>
      </w:pPr>
      <w:r>
        <w:rPr/>
        <w:t xml:space="preserve">Box Thirteen. September 26, 1948. Program #6. Mayfair syndication. "Shanghaied". Commercials added locally. Dan takes a blackjack on the head and finds himself on the high seas to adventure! Alan Ladd, Sylvia Picker. 1/2 hour. </w:t>
      </w:r>
    </w:p>
    <w:p>
      <w:pPr>
        <w:pStyle w:val="Normal"/>
        <w:rPr/>
      </w:pPr>
      <w:r>
        <w:rPr/>
      </w:r>
    </w:p>
    <w:p>
      <w:pPr>
        <w:pStyle w:val="Normal"/>
        <w:rPr/>
      </w:pPr>
      <w:r>
        <w:rPr/>
        <w:t xml:space="preserve">Box Thirteen. October 3, 1948. Program #7. Mayfair syndication. "Short Assignment". Commercials added locally. A meek little detective named George Flit hires Dan Holiday to help prevent a suicide. Alan Ladd, Sylvia Picker. 1/2 hour. </w:t>
      </w:r>
    </w:p>
    <w:p>
      <w:pPr>
        <w:pStyle w:val="Normal"/>
        <w:rPr/>
      </w:pPr>
      <w:r>
        <w:rPr/>
      </w:r>
    </w:p>
    <w:p>
      <w:pPr>
        <w:pStyle w:val="Normal"/>
        <w:rPr/>
      </w:pPr>
      <w:r>
        <w:rPr/>
        <w:t xml:space="preserve">Box Thirteen. October 10, 1948. Program #8. Mayfair syndication. "Double Mothers". Commercials added locally. Dan Holiday finds himself in possession of a little girl...with two mothers! A man with a gun and his henchman have some other ideas. Alan Ladd, Sylvia Picker, Ted Hedager (writer, director), Rudy Schrager (composer, conductor). 1/2 hour. </w:t>
      </w:r>
    </w:p>
    <w:p>
      <w:pPr>
        <w:pStyle w:val="Normal"/>
        <w:rPr/>
      </w:pPr>
      <w:r>
        <w:rPr/>
      </w:r>
    </w:p>
    <w:p>
      <w:pPr>
        <w:pStyle w:val="Normal"/>
        <w:rPr/>
      </w:pPr>
      <w:r>
        <w:rPr/>
        <w:t xml:space="preserve">Box Thirteen. October 17, 1948. Program #9. Mayfair syndication. "Book Of Poems". Commercials added locally. Robert N. Chase sends Dan Holiday a book of poetry by Sir Walter Scott, but Chase has been dead for ten years. Or has he? Alan Ladd, Sylvia Picker, Russell Hughes (director), Rudy Schrager (composer, conductor), Frank Hertosig (writer). 1/2 hour. </w:t>
      </w:r>
    </w:p>
    <w:p>
      <w:pPr>
        <w:pStyle w:val="Normal"/>
        <w:rPr/>
      </w:pPr>
      <w:r>
        <w:rPr/>
      </w:r>
    </w:p>
    <w:p>
      <w:pPr>
        <w:pStyle w:val="Normal"/>
        <w:rPr/>
      </w:pPr>
      <w:r>
        <w:rPr/>
        <w:t xml:space="preserve">Box Thirteen. October 24, 1948. Program #10. Mayfair syndication. "The Great Torino". Commercials added locally. An interesting story about a murdered magician's assistant, and an impossible trick. Alan Ladd, Richard Sanville (director), Rudy Schrager (composer, conductor), Russell Hughes (writer), Sylvia Picker. 1/2 hour. </w:t>
      </w:r>
    </w:p>
    <w:p>
      <w:pPr>
        <w:pStyle w:val="Normal"/>
        <w:rPr/>
      </w:pPr>
      <w:r>
        <w:rPr/>
      </w:r>
    </w:p>
    <w:p>
      <w:pPr>
        <w:pStyle w:val="Normal"/>
        <w:rPr/>
      </w:pPr>
      <w:r>
        <w:rPr/>
        <w:t xml:space="preserve">Box Thirteen. October 31, 1948. Program #11. Mayfair syndication. "Suicide Or Murder". Commercials added locally. A woman asks Dan Holiday to look into the death of her son who was killed in a drunken brawl. What really happened to Arthur Daily? Russell Hughes (writer), Richard Sanville (director), Alan Ladd, Sylvia Picker, Edmond MacDonald, Rudy Schrager (composer, conductor). 1/2 hour. </w:t>
      </w:r>
    </w:p>
    <w:p>
      <w:pPr>
        <w:pStyle w:val="Normal"/>
        <w:rPr/>
      </w:pPr>
      <w:r>
        <w:rPr/>
      </w:r>
    </w:p>
    <w:p>
      <w:pPr>
        <w:pStyle w:val="Normal"/>
        <w:rPr/>
      </w:pPr>
      <w:r>
        <w:rPr/>
        <w:t xml:space="preserve">Box Thirteen. November 7, 1948. Program #12. Mayfair syndication. "Triple Cross". Commercials added locally. Dan Holiday wins $126,000 at a crooked roulette wheel and promptly loses it to a beautiful blonde. Alan Ladd, Sylvia Picker, Richard Sanville (director), Russell Hughes (writer), Rudy Schrager (composer, conductor), Vern Carstensen (production supervisor). 1/2 hour. </w:t>
      </w:r>
    </w:p>
    <w:p>
      <w:pPr>
        <w:pStyle w:val="Normal"/>
        <w:rPr/>
      </w:pPr>
      <w:r>
        <w:rPr/>
      </w:r>
    </w:p>
    <w:p>
      <w:pPr>
        <w:pStyle w:val="Normal"/>
        <w:rPr/>
      </w:pPr>
      <w:r>
        <w:rPr/>
        <w:t xml:space="preserve">Box Thirteen. November 14, 1948. Program #13. Mayfair syndication. "Damsel In Distress". Commercials added locally. Constance McLain, a wealthy girl at a private school, asks Dan to protect her from a blackmailer. She then disappears! A loud crash is heard in the studio during the program, which is ignored by the cast. Alan Ladd, Edmond MacDonal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November 21, 1948. Program #14. Mayfair syndication. "Diamond In The Sky". Commercials added locally. Dan flies to Paris to retrieve the fabulous "Mirabulis Diamond" and is arrested for diamond theft! The date is approximate. Alan Ladd, Edmond MacDonald, Richard Sanville (director), Rudy Schrager (composer, conductor), Russell Hughes (writer), Sal Shore (writer), Sylvia Picker, Vern Carstensen (production supervisor). 1/2 hour. </w:t>
      </w:r>
    </w:p>
    <w:p>
      <w:pPr>
        <w:pStyle w:val="Normal"/>
        <w:rPr/>
      </w:pPr>
      <w:r>
        <w:rPr/>
      </w:r>
    </w:p>
    <w:p>
      <w:pPr>
        <w:pStyle w:val="Normal"/>
        <w:rPr/>
      </w:pPr>
      <w:r>
        <w:rPr/>
        <w:t xml:space="preserve">Box Thirteen. November 28, 1948. Program #15. Mayfair syndication. "Double Right Cross". Commercials added locally. One of Dan's old army buddies is accused of throwing a fight. The date is approximate. Alan Ladd, E. Jack Neuman (writer), John Beal, Richard Sanville (director), Rudy Schrager (composer, conductor), Russell Hughes (writer), Sylvia Picker, Vern Carstensen (production supervisor). 1/2 hour. </w:t>
      </w:r>
    </w:p>
    <w:p>
      <w:pPr>
        <w:pStyle w:val="Normal"/>
        <w:rPr/>
      </w:pPr>
      <w:r>
        <w:rPr/>
      </w:r>
    </w:p>
    <w:p>
      <w:pPr>
        <w:pStyle w:val="Normal"/>
        <w:rPr/>
      </w:pPr>
      <w:r>
        <w:rPr/>
        <w:t xml:space="preserve">Box Thirteen. December 5, 1948. Program #16. Mayfair syndication. "Look Pleasant Please". Commercials added locally. Dan Holiday is asked to have his picture taken with a beautiful girl, and finds himself engaged to an heiress about to come into fifteen million dollars! The date is approximate. Alan Ladd, Edmond MacDonald, John Beal, Richard Sanville (director), Rudy Schrager (composer, conductor), Russell Hughes (writer), Sylvia Picker, Vern Carstensen (production supervisor). 1/2 hour. </w:t>
      </w:r>
    </w:p>
    <w:p>
      <w:pPr>
        <w:pStyle w:val="Normal"/>
        <w:rPr/>
      </w:pPr>
      <w:r>
        <w:rPr/>
      </w:r>
    </w:p>
    <w:p>
      <w:pPr>
        <w:pStyle w:val="Normal"/>
        <w:rPr/>
      </w:pPr>
      <w:r>
        <w:rPr/>
        <w:t xml:space="preserve">Box Thirteen. December 12, 1948. Program #17. Mayfair syndication. "The Haunted Artist". Commercials added locally. An artist's latest canvas seems to be haunted. A stone quarry keeps appearing on one side of the canvas. The date is approximate. Alan Ladd, Edmond MacDonal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December 19, 1948. Program #18. Mayfair syndication. "The Sad Night". Commercials added locally. A child's copybook is the key to a fortune hidden for centuries, and of a story of death and destruction. The date is approximate. Alan Ladd, Edmond MacDonal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December 26, 1948. Program #19. Mayfair syndication. "Hot Box". Commercials added locally. Dan is paid to buy a wooden box at an auction. Several people want it very badly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January 2, 1949. Program #20. Mayfair syndication. "The Better Man". Commercials added locally. Millionaire Charles Winthrop craves excitement. He hides $100,000 in cash to get it.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January 9, 1949. Program #21. Mayfair syndication. "The Professor and The Puzzle". Commercials added locally. Did Professor Gardner commit suicide by shooting himself in the heart? Who killed Ed Macklin, the new fiance of Professor Gardner's daughter?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January 16, 1949. Program #22. Mayfair syndication. "The Dowager and Dan Holiday". Commercials added locally. Mrs. Matilda Courtland, one of the wealthiest women in the world, announces her engagement to Dan Holiday!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January 23, 1949. Program #23. Mayfair syndication. "Three To Die". Commercials added locally. Dan Holiday turns into a sandhog and solves a murder below the river.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January 30, 1949. Program #24. Mayfair syndication. "The Philanthropist". Commercials added locally. Dan Holiday takes to the hobo jungles to break an unusual and cruel racket. Alan Ladd, Edmond MacDonal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February 6, 1949. Program #25. Mayfair syndication. "Last Will and Nursery Rhyme". Commercials added locally. Where is all the money hidden? A strange clue helps. The date is approximate.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February 13, 1949. Program #26. Mayfair syndication. "Delinquent's Dilemma". Commercials added locally. A sixteen year old boy is determined to take a robbery rap and protect the gang. Alan Ladd, Sylvia Picker. 1/2 hour. </w:t>
      </w:r>
    </w:p>
    <w:p>
      <w:pPr>
        <w:pStyle w:val="Normal"/>
        <w:rPr/>
      </w:pPr>
      <w:r>
        <w:rPr/>
      </w:r>
    </w:p>
    <w:p>
      <w:pPr>
        <w:pStyle w:val="Normal"/>
        <w:rPr/>
      </w:pPr>
      <w:r>
        <w:rPr/>
        <w:t xml:space="preserve">Box Thirteen. February 20, 1949. Program #27. Mayfair syndication. "Flash Of Light". Commercials added locally. A hick gets into serious trouble before returning to the farm. The date is approximate. Alan Ladd, Edmond MacDonal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February 27, 1949. Program #28. Mayfair syndication. "Hare and Hounds". Commercials added locally. Dan Holiday is framed for murder and uses an original method to call the cops. Alan Ladd, Sylvia Picker. 1/2 hour. </w:t>
      </w:r>
    </w:p>
    <w:p>
      <w:pPr>
        <w:pStyle w:val="Normal"/>
        <w:rPr/>
      </w:pPr>
      <w:r>
        <w:rPr/>
      </w:r>
    </w:p>
    <w:p>
      <w:pPr>
        <w:pStyle w:val="Normal"/>
        <w:rPr/>
      </w:pPr>
      <w:r>
        <w:rPr/>
        <w:t xml:space="preserve">Box Thirteen. March 6, 1949. Program #29. Mayfair syndication. "Hunt and Peck". Commercials added locally. Dan saves a man from the "chair" just a few hours before the end, but at the cost of an arm. Alan Ladd, Sylvia Picker. 1/2 hour. </w:t>
      </w:r>
    </w:p>
    <w:p>
      <w:pPr>
        <w:pStyle w:val="Normal"/>
        <w:rPr/>
      </w:pPr>
      <w:r>
        <w:rPr/>
      </w:r>
    </w:p>
    <w:p>
      <w:pPr>
        <w:pStyle w:val="Normal"/>
        <w:rPr/>
      </w:pPr>
      <w:r>
        <w:rPr/>
        <w:t xml:space="preserve">Box Thirteen. March 13, 1949. Program #30. Mayfair syndication. "Death Is A Doll". Commercials added locally. A man is slowly dying of what appears to be witchcraft. The date is approximate. Alan Ladd, Sylvia Picker. 1/2 hour. </w:t>
      </w:r>
    </w:p>
    <w:p>
      <w:pPr>
        <w:pStyle w:val="Normal"/>
        <w:rPr/>
      </w:pPr>
      <w:r>
        <w:rPr/>
      </w:r>
    </w:p>
    <w:p>
      <w:pPr>
        <w:pStyle w:val="Normal"/>
        <w:rPr/>
      </w:pPr>
      <w:r>
        <w:rPr/>
        <w:t xml:space="preserve">Box Thirteen. March 20, 1949. Program #31. Mayfair syndication. "113.5". Commercials added locally. Murder and a wealthy recluse with a clue on a book. Alan Ladd, Sylvia Picker. 1/2 hour. </w:t>
      </w:r>
    </w:p>
    <w:p>
      <w:pPr>
        <w:pStyle w:val="Normal"/>
        <w:rPr/>
      </w:pPr>
      <w:r>
        <w:rPr/>
      </w:r>
    </w:p>
    <w:p>
      <w:pPr>
        <w:pStyle w:val="Normal"/>
        <w:rPr/>
      </w:pPr>
      <w:r>
        <w:rPr/>
        <w:t xml:space="preserve">Box Thirteen. March 27, 1949. Program #32. Mayfair syndication. "Dan and The Wonderful Lamp". Commercials added locally. A charity bazaar and a puzzling door prize for a good guess at a bean jar. Alan Ladd, Sylvia Picker. 1/2 hour. </w:t>
      </w:r>
    </w:p>
    <w:p>
      <w:pPr>
        <w:pStyle w:val="Normal"/>
        <w:rPr/>
      </w:pPr>
      <w:r>
        <w:rPr/>
      </w:r>
    </w:p>
    <w:p>
      <w:pPr>
        <w:pStyle w:val="Normal"/>
        <w:rPr/>
      </w:pPr>
      <w:r>
        <w:rPr/>
        <w:t xml:space="preserve">Box Thirteen. April 3, 1949. Program #33. Mayfair syndication. "Tempest In A Casserole". Commercials added locally. A good story about a very original idea for some easy money. Alan Ladd, Sylvia Picker. </w:t>
      </w:r>
    </w:p>
    <w:p>
      <w:pPr>
        <w:pStyle w:val="Normal"/>
        <w:rPr/>
      </w:pPr>
      <w:r>
        <w:rPr/>
        <w:t>1/2 hour.</w:t>
      </w:r>
    </w:p>
    <w:p>
      <w:pPr>
        <w:pStyle w:val="Normal"/>
        <w:rPr/>
      </w:pPr>
      <w:r>
        <w:rPr/>
      </w:r>
    </w:p>
    <w:p>
      <w:pPr>
        <w:pStyle w:val="Normal"/>
        <w:rPr/>
      </w:pPr>
      <w:r>
        <w:rPr/>
        <w:t xml:space="preserve">Box Thirteen. April 10, 1949. Program #34. Mayfair syndication. "Mexican Maze". Commercials added locally. A frame for murder, south of the border style. Richard Sanville (director), Robert Mitchell (writer), Gene Levin (writer), Rudy Schrager (composer, conductor), Alan Ladd, Vern Carstensen (production supervisor), Sylvia Picker. 1/2 hour. </w:t>
      </w:r>
    </w:p>
    <w:p>
      <w:pPr>
        <w:pStyle w:val="Normal"/>
        <w:rPr/>
      </w:pPr>
      <w:r>
        <w:rPr/>
      </w:r>
    </w:p>
    <w:p>
      <w:pPr>
        <w:pStyle w:val="Normal"/>
        <w:rPr/>
      </w:pPr>
      <w:r>
        <w:rPr/>
        <w:t xml:space="preserve">Box Thirteen. April 17, 1949. Program #35. Mayfair syndication. "Sealed Instructions". Commercials added locally. A trip to Manila to (believe it or not) deliver an envelope. Alan Ladd, Sylvia Picker, Richard Sanville (director), Charles Gannett (writer), Vern Carstensen (production supervisor), Rudy Schrager (composer, conductor). 1/2 hour. </w:t>
      </w:r>
    </w:p>
    <w:p>
      <w:pPr>
        <w:pStyle w:val="Normal"/>
        <w:rPr/>
      </w:pPr>
      <w:r>
        <w:rPr/>
      </w:r>
    </w:p>
    <w:p>
      <w:pPr>
        <w:pStyle w:val="Normal"/>
        <w:rPr/>
      </w:pPr>
      <w:r>
        <w:rPr/>
        <w:t xml:space="preserve">Box Thirteen. April 24, 1949. Program #36. Mayfair syndication. "Find Me, Find Death". Commercials added locally. A homicidal maniac gives Holiday four days to live. A good show. Russell Hughes (writer), Vern Carstensen (production supervisor), Richard Sanville (director), Alan Ladd, Sylvia Picker, Rudy Schrager (composer, conductor). 1/2 hour. </w:t>
      </w:r>
    </w:p>
    <w:p>
      <w:pPr>
        <w:pStyle w:val="Normal"/>
        <w:rPr/>
      </w:pPr>
      <w:r>
        <w:rPr/>
      </w:r>
    </w:p>
    <w:p>
      <w:pPr>
        <w:pStyle w:val="Normal"/>
        <w:rPr/>
      </w:pPr>
      <w:r>
        <w:rPr/>
        <w:t xml:space="preserve">Box Thirteen. May 1, 1949. Program #37. Mayfair syndication. "Much Too Lucky". Commercials added locally. How to find out the winner of a horse race before it starts. Alan Ladd, Richard Sanville (director), Robert Light (writer), Rudy Schrager (composer, conductor), Sylvia Picker, Vern Carstensen (production supervisor). 1/2 hour. </w:t>
      </w:r>
    </w:p>
    <w:p>
      <w:pPr>
        <w:pStyle w:val="Normal"/>
        <w:rPr/>
      </w:pPr>
      <w:r>
        <w:rPr/>
      </w:r>
    </w:p>
    <w:p>
      <w:pPr>
        <w:pStyle w:val="Normal"/>
        <w:rPr/>
      </w:pPr>
      <w:r>
        <w:rPr/>
        <w:t xml:space="preserve">Box Thirteen. May 8, 1949. Program #38. Mayfair syndication. "One Of These Four". Commercials added locally. Afloat with a murderer, but who?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May 15, 1949. Program #39. Mayfair syndication. "Daytime Nightmare". Commercials added locally. Dan is railroaded into an asylum, framed for murder and winds up a hunted man. A good story. Alan Ladd, Richard Sanville (director), Rudy Schrager (composer, conductor), Russell Hughes (writer), Sylvia Picker (doubles), Vern Carstensen (production supervisor), Paul Frees, Herb Vigran. </w:t>
      </w:r>
    </w:p>
    <w:p>
      <w:pPr>
        <w:pStyle w:val="Normal"/>
        <w:rPr/>
      </w:pPr>
      <w:r>
        <w:rPr/>
        <w:t>1/2 hour</w:t>
      </w:r>
    </w:p>
    <w:p>
      <w:pPr>
        <w:pStyle w:val="Normal"/>
        <w:rPr/>
      </w:pPr>
      <w:r>
        <w:rPr/>
      </w:r>
    </w:p>
    <w:p>
      <w:pPr>
        <w:pStyle w:val="Normal"/>
        <w:rPr/>
      </w:pPr>
      <w:r>
        <w:rPr/>
        <w:t xml:space="preserve">Box Thirteen. May 22, 1949. Program #40. Mayfair syndication. "Death Is No Joke". Commercials added locally. A series of practical jokes threatens the life of an heir. Alan Ladd, Oran Blackstone (writer), Richard Sanville (director), Rudy Schrager (composer, conductor), Sylvia Picker, Vern Carstensen (production supervisor), Joseph Kearns. 1/2 hour. </w:t>
      </w:r>
    </w:p>
    <w:p>
      <w:pPr>
        <w:pStyle w:val="Normal"/>
        <w:rPr/>
      </w:pPr>
      <w:r>
        <w:rPr/>
      </w:r>
    </w:p>
    <w:p>
      <w:pPr>
        <w:pStyle w:val="Normal"/>
        <w:rPr/>
      </w:pPr>
      <w:r>
        <w:rPr/>
        <w:t xml:space="preserve">Box Thirteen. May 29, 1949. Program #41. Mayfair syndication. "The Treasure Of Hang Lee". Commercials added locally. A trip to Chinatown gets Dan a priceless piece of jade, and the quest for a treasure. Vern Carstensen (production supervisor), Rudy Schrager (composer, conductor), Richard Sanville (director), Mark Hofling (? writer), Alan Ladd, Sylvia Picker. 1/2 hour. </w:t>
      </w:r>
    </w:p>
    <w:p>
      <w:pPr>
        <w:pStyle w:val="Normal"/>
        <w:rPr/>
      </w:pPr>
      <w:r>
        <w:rPr/>
      </w:r>
    </w:p>
    <w:p>
      <w:pPr>
        <w:pStyle w:val="Normal"/>
        <w:rPr/>
      </w:pPr>
      <w:r>
        <w:rPr/>
        <w:t xml:space="preserve">Box Thirteen. June 5, 1949. Program #42. Mayfair syndication. "Design For Danger". Commercials added locally. Ex-convict Johnny Tide is returning to Watertown seeking revenge. Alan Ladd, Sylvia Picker, Vern Carstensen (production supervisor), Richard Sanville (director), Rudy Schrager (composer, conductor), Frank Lovejoy, Edmond MacDonald, Gene Levitt (writer), Bob Mitchell (writer). 1/2 hour. </w:t>
      </w:r>
    </w:p>
    <w:p>
      <w:pPr>
        <w:pStyle w:val="Normal"/>
        <w:rPr/>
      </w:pPr>
      <w:r>
        <w:rPr/>
      </w:r>
    </w:p>
    <w:p>
      <w:pPr>
        <w:pStyle w:val="Normal"/>
        <w:rPr/>
      </w:pPr>
      <w:r>
        <w:rPr/>
        <w:t xml:space="preserve">Box Thirteen. June 12, 1949. Program #43. Mayfair syndication. "The Dead Man Walks". Commercials added locally. A man Dan sees dead at 2:15 is alive at 4:20! Who is S. Thomas? Alan Ladd, Edmond MacDonald, Richard Sanville (director), Rudy Schrager (composer, conductor), Russell Hughes (writer), Sylvia Picker, Vern Carstensen (production supervisor), William Conrad. 1/2 hour. </w:t>
      </w:r>
    </w:p>
    <w:p>
      <w:pPr>
        <w:pStyle w:val="Normal"/>
        <w:rPr/>
      </w:pPr>
      <w:r>
        <w:rPr/>
      </w:r>
    </w:p>
    <w:p>
      <w:pPr>
        <w:pStyle w:val="Normal"/>
        <w:rPr/>
      </w:pPr>
      <w:r>
        <w:rPr/>
        <w:t xml:space="preserve">Box Thirteen. June 16, 1949. Program #44. Mayfair syndication. "Killer At Large". Commercials added locally. A man offers Holiday $50,000 to kill him, then changes his mind. Alan Ladd, Ed Begley, Frank Lovejoy, Richard Sanville (director), Rudy Schrager (composer, conductor), Russell Hughes (writer), Sylvia Picker, Vern Carstensen (production supervisor). 1/2 hour. </w:t>
      </w:r>
    </w:p>
    <w:p>
      <w:pPr>
        <w:pStyle w:val="Normal"/>
        <w:rPr/>
      </w:pPr>
      <w:r>
        <w:rPr/>
      </w:r>
    </w:p>
    <w:p>
      <w:pPr>
        <w:pStyle w:val="Normal"/>
        <w:rPr/>
      </w:pPr>
      <w:r>
        <w:rPr/>
        <w:t xml:space="preserve">Box Thirteen. June 26, 1949. Program #45. Mayfair syndication. "Speed To Burn". Commercials added locally. Why shouldn't a 1938 jalopy with a British tank engine go one hundred miles per hour? Alan Ladd, Albert Wagner (adaptor), Bernard Feins (writer), Gerald Mohr, Richard Sanville (director), Rudy Schrager (composer, conductor), Sylvia Picker, Vern Carstensen (production supervisor). 1/2 hour. </w:t>
      </w:r>
    </w:p>
    <w:p>
      <w:pPr>
        <w:pStyle w:val="Normal"/>
        <w:rPr/>
      </w:pPr>
      <w:r>
        <w:rPr/>
      </w:r>
    </w:p>
    <w:p>
      <w:pPr>
        <w:pStyle w:val="Normal"/>
        <w:rPr/>
      </w:pPr>
      <w:r>
        <w:rPr/>
        <w:t xml:space="preserve">Box Thirteen. July 3, 1949. Program #46. Mayfair syndication. "House Of Darkness". Commercials added locally. A shot in the dark helps Dan Holiday and a blind man find adventure. Alan Ladd, Richard Sanville (director), Rudy Schrager (composer, conductor), Sam Walders (writer), Sylvia Picker, Vern Carstensen (production supervisor). 1/2 hour. </w:t>
      </w:r>
    </w:p>
    <w:p>
      <w:pPr>
        <w:pStyle w:val="Normal"/>
        <w:rPr/>
      </w:pPr>
      <w:r>
        <w:rPr/>
      </w:r>
    </w:p>
    <w:p>
      <w:pPr>
        <w:pStyle w:val="Normal"/>
        <w:rPr/>
      </w:pPr>
      <w:r>
        <w:rPr/>
        <w:t xml:space="preserve">Box Thirteen. July 10, 1949. Program #47. Mayfair syndication. "Double Trouble". Commercials added locally. A typed letter from a "Pat Kennedy" puts Dan Holiday in a frame for murder. This is one case where Dan has to call the cops! Alan Ladd, Sylvia Picker, Vern Carstensen (production supervisor), Richard Sanville (director), Rudy Schrager (composer, conductor), Russell Hughes (writer). 1/2 hour. </w:t>
      </w:r>
    </w:p>
    <w:p>
      <w:pPr>
        <w:pStyle w:val="Normal"/>
        <w:rPr/>
      </w:pPr>
      <w:r>
        <w:rPr/>
      </w:r>
    </w:p>
    <w:p>
      <w:pPr>
        <w:pStyle w:val="Normal"/>
        <w:rPr/>
      </w:pPr>
      <w:r>
        <w:rPr/>
        <w:t xml:space="preserve">Box Thirteen. July 17, 1949. Program #48. Mayfair syndication. "The Biter Bitten". Commercials added locally. A deadly snake checks into a hotel. Alan Ladd, Richard Sanville (director), Robert Light (writer), Rudy Schrager (composer, conductor), Sylvia Picker, Vern Carstensen (production supervisor). 1/2 hour. </w:t>
      </w:r>
    </w:p>
    <w:p>
      <w:pPr>
        <w:pStyle w:val="Normal"/>
        <w:rPr/>
      </w:pPr>
      <w:r>
        <w:rPr/>
      </w:r>
    </w:p>
    <w:p>
      <w:pPr>
        <w:pStyle w:val="Normal"/>
        <w:rPr/>
      </w:pPr>
      <w:r>
        <w:rPr/>
        <w:t xml:space="preserve">Box Thirteen. July 24, 1949. Program #49. Mayfair syndication. "The Perfect Crime". Commercials added locally. Professor John Dobbs tells Dan Holiday that he only has a short time to live. He therefore plans to commit the perfect murder. The Professor takes Dan to Chicago where he confesses to killing Carolyn Standish, and is promptly freed! A good story. Alan Ladd, Sylvia Picker, Vern Carstensen (production supervisor), Richard Sanville (director), Rudy Schrager (composer, conductor), Russell Hughes (writer). 1/2 hour. </w:t>
      </w:r>
    </w:p>
    <w:p>
      <w:pPr>
        <w:pStyle w:val="Normal"/>
        <w:rPr/>
      </w:pPr>
      <w:r>
        <w:rPr/>
      </w:r>
    </w:p>
    <w:p>
      <w:pPr>
        <w:pStyle w:val="Normal"/>
        <w:rPr/>
      </w:pPr>
      <w:r>
        <w:rPr/>
        <w:t xml:space="preserve">Box Thirteen. July 31, 1949. Program #50. Mayfair syndication. "Archimedes and The Roman". Commercials added locally. A kid named Marty Kennedy asks Dan Holiday to help him find his friend Ted Whitman, an astronomer. A killer on the lam has never heard of the famous Greek scientist named Archimedes. Alan Ladd, Vern Carstensen (production supervisor), Richard Sanville (director), Rudy Schrager (composer, conductor), Frank Lovejoy, Russell Hughes (writer). 1/2 hour. </w:t>
      </w:r>
    </w:p>
    <w:p>
      <w:pPr>
        <w:pStyle w:val="Normal"/>
        <w:rPr/>
      </w:pPr>
      <w:r>
        <w:rPr/>
      </w:r>
    </w:p>
    <w:p>
      <w:pPr>
        <w:pStyle w:val="Normal"/>
        <w:rPr/>
      </w:pPr>
      <w:r>
        <w:rPr/>
        <w:t xml:space="preserve">Box Thirteen. August 7, 1949. Program #51. Mayfair syndication. "The Clay Pigeon". Commercials added locally. A mysterious man has Dan Holiday mention a name to an occult doctor, which nearly scares him to death. Alan Ladd, Richard Sanville (director), Rudy Schrager (composer, conductor), Russell Hughes (writer), Sylvia Picker, Vern Carstensen (production supervisor). 1/2 hour. </w:t>
      </w:r>
    </w:p>
    <w:p>
      <w:pPr>
        <w:pStyle w:val="Normal"/>
        <w:rPr/>
      </w:pPr>
      <w:r>
        <w:rPr/>
      </w:r>
    </w:p>
    <w:p>
      <w:pPr>
        <w:pStyle w:val="Normal"/>
        <w:rPr/>
      </w:pPr>
      <w:r>
        <w:rPr/>
        <w:t xml:space="preserve">Box Thirteen. August 14, 1949. Program #52. Mayfair syndication. "Round Robin". Commercials added locally. Dan Holiday foils a blackmail plot involving a valuable necklace and a lady's gambling losses. The last show of the series. Alan Ladd, Arthur Boland (writer), Richard Sanville (director), Rudy Schrager (composer, conductor), Sylvia Picker, Vern Carstensen (production supervisor). 1/2 hour.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39:00Z</dcterms:created>
  <dc:creator>ROGER HOHENBRINK</dc:creator>
  <dc:description/>
  <dc:language>en-US</dc:language>
  <cp:lastModifiedBy>ROGER HOHENBRINK</cp:lastModifiedBy>
  <dcterms:modified xsi:type="dcterms:W3CDTF">2005-02-05T04:53:00Z</dcterms:modified>
  <cp:revision>9</cp:revision>
  <dc:subject/>
  <dc:title>Box Thirteen</dc:title>
</cp:coreProperties>
</file>