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dio Classics</w:t>
      </w:r>
      <w:r>
        <w:rPr>
          <w:rFonts w:cs="Symbol" w:ascii="Symbol" w:hAnsi="Symbol"/>
          <w:b/>
          <w:bCs/>
          <w:sz w:val="32"/>
          <w:szCs w:val="32"/>
          <w:vertAlign w:val="subscript"/>
        </w:rPr>
        <w:t></w:t>
      </w:r>
      <w:r>
        <w:rPr>
          <w:b/>
          <w:bCs/>
          <w:sz w:val="32"/>
          <w:szCs w:val="32"/>
        </w:rPr>
        <w:t xml:space="preserve"> Archive 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http://www.audio-classics.com/welcome.ht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355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adio Broadcast Log Of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Broadway Is My Be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>       </w:t>
      </w:r>
      <w:r>
        <w:rPr>
          <w:sz w:val="32"/>
          <w:szCs w:val="32"/>
        </w:rPr>
        <w:t>Originally starring Anthony Ross as Detective Danny Clover during the New York production, the lead role went to Larry Thor as Danny Glover, a detective of the New York Police Department when the series moved to Hollywood.  The broadcast ran for four (4) seasons.  Larry Thor played a tough cop in the Jack Webb School of police wor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Broadcast History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Network:</w:t>
      </w:r>
      <w:r>
        <w:rPr>
          <w:sz w:val="32"/>
          <w:szCs w:val="32"/>
        </w:rPr>
        <w:t xml:space="preserve"> CB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From New Yor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02/27/49 to 06/12/49  Sunday  5:30 p.m. Sustaine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From Hollywoo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07/07/49 to 08/25/49 (Summer Serie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11/05/49 to 08/21/50 (First Seas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10/13/50 to 08/26/51 (Second Seas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09/15/51 to 07/28/52 (Third Seas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08/02/52 to 08/01/54 (Fourth Season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Director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John Dietz (New York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roducer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Lester Gottlieb (New York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roducer / Director (Hollywood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Elliott Lewis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Music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Robert Stringer (New York), Wilbur Hatch (Hollywood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Writers (Hollywood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Morton Fine, David Friedkin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nnouncer (Hollywood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Bill Ander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und Effects (Hollywood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David Light, Ralph Cummings, Ross Murray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Them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(I'll Take) Manhattan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Cast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Anthony Ross as Detective Danny Clover (New York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b/>
          <w:bCs/>
          <w:sz w:val="32"/>
          <w:szCs w:val="32"/>
        </w:rPr>
        <w:t>From Hollywood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  </w:t>
      </w:r>
      <w:r>
        <w:rPr>
          <w:sz w:val="32"/>
          <w:szCs w:val="32"/>
        </w:rPr>
        <w:t>Larry Thor as Detective Danny Clov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Charles Calvert as Sergeant Gino Tartagl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Jack Kruschen as Sergeant Muggava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ast also include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Irene Tedrow, Barney Phillips, Lamont Johnson, Charlotte Lawrenc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    </w:t>
      </w:r>
      <w:r>
        <w:rPr>
          <w:sz w:val="32"/>
          <w:szCs w:val="32"/>
        </w:rPr>
        <w:t>Herb Vigran, Herb Ellis, Hy Averback, Sam Edwards, Tony Barrett, GeGe Pearson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    </w:t>
      </w:r>
      <w:r>
        <w:rPr>
          <w:sz w:val="32"/>
          <w:szCs w:val="32"/>
        </w:rPr>
        <w:t>Byron Kane, Edgar Barrier, Sammie Hill, Betty Lou Gerson, Bill Bouchey, Eddie Field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    </w:t>
      </w:r>
      <w:r>
        <w:rPr>
          <w:sz w:val="32"/>
          <w:szCs w:val="32"/>
        </w:rPr>
        <w:t>Mary Shipp, Harry Bartell, Ben Wright, Sheldon Leonard, Martha Wentworth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    </w:t>
      </w:r>
      <w:r>
        <w:rPr>
          <w:sz w:val="32"/>
          <w:szCs w:val="32"/>
        </w:rPr>
        <w:t>Lawrence Dobkin,  Paula Winslowe, Eve McVeagh, Anne Whitfield, Truda Marson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   </w:t>
      </w:r>
      <w:r>
        <w:rPr>
          <w:sz w:val="32"/>
          <w:szCs w:val="32"/>
        </w:rPr>
        <w:t>Herb Butterfield, Junius Matthews, Mary Jane Crof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rom New Yor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nday – 5:30 p.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27/49  #   1  Title Not Know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06/49  #   2  Title Not Know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13/49  #   3  The Gordon Ellis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20/49  #   4  The Val Dan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27/49  #   5  The Eugene Bullock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03/49  #   6  The Jimmy Dorn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10/49  #   7  The Otto Procaush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17/49  #   8  Title Not Know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24/49  #   9  The Henry Bak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01/49  # 10  The Mary Murdock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08/49  # 11  The Joan Gal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15/49  # 12  Title Not Know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22/49  # 13  The Julie Dix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29/49  # 14  The Rhonda Lyn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05/49  # 15  The Joe Quento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12/49  # 16  The Eddie Amboy Murder Case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BS - Thursday - 8:00 p.m.  (From Hollywood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Summer Seri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07/49 # 1 The Jimmy Dorn Murder Case  (originally listed as Dea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7/14/49        </w:t>
      </w:r>
      <w:r>
        <w:rPr>
          <w:b/>
          <w:bCs/>
          <w:sz w:val="32"/>
          <w:szCs w:val="32"/>
        </w:rPr>
        <w:t>Pre-empte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21/49 # 2 The Otto Prokosh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28/49 # 3 The Paul Thomas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04/49 # 4 The Dr. Robbie McClur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11/49 # 5 The Jane Darnell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18/49 # 6 The Silks Berge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25/49 # 7 The Val Dan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First Seas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turday - 9:30 p.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05/49 #  8 The Mei Ling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12/49 #  9 The Sgt. Gordon Ellis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19/49 # 10 The Eugene Bullock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26/49 # 11 The Mary Gilber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03/49 # 12 The Sherman Gates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10/49 # 13 The Tori Jones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17/49 # 14 The Henry Bak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24/49 # 15 Nick Norman And Santa Clau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31/49 # 16 The John Lomax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07/50 # 17 The Mary Murdock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1/14/50          </w:t>
      </w:r>
      <w:r>
        <w:rPr>
          <w:b/>
          <w:bCs/>
          <w:sz w:val="32"/>
          <w:szCs w:val="32"/>
        </w:rPr>
        <w:t>Pre-empte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21/50 # 18 The John Gal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esda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31/50 # 19 The Roberto Segura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riday - 9:30 p.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03/50 # 20 The Lt. Jimmy Hun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10/50 # 21 The Julie Dix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17/50 # 22 The Dion Hartley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24/50 # 23 The Ben Ellio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03/50 # 24 The Joe Quito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10/50 # 25 The Dr. Robert Staffor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17/50 # 26 The Charles And Jane Kimball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24/50 # 27 The Francie Gree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31/50 # 28 The Hope Anders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07/50 # 29 The Earnie Cauldwell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14/50 # 30 The Tommy Staffor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21/50 # 31 The Elaine Hill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28/50 # 32 The Max Wendell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05/50 # 33 The Thelma Harp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12/50 # 34 The Marcia Dea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19/50 # 35 The Jane Arnol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26/50 # 36 The Ann Cornell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02/50 # 37 The Mario LaVecchia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09/50 # 38 The Ted Forestek &amp; Ruth Ballar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16/50 # 39 The Morris Bernstei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23/50 # 40 The Steven Courtney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onday - 8:30 p.m. - Summer Replacement For </w:t>
      </w:r>
      <w:r>
        <w:rPr>
          <w:b/>
          <w:bCs/>
          <w:sz w:val="32"/>
          <w:szCs w:val="32"/>
        </w:rPr>
        <w:t>Arthur Godfrey’s Talent Scout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03/50 # 41 The Frank Conway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10/50 # 42 The Frank Brisco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17/50 # 43 The Amelia Ramirez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24/50 # 44 The Celia Jorda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31/50 # 45 The Harry Bret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07/50 # 46 The Jack Jorno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14/50 # 47 The Mary Demming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21/50 # 48 Tom &amp; Alice Corey And The Suicide Pac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econd Seas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riday - 9:30 p.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13/50 # 49 The Helen Carrol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20/50 # 50 The John Webst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27/50 # 51 The Harold Clark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03/50 # 52 The Laura Burt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10/50 # 53 The Johnny Hill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17/50 # 54 The Joan Full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24/50 # 55 The Shorty Dunn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01/50 # 56 The Kenneth Mitchell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08/50 # 57 The Ben Justi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st Show Of Current Seri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turday - 9:30 p.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07/51 # 58 The Fred Bay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14/51 # 59 The Thomas Har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21/51 # 60 The Philip Hun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28/51 # 61 The Georgia Gray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05/51 # 62 The Harry Fost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12/51 # 63 The Charles Crandall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5/19/51          </w:t>
      </w:r>
      <w:r>
        <w:rPr>
          <w:b/>
          <w:bCs/>
          <w:sz w:val="32"/>
          <w:szCs w:val="32"/>
        </w:rPr>
        <w:t>Pre-empte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26/51 # 64 The Eleanor Corbet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02/51 # 65 The Francesca Brow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09/51 # 66 The Earl Laws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16/51 # 67 The Frank Dun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23/51 # 68 The Ruth Lars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30/51 # 69 The Pablo Molari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nday - 9:00 p.m. - Summer Replacement For </w:t>
      </w:r>
      <w:r>
        <w:rPr>
          <w:b/>
          <w:bCs/>
          <w:sz w:val="32"/>
          <w:szCs w:val="32"/>
        </w:rPr>
        <w:t>Meet Corliss Arch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08/51 # 70 The Joe Grub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15/51 # 71 The Alice Gleas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22/51 # 72 The David Blain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29/51 # 73 The Jimmy Sloa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05/51 # 74 The Howard Crawfor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 </w:t>
      </w:r>
      <w:r>
        <w:rPr>
          <w:sz w:val="32"/>
          <w:szCs w:val="32"/>
        </w:rPr>
        <w:t>(Introduction by Bob Hope talking about the overflowing river disast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               </w:t>
      </w:r>
      <w:r>
        <w:rPr>
          <w:sz w:val="32"/>
          <w:szCs w:val="32"/>
        </w:rPr>
        <w:t>at Topica, KS for the first two minute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12/51 # 75 The Richard Folg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19/51 # 76 The Roget, The Gian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26/51 # 77 The Elizabeth Pric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Third Seas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turday - 9:30 p.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/15/51 # 78 The Anna Compt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/22/51 # 79 The Tom Keel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/29/51 # 80 The Lars Neals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06/51 # 81 The Lily Nels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13/51 # 82 The Ed Kost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20/51 # 83 The Kurt Bow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27/51 # 84 The Ricardo Miguel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03/51 # 85 The Joe Blai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10/51 # 86 The Joey Macklin-John Howar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17/51 # 87 The Alex Raymon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24/51 # 88 The Paul Clark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01/51 # 89 The Clinton Pac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08/51 # 90 The Mary Smith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15/51 # 91 The Lucille Bak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22/51 # 92 The Buddy Malpaugh And The Jeweled Scimit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29/51 # 93 The Ted Ebberly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05/52 # 94 The John Dobs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12/52 # 95 The Larry Moor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19/52 # 96 The Lynn Halstea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26/52 # 97 The Russ Warn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02/52 # 98 The Herbie Jense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09/52 # 99 The Mary Stewar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16/52 #100 The Raymond Gran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23/52 #101 The Jessica Howar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01/52 #102 The Maria Osborn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08/52 #103 The Eve Hunt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15/52 #104 The Gordon Merrick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22/52 #105 The John Mooney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29/52 #106 The Celia Mas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05/52 #107 The John Elgi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12/52 #108 The Lois Conra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19/52 #109 The Mark Allis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26/52 #110 The Dave Selby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03/52 #111 The Louis Webst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10/52 #112 The Joe Quito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17/52 #113 The Irene Hall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24/52 #114 The Alice Mayo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onday - 9:30 p.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02/52 #115 The Harry Moor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09/52 #116 The Wanda Korva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16/52 #117 The Lila Hunt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23/52 #118 The Joey Crof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30/52 #119 The Mason Victo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07/52 #120 The Stacey Park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14/52 #121 The Joe Dan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21/52 #122 The Leo Bruc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28/52 #123 The Paul Tudo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Fourth Seas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turday - 9:30 p.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02/52 #124 The Georgie Beck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09/52 #125 The Ralph Walk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16/52 #126 The Joan Howar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23/52 #127 The Dr. Lyl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30/52 #128 The Althea Cornish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/06/52 #129 The Herbie For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/13/52 #130 The Joe Nels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/20/52 #131 The Tony Blair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/27/52 #132 The Paul Tracy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turday - 9:30 p.m. (Possible Time Change Her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04/52 #133 The Marty Connell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11/52 #134 The Ruth Nels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18/52 #135 The Robert Turk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25/52 #136 The Mary Trevo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01/52 #137 The Amelia Lan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08/52 #138 The Bob Fost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15/52 #139 The Kenny Purdu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22/52 #140 The Grace Culle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29/52 #141 The Johnny Clark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06/52 #142 The Blanche Dermi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13/52 #143 The Donald Wayn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20/52 #144 The James Bart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27/52 #145 The Paul Clark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03/53 #146 The Douglas Hayde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10/53 #147 The Lona Hanson And The Fight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17/53 #148 The Joseph Brady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24/53 #149 The Joey Cond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31/53 #150 The Helen Selby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07/53 #151 The Peggy Warn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14/53 #152 The Artie Blanchar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21/53 #153 The Joe Turn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28/53 #154 The John Perry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07/53 #155 Spring Death Is 'Round The Corn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14/53 #156 Laugh-A-Minute Tyl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21/53 #157 Joan Ellen's Bod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28/53 #158 The John Stewar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04/53 #159 The Barton Russell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11/53 #160 The Frank Dayt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18/53 #161 Wanted For Murd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25/53 #162 The Harry Gray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02/53 #163 The Margaret Royc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09/53 #164 The Sybil Cran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16/53 #165 The Barbara Hun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23/53 #166 The Robin Forres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30/53 #167 The Ruth Shay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06/53 #168 The John Nels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13/53 #169 The George Lan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20/53 #170 The Joan Stanley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6/27/53 #171 The Sophie Bretti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04/53 #172 The John Ran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11/53 #173 The Harry Bria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18/53 #174 The Ted Lawrenc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25/53 #175 The Stacy Park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01/53 #176 The Joyce Tyl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08/53 #177 The Jimmy Bruc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15/53 #178 The Mrs. Webb's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22/53 #179 The Joe, Herbie &amp; Beeb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29/53 #180 The Claire Scot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/05/53 #181 The Larry Burdett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/12/53 #182 The Michael Austi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/19/53 #183 The William Jacks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/26/53 #184 The Paul Tracey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03/53 #185 The Frankie Spain Murder Case</w:t>
      </w:r>
    </w:p>
    <w:p>
      <w:pPr>
        <w:pStyle w:val="Normal"/>
        <w:tabs>
          <w:tab w:val="clear" w:pos="720"/>
          <w:tab w:val="left" w:pos="104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ednesday - 9:30 p.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07/53 #186 The Harriet Templ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14/53 #187 The Cora Le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/21/53           </w:t>
      </w:r>
      <w:r>
        <w:rPr>
          <w:b/>
          <w:bCs/>
          <w:sz w:val="32"/>
          <w:szCs w:val="32"/>
        </w:rPr>
        <w:t>Pre-empte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28/53 #188 The Lois Burt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04/53 #189 The Paul Hollan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rida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13/53 #190 The Donald Jordo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20/53 #191 The Lou Martin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27/53 #192 The Janice Bennett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nday - 6:30 p.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11/54 #193 The Peg Mill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18/54 #194 The Julie Roland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25/54 #195 The Katie Lane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01/54 #196 The Floyd Decker Murder Ca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f you found this page via an internet search engine </w:t>
      </w:r>
      <w:hyperlink r:id="rId2">
        <w:r>
          <w:rPr>
            <w:rStyle w:val="InternetLink"/>
            <w:sz w:val="32"/>
            <w:szCs w:val="32"/>
          </w:rPr>
          <w:t>click here</w:t>
        </w:r>
      </w:hyperlink>
      <w:r>
        <w:rPr>
          <w:sz w:val="32"/>
          <w:szCs w:val="32"/>
        </w:rPr>
        <w:t xml:space="preserve"> to go to our home page.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 xml:space="preserve">Comments: 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pyright © 1996 by Terry G. G. Salomonson. All rights reserved. Printed in the United States Of America.  No part of this publication may be reproduced, stored in a retrieval system, or transmitted in any form, or by any means, electronic, mechanical, photocopying, recording, or otherwise, without the prior written permission of the auth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62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43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o-classics.com/index.html" TargetMode="External"/><Relationship Id="rId3" Type="http://schemas.openxmlformats.org/officeDocument/2006/relationships/hyperlink" Target="mailto:comments@audio-classics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7:00Z</dcterms:created>
  <dc:creator>Ed</dc:creator>
  <dc:description/>
  <cp:keywords/>
  <dc:language>en-US</dc:language>
  <cp:lastModifiedBy>Ed</cp:lastModifiedBy>
  <dcterms:modified xsi:type="dcterms:W3CDTF">2007-11-21T12:49:00Z</dcterms:modified>
  <cp:revision>4</cp:revision>
  <dc:subject/>
  <dc:title>Audio Classics Archive </dc:title>
</cp:coreProperties>
</file>