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roadway Is My Beat</w:t>
      </w:r>
    </w:p>
    <w:p>
      <w:pPr>
        <w:pStyle w:val="NormalWeb"/>
        <w:rPr/>
      </w:pPr>
      <w:r>
        <w:rPr/>
        <w:t>Copyright 2008 J. David Goldin</w:t>
      </w:r>
    </w:p>
    <w:p>
      <w:pPr>
        <w:pStyle w:val="NormalWeb"/>
        <w:rPr/>
      </w:pPr>
      <w:r>
        <w:rPr/>
        <w:t>These are all the examples of this program in the GOLDINdex database. These listings are accurate as of December 13, 2007. The programs are listed chronologically, partial dates appear first, unknown dates appear las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8671. Broadway Is My Beat. March 6, 1949. CBS net. Sustaining. A missing hick from Indiana named Andrew Jenkins leads Lt. Clover to "Golden" Gold. Anthony Ross (introducer), Charlotte Holland, Frank Butler, Jean Carson, John Dietz (director), John Forsythe, Maurice Gosfield, Peter Lyon (writer), Robert Stringer (composer, conductor), Tom Hoyer, Bern Bennett (announcer). 29:20. Audio condition: Excellent. Complete. </w:t>
      </w:r>
    </w:p>
    <w:p>
      <w:pPr>
        <w:pStyle w:val="NormalWeb"/>
        <w:rPr/>
      </w:pPr>
      <w:r>
        <w:rPr/>
        <w:t xml:space="preserve">8672. Broadway Is My Beat. March 27, 1949. CBS net. Sustaining. Danny suspects a fix when the odds on a welterweight fight swing suddenly in the wrong way. Anthony Ross. 1/2 hour. Audio condition: Excellent. Complete. </w:t>
      </w:r>
    </w:p>
    <w:p>
      <w:pPr>
        <w:pStyle w:val="NormalWeb"/>
        <w:rPr/>
      </w:pPr>
      <w:r>
        <w:rPr/>
        <w:t xml:space="preserve">8673. Broadway Is My Beat. May 1, 1949. CBS net. Sustaining. An out-of-towner from Arkansas is blackmailed by a redhead, but he's not telling all. The date is subject to correction. . 1/2 hour. Audio condition: Excellent. Complete. </w:t>
      </w:r>
    </w:p>
    <w:p>
      <w:pPr>
        <w:pStyle w:val="NormalWeb"/>
        <w:rPr/>
      </w:pPr>
      <w:r>
        <w:rPr/>
        <w:t xml:space="preserve">8674. Broadway Is My Beat. May 22, 1949. CBS net. Sustaining. Danny needs the wisdom of Solomon to solve the problems of a young girl and her ex-con father. Anthony Ross, Art Carney, Jean Carson, Nancy Franklin, Charles Penman, Julian Noa, Paul Luther, John Dietz (producer), Bruno Zirato Jr. (director), Robert Stringer (composer, conductor), Bern Bennett (announcer), Joseph Ruscoll (writer). 29:13. Audio condition: Excellent. Complete. </w:t>
      </w:r>
    </w:p>
    <w:p>
      <w:pPr>
        <w:pStyle w:val="NormalWeb"/>
        <w:rPr/>
      </w:pPr>
      <w:r>
        <w:rPr/>
        <w:t xml:space="preserve">6127. Broadway Is My Beat. July 7, 1949. CBS net. Sustaining. An ex-carnival performer named Jimmy Dorn wins $17,000 in the Irish Sweepstakes and promptly "commits suicide." This is a network version of cat. #16720. David Friedkin (writer), Gordon T. Hughes (producer, director), Larry Thor, Lud Gluskin (music director), Morton Fine (writer). 29:35. Audio condition: Excellent. Complete. </w:t>
      </w:r>
    </w:p>
    <w:p>
      <w:pPr>
        <w:pStyle w:val="NormalWeb"/>
        <w:rPr/>
      </w:pPr>
      <w:r>
        <w:rPr/>
        <w:t xml:space="preserve">16270. Broadway Is My Beat. July 7, 1949. CBS net origination, AFRTS rebroadcast. An ex-carnival performer named Jimmy Dorn wins $17,000 in the Irish Sweepstakes and promptly "commits suicide." The program may be dated April 3, 1949. See cat. #6127 for a network version of this broadcast. David Friedkin (writer), Gordon T. Hughes (producer, director), Larry Thor, Lud Gluskin, Morton Fine (writer). 29:33. Audio condition: Very good. Complete. </w:t>
      </w:r>
    </w:p>
    <w:p>
      <w:pPr>
        <w:pStyle w:val="NormalWeb"/>
        <w:rPr/>
      </w:pPr>
      <w:r>
        <w:rPr/>
        <w:t xml:space="preserve">13186. Broadway Is My Beat. July 21, 1949. CBS net origination, AFRTS rebroadcast. A good story about multiple murders in a vaudeville theatre, starting with Otto Procash, an athlete from Vienna. Well written. The program may be dated April 10, 1949. David Friedkin (writer), Gordon T. Hughes (producer, director), Larry Thor, Lud Gluskin, Morton Fine (writer). 1/2 hour. Audio condition: Very good to excellent. Complete. </w:t>
      </w:r>
    </w:p>
    <w:p>
      <w:pPr>
        <w:pStyle w:val="NormalWeb"/>
        <w:rPr/>
      </w:pPr>
      <w:r>
        <w:rPr/>
        <w:t xml:space="preserve">16273. Broadway Is My Beat. July 28, 1949. CBS net origination, AFRTS rebroadcast. Paul Thomas, a young colored ex-convict who once helped Danny, is accused of a $100,000 jewel robbery. See cat. #78627 for a network version of this program. Larry Thor, Lud Gluskin (music), Gordon T. Hughes (producer, director), Morton Fine (writer), David Friedkin (writer), Charles Calvert, Joe Walters (announcer). 1/2 hour. Audio condition: Very good to excellent. Complete. </w:t>
      </w:r>
    </w:p>
    <w:p>
      <w:pPr>
        <w:pStyle w:val="NormalWeb"/>
        <w:rPr/>
      </w:pPr>
      <w:r>
        <w:rPr/>
        <w:t xml:space="preserve">78627. Broadway Is My Beat. July 28, 1949. CBS net. Sustaining. Paul Thomas, a young, colored ex-convict who once helped Danny, is accused of a $1000,000 jewel robbery. This is a network version of cat. #16273. Gordon T. Hughes (producer, director), Morton Fine (writer), David Friedkin (writer), Larry Thor, Lud Gluskin (music), Charles Calvert, Joe Walters (announcer). 29:43. Audio condition: Excellent. Complete. </w:t>
      </w:r>
    </w:p>
    <w:p>
      <w:pPr>
        <w:pStyle w:val="NormalWeb"/>
        <w:rPr/>
      </w:pPr>
      <w:r>
        <w:rPr/>
        <w:t xml:space="preserve">16195. Broadway Is My Beat. August 18, 1949. CBS net origination, AFRTS rebroadcast. $100,000, a dead jockey, and murderous bookies on Broadway. Elliott Lewis (producer, director), Alexander Courage (composer), Larry Thor, Charles Calvert, Jack Kruschen. 30:34. Audio condition: Very good to excellent. Complete. </w:t>
      </w:r>
    </w:p>
    <w:p>
      <w:pPr>
        <w:pStyle w:val="NormalWeb"/>
        <w:rPr/>
      </w:pPr>
      <w:r>
        <w:rPr/>
        <w:t xml:space="preserve">8675. Broadway Is My Beat. August 25, 1949. CBS net origination, AFRTS rebroadcast. Val Dane, a universally hated author, is found dead of starvation in a room full of food! See cat. #78628 for a network version of this broadcast. Larry Thor, Charles Calvert, Morton Fine (writer), David Friedkin (writer), Cliff Howell (director), Lud Gluskin (music director). 30:55. Audio condition: Very good. Complete. </w:t>
      </w:r>
    </w:p>
    <w:p>
      <w:pPr>
        <w:pStyle w:val="NormalWeb"/>
        <w:rPr/>
      </w:pPr>
      <w:r>
        <w:rPr/>
        <w:t xml:space="preserve">78628. Broadway Is My Beat. August 25, 1949. CBS net. Sustaining. Val Dane, a universally hated author, is found dead of starvation in a room full of food! This is a network version of cat. #8675. Larry Thor, Charles Calvert, Morton Fine (writer), David Friedkin (writer), Cliff Howell (director), Lud Gluskin (music director). 29:42. Audio condition: Excellent. Complete. </w:t>
      </w:r>
    </w:p>
    <w:p>
      <w:pPr>
        <w:pStyle w:val="NormalWeb"/>
        <w:rPr/>
      </w:pPr>
      <w:r>
        <w:rPr/>
        <w:t xml:space="preserve">16269. Broadway Is My Beat. November 5, 1949. CBS net origination, AFRTS rebroadcast. Mai Ling sends a telegram that reads "terror follows me." The Kuan Yuen statuette has been stolen, Mai Ling and Ki Lin are both killed. It all sounds like an adaption of an "I Love A Mystery" script. . 1/2 hour. Audio condition: Very good. Complete. </w:t>
      </w:r>
    </w:p>
    <w:p>
      <w:pPr>
        <w:pStyle w:val="NormalWeb"/>
        <w:rPr/>
      </w:pPr>
      <w:r>
        <w:rPr/>
        <w:t xml:space="preserve">16271. Broadway Is My Beat. November 12, 1949. CBS net origination, AFRTS rebroadcast. Tommy Mannon, a hoodlum about to blow the whistle on some big shots, is attacked on the street right in front of Danny Clover. A cop named Sergeant Gordon Ellis is killed on the spot. The program may be dated March 13, 1949. Larry Thor, Morton Fine (writer), David Friedkin (writer), Charles Calvert, Elliott Lewis (producer, director), Wilbur Hatch (music director), Jane Morgan, Peggy Webber, Doris Singleton, Joseph Kearns, Herb Butterfield, Sidney Miller. 30:01. Audio condition: Very good to excellent. Complete. </w:t>
      </w:r>
    </w:p>
    <w:p>
      <w:pPr>
        <w:pStyle w:val="NormalWeb"/>
        <w:rPr/>
      </w:pPr>
      <w:r>
        <w:rPr/>
        <w:t xml:space="preserve">16272. Broadway Is My Beat. November 19, 1949. CBS net origination, AFRTS rebroadcast. Eugene Bullock from Iowa is found dead in a crummy Sanitarium, his $5000 missing. The program may be dated March 27, 1949. Jerry Hausner, Bea Benaderet, Alan Reed, Tony Barrett, Joseph Kearns, Georgia Ellis, Larry Thor, Morton Fine (writer), David Friedkin (writer), Alexander Courage (composer), Wilbur Hatch (conductor), Elliott Lewis (producer, director), Charles Calvert. 30:11. Audio condition: Very good to excellent. Complete. </w:t>
      </w:r>
    </w:p>
    <w:p>
      <w:pPr>
        <w:pStyle w:val="NormalWeb"/>
        <w:rPr/>
      </w:pPr>
      <w:r>
        <w:rPr/>
        <w:t xml:space="preserve">16243. Broadway Is My Beat. December 3, 1949. CBS net origination, AFRTS rebroadcast. Sherman Gates is found poisoned in the loge of a movie theatre, which leads to a murdered photographer. Elliott Lewis (producer, director), Alexander Courage (composer), Larry Thor, Charles Calvert, Jack Kruschen, Paul Dubov, Junius Matthews, Mary Jane Croft. 30:27. Audio condition: Very good to excellent. Complete. </w:t>
      </w:r>
    </w:p>
    <w:p>
      <w:pPr>
        <w:pStyle w:val="NormalWeb"/>
        <w:rPr/>
      </w:pPr>
      <w:r>
        <w:rPr/>
        <w:t xml:space="preserve">7376. Broadway Is My Beat. December 10, 1949. CBS net origination, AFRTS rebroadcast. An action packed murder story set in the garment district. A beautiful model named Torry Jones is found hanged. Larry Thor, Virginia Gregg, Ed Begley, Elliott Reid, Elliott Lewis (producer, director), Jack Kruschen, Jay Novello, Morton Fine (writer), David Friedkin (writer), Alexander Courage (composer), Wilbur Hatch (conductor), Charles Calvert, Michael Ann Barrett. 27:59. Audio condition: Very good to excellent. Complete. </w:t>
      </w:r>
    </w:p>
    <w:p>
      <w:pPr>
        <w:pStyle w:val="NormalWeb"/>
        <w:rPr/>
      </w:pPr>
      <w:r>
        <w:rPr/>
        <w:t xml:space="preserve">13187. Broadway Is My Beat. December 17, 1949. CBS net origination, AFRTS rebroadcast. A nice guy named Henry Baker is trying to give away $50,000, while his brother is trying to stop him. The program may be dated April 24, 1949. See cat. #79044 for a network version of this broadcast. Larry Thor, Morton Fine (writer), David Friedkin (writer), Charles Calvert, Elliott Lewis (producer, director), Alexander Courage (composer), Wilbur Hatch (conductor), Jerry Hausner, Rolfe Sedan, Byron Kane, Lou Merrill, Joan Banks, Joe Walters (announcer). 1/2 hour. Audio condition: Very good to excellent. Complete. </w:t>
      </w:r>
    </w:p>
    <w:p>
      <w:pPr>
        <w:pStyle w:val="NormalWeb"/>
        <w:rPr/>
      </w:pPr>
      <w:r>
        <w:rPr/>
        <w:t xml:space="preserve">79044. Broadway Is My Beat. December 17, 1949. CBS net. Sustaining. A nice guy named Henry Baker is trying to give away $50,000 while his brother is trying to stop him. The program may be dated April 24, 1949. This is a network version of cat. #13187. Larry Thor, Morton Fine (writer), David Friedkin (writer), Charles Calvert, Elliott Lewis (producer, director), Alexander Courage (composer), Wilbur Hatch (conductor), Jerry Hausner, Rolfe Sedan, Byron Kane, Lou Merrill, Joan Banks, Joe Walters (announcer). 29:51. Audio condition: Excellent. Complete. </w:t>
      </w:r>
    </w:p>
    <w:p>
      <w:pPr>
        <w:pStyle w:val="NormalWeb"/>
        <w:rPr/>
      </w:pPr>
      <w:r>
        <w:rPr/>
        <w:t xml:space="preserve">59470. Broadway Is My Beat. December 24, 1949. CBS net origination, AFRTS rebroadcast. A Christmas show. Nick Norman is just out of Sing Sing after fifteen years and is scheduled to play Santa Claus for the P. A. L. The day before the big day, Santa takes a powder, while a miserly landlord demands his rent! See cat. #79045 for a network version of this broadcast. Howard McNear, Elliott Lewis (producer, director), Gil Stratton, Shepard Menken, Peggy Webber, Larry Thor, Charles Calvert, Alexander Courage (composer), Wilbur Hatch (conductor), Morton Fine (writer), David Friedkin (writer), Hal March, Bert Holland, Estelle Dodge, Joe Walters (announcer). 30:27. Audio condition: Very good. Complete. </w:t>
      </w:r>
    </w:p>
    <w:p>
      <w:pPr>
        <w:pStyle w:val="NormalWeb"/>
        <w:rPr/>
      </w:pPr>
      <w:r>
        <w:rPr/>
        <w:t xml:space="preserve">79045. Broadway Is My Beat. December 24, 1949. CBS net. Sustaining. A Christmas show. Nick Norman is just out of Sing Sing after fifteen years and is scheduled to play Santa Claus for the P. A. L. The day before the big day, Santa takes a powder, while a miserly landlord demands his rent! This is a network version of cat. #59470. Howard McNear, Elliott Lewis (producer, director), Gil Stratton, Shepard Menken, Peggy Webber, Larry Thor, Charles Calvert, Alexander Courage (composer), Wilbur Hatch (conductor), Morton Fine (writer), David Friedkin (writer), Hal March, Bert Holland, Estelle Dodge, Joe Walters (announcer). 29:36. Audio condition: Excellent. Complete. </w:t>
      </w:r>
    </w:p>
    <w:p>
      <w:pPr>
        <w:pStyle w:val="NormalWeb"/>
        <w:rPr/>
      </w:pPr>
      <w:r>
        <w:rPr/>
        <w:t xml:space="preserve">16262. Broadway Is My Beat. January 7, 1950. CBS net origination, AFRTS rebroadcast. Mary Murdock is poisoned and dies right in Danny's office. Her husband, just out of Sing Sing after twenty years, is still living in the 1920's. The program may be dated May 1, 1949. Larry Thor, Morton Fine (writer), David Friedkin (writer), Charles Calvert. 1/2 hour. Audio condition: Very good to excellent. Complete. </w:t>
      </w:r>
    </w:p>
    <w:p>
      <w:pPr>
        <w:pStyle w:val="NormalWeb"/>
        <w:rPr/>
      </w:pPr>
      <w:r>
        <w:rPr/>
        <w:t xml:space="preserve">16263. Broadway Is My Beat. January 21, 1950. CBS net origination, AFRTS rebroadcast. John Gail is found dead in a flower shop...with the burglar alarm still ringing. Possibly dated May 8, 1949. Larry Thor, Morton Fine (writer), David Friedkin (writer), Irene Tedrow, Howard McNear, Jack Kruschen, Edgar Barrier, Herb Vigran, Alexander Courage (composer), Wilbur Hatch (conductor), Elliott Lewis (producer, director), Charles Calvert, Jerry Hausner. 1/2 hour. Audio condition: Very good to excellent. Complete. </w:t>
      </w:r>
    </w:p>
    <w:p>
      <w:pPr>
        <w:pStyle w:val="NormalWeb"/>
        <w:rPr/>
      </w:pPr>
      <w:r>
        <w:rPr/>
        <w:t xml:space="preserve">79077. Broadway Is My Beat. January 31, 1950. CBS net. Sustaining. Robert Segura is found knifed, while his girl plays a guitar nearby. Larry Thor, Morton Fine (writer), David Friedkin (writer), Alexander Courage (composer), Wilbur Hatch (conductor), Elliott Lewis (producer, director), Charles Calvert, Tony Barrett, Jeanette Nolan, Herb Butterfield, Michael Ann Barrett, Armando Coran, Joe Walters (announcer). 29:22. Audio condition: Very good to excellent. Complete. </w:t>
      </w:r>
    </w:p>
    <w:p>
      <w:pPr>
        <w:pStyle w:val="NormalWeb"/>
        <w:rPr/>
      </w:pPr>
      <w:r>
        <w:rPr/>
        <w:t xml:space="preserve">16265. Broadway Is My Beat. February 3, 1950. CBS net origination, AFRTS rebroadcast. Jimmy Hunt has committed suicide, but not really. Could it have been done by the father of his blind girlfriend? See cat. #78270 for a network version of this broadcast. Larry Thor, Charles Calvert, Gordon T. Hughes (director), Morton Fine (writer), David Friedkin (writer), Alexander Courage (composer), Wilbur Hatch (conductor), Peggy Webber, Theodore Von Eltz, Mary Jane Croft, Georgia Ellis, Jerry Hausner, Jack Edwards. 1/2 hour. Audio condition: Very good to excellent. Complete. </w:t>
      </w:r>
    </w:p>
    <w:p>
      <w:pPr>
        <w:pStyle w:val="NormalWeb"/>
        <w:rPr/>
      </w:pPr>
      <w:r>
        <w:rPr/>
        <w:t xml:space="preserve">16261. Broadway Is My Beat. February 10, 1950. CBS net origination, AFRTS rebroadcast. A "Cinderella Girl" named Julie Dixon has disappeared. Her wealthy fiance, a high class attorney, doesn't seem perturbed. The date is subject to correction, it has been attributed to May 22, 1949. See cat. #78858 for a network version of this broadcast. Alexander Courage (composer, conductor), Charles Calvert, David Friedkin (writer), Elliott Lewis, Gordon T. Hughes (producer, director), Jay Novello, Junius Matthews, Larry Thor, Lawrence Dobkin, Morton Fine (writer), Virginia Gregg, Vivi Janis, William Johnstone. 1/2 hour. Audio condition: Very good to excellent. Complete. </w:t>
      </w:r>
    </w:p>
    <w:p>
      <w:pPr>
        <w:pStyle w:val="NormalWeb"/>
        <w:rPr/>
      </w:pPr>
      <w:r>
        <w:rPr/>
        <w:t xml:space="preserve">78858. Broadway Is My Beat. February 10, 1950. CBS net. Sustaining. A "Cinderella Girl" named Julie Nixon has disappeared. Her wealthy finace, a high class attorney, doesn't seem perturbed. This is a network version of cat. #16261. the date is subject to correction, it has been attributed to May 22, 1949. Alexander Courage (composer, conductor), Morton Fine (writer), David Friedkin (writer), Larry Thor, Charles Calvert, Elliott Lewis (producer), Gordon T. Hughes (director), Jay Novello, Junius Matthews, Lawrence Dobkin, Virginia Gregg, Vivi Janis, William Johnstone, Joe Walters (announcer). 29:52. Audio condition: Excellent. Complete. </w:t>
      </w:r>
    </w:p>
    <w:p>
      <w:pPr>
        <w:pStyle w:val="NormalWeb"/>
        <w:rPr/>
      </w:pPr>
      <w:r>
        <w:rPr/>
        <w:t xml:space="preserve">79267. Broadway Is My Beat. February 17, 1950. CBS net. Sustaining. Dion Hartley invites Danny Clover to visit his exquisite apartment. He tells Danny that he's going to be murdered. He knows who's going to kill him, but won't tell Danny who it is. After the murder takes place, Danny seems to be falling for a suspect! Danny gets himself arrested after a fistfight in a restaurant. The guy he fights with is then murdered! Larry Thor, Charles Calvert, Anne Stone, Virginia Gregg, Elliott Reid, Ted Osborne, Bert Holland, Jack Kruschen, Morton Fine (writer), David Friedkin (writer), Joe Walters (announcer), Elliott Lewis (producer, director). 29:45. Audio condition: Excellent. Complete. </w:t>
      </w:r>
    </w:p>
    <w:p>
      <w:pPr>
        <w:pStyle w:val="NormalWeb"/>
        <w:rPr/>
      </w:pPr>
      <w:r>
        <w:rPr/>
        <w:t xml:space="preserve">59467. Broadway Is My Beat. February 24, 1950. CBS net origination, AFRTS rebroadcast. Rhoda Lynn asks Danny Clover repeatedly to find out who poisoned her father. The story features a most unique murder weapon! Larry Thor, Charles Calvert, Howard McNear, Morton Fine (writer), David Friedkin (writer), Elliott Lewis (producer, director), Alexander Courage (composer, conductor), Jack Kruschen, Lou Merrill, Joyce McCluskey, Betty Lou Gerson, Jack Edwards. 30:03. Audio condition: Good. Complete. </w:t>
      </w:r>
    </w:p>
    <w:p>
      <w:pPr>
        <w:pStyle w:val="NormalWeb"/>
        <w:rPr/>
      </w:pPr>
      <w:r>
        <w:rPr/>
        <w:t xml:space="preserve">16268. Broadway Is My Beat. March 3, 1950. CBS net origination, AFRTS rebroadcast. A tough guy just out of prison named Joe Quito is knifed in the subway, just after talking to Danny. This program is possibly dated June 5, 1949 or January 27, 1950. Larry Thor, Morton Fine (writer), David Friedkin (writer), Alexander Courage (composer, conductor), Elliott Lewis (producer, director), Charles Calvert. 1/2 hour. Audio condition: Very good to excellent. Complete. </w:t>
      </w:r>
    </w:p>
    <w:p>
      <w:pPr>
        <w:pStyle w:val="NormalWeb"/>
        <w:rPr/>
      </w:pPr>
      <w:r>
        <w:rPr/>
        <w:t xml:space="preserve">59468. Broadway Is My Beat. March 10, 1950. CBS net origination, AFRTS rebroadcast. Elevator man Eddie Amboy's passenger dies of a bullet wound in the stomach. The next day, Eddie himself is crushed beneath his elevator. Larry Thor, Charles Calvert, Howard McNear, Morton Fine (writer), David Friedkin (writer), Elliott Lewis (producer, director), Alexander Courage (composer, conductor). 30:59. Audio condition: Very good. Complete. </w:t>
      </w:r>
    </w:p>
    <w:p>
      <w:pPr>
        <w:pStyle w:val="NormalWeb"/>
        <w:rPr/>
      </w:pPr>
      <w:r>
        <w:rPr/>
        <w:t xml:space="preserve">16264. Broadway Is My Beat. March 17, 1950. CBS net origination, AFRTS rebroadcast. Mr. and Mrs. Charles Kimball, a newlywed couple, are found in a car in the river...shot to death. Who killed them, and how did the car get into the river? The date may be June 19, 1949. Larry Thor, Charles Calvert. 1/2 hour. Audio condition: Very good. Complete. </w:t>
      </w:r>
    </w:p>
    <w:p>
      <w:pPr>
        <w:pStyle w:val="NormalWeb"/>
        <w:rPr/>
      </w:pPr>
      <w:r>
        <w:rPr/>
        <w:t xml:space="preserve">59469. Broadway Is My Beat. March 24, 1950. CBS net origination, AFRTS rebroadcast. Who has been trying to kill Francine Green, a nightclub cigarette girl? Larry Thor, Charles Calvert, Morton Fine (writer), David Friedkin (writer), Elliott Lewis (producer, director), Alexander Courage (composer, conductor). 31:05. Audio condition: Good. Complete. </w:t>
      </w:r>
    </w:p>
    <w:p>
      <w:pPr>
        <w:pStyle w:val="NormalWeb"/>
        <w:rPr/>
      </w:pPr>
      <w:r>
        <w:rPr/>
        <w:t xml:space="preserve">16260. Broadway Is My Beat. March 31, 1950. CBS net origination, AFRTS rebroadcast. Hope Anderson has been found shot in a fountain, her boyfriend has been found shot in Montauk...and so is Danny Clover. The program may be dated July 17, 1949. See cat. #79268 for a network version of this broadcast. Herb Butterfield, Larry Thor, Charles Calvert, Elliott Lewis (producer, director), Alexander Courage (composer, conductor), Frances Chaney, Jody Gilbert, Don Orrick, Morton Fine (writer), David Friedkin (writer), Eda Reiss Merin. 1/2 hour. Audio condition: Very good to excellent. Complete. </w:t>
      </w:r>
    </w:p>
    <w:p>
      <w:pPr>
        <w:pStyle w:val="NormalWeb"/>
        <w:rPr/>
      </w:pPr>
      <w:r>
        <w:rPr/>
        <w:t xml:space="preserve">79268. Broadway Is My Beat. March 31, 1950. CBS net. Sustaining. Hope Anderson has been found shot in a fountain, her boyfriend has been found shot in Montauk...and so is Danny Clover. This is a network version of cat. #16260. Larry Thor, Charles Calvert, Herb Butterfield, Frances Chaney, Jody Gilbert, Don Orrick, Elliott Lewis (producer, director), Alexander Courage (composer, conductor), Morton Fine (writer), David Friedkin (writer), Joe Walters (announcer), Eda Reiss Merin. 29:56. Audio condition: Excellent. Complete. </w:t>
      </w:r>
    </w:p>
    <w:p>
      <w:pPr>
        <w:pStyle w:val="NormalWeb"/>
        <w:rPr/>
      </w:pPr>
      <w:r>
        <w:rPr/>
        <w:t xml:space="preserve">16267. Broadway Is My Beat. April 7, 1950. CBS net origination, AFRTS rebroadcast. Jimmy Webster has confessed to the murder of Ernie Cauldwell, but his wife tells Danny she's sure he didn't do it. The program may be dated June 26, 1949. Larry Thor, Charles Calvert, Barton Yarborough, Elliott Lewis (producer, director), Alexander Courage (composer, conductor). 1/2 hour. Audio condition: Very good to excellent. Complete. </w:t>
      </w:r>
    </w:p>
    <w:p>
      <w:pPr>
        <w:pStyle w:val="NormalWeb"/>
        <w:rPr/>
      </w:pPr>
      <w:r>
        <w:rPr/>
        <w:t xml:space="preserve">16266. Broadway Is My Beat. April 14, 1950. CBS net origination, AFRTS rebroadcast. Tommy Stafford is found stabbed to death on the Coney Island roller coaster, and $100,000 in jewels are missing. The program may be dated July 3, 1949. The scene in the "hall of mirrors" is very similar to the "Richard Diamond, Private Detective" program of March 30, 1951 (see cat. #48856). Larry Thor, Charles Calvert, Elliott Lewis (producer, director), Alexander Courage (composer, conductor). 1/2 hour. Audio condition: Very good to excellent. Complete. </w:t>
      </w:r>
    </w:p>
    <w:p>
      <w:pPr>
        <w:pStyle w:val="NormalWeb"/>
        <w:rPr/>
      </w:pPr>
      <w:r>
        <w:rPr/>
        <w:t xml:space="preserve">8678. Broadway Is My Beat. April 21, 1950. Program #22. CBS net origination, AFRTS rebroadcast. Beautiful Elaine Hill is found dead in a hotel room. As Danny tracks the killer, another corpse is found in the hotel barbershop. The program may be dated July 24, 1949. Larry Thor, Charles Calvert, Elliott Lewis (producer, director), Alexander Courage (composer, conductor). 1/2 hour. Audio condition: Very good to excellent. Complete. </w:t>
      </w:r>
    </w:p>
    <w:p>
      <w:pPr>
        <w:pStyle w:val="NormalWeb"/>
        <w:rPr/>
      </w:pPr>
      <w:r>
        <w:rPr/>
        <w:t xml:space="preserve">16257. Broadway Is My Beat. April 28, 1950. CBS net origination, AFRTS rebroadcast. A druggist named Max Wendell is shot...right in front of Danny...who promptly kills Frank Howard, the killer. But where's the $100,000 in stolen narcotics? The program may be dated July 31, 1949. Sylvia Syms, Howard McNear, Jeanette Nolan, Larry Thor, Charles Calvert, Elliott Lewis (producer, director), Alexander Courage (composer, conductor). 1/2 hour. Audio condition: Very good to excellent. Complete. </w:t>
      </w:r>
    </w:p>
    <w:p>
      <w:pPr>
        <w:pStyle w:val="NormalWeb"/>
        <w:rPr/>
      </w:pPr>
      <w:r>
        <w:rPr/>
        <w:t xml:space="preserve">16242. Broadway Is My Beat. May 5, 1950. CBS net origination, AFRTS rebroadcast. Janet Guilford has committed suicide...or has she? A murderer gets the bird. Elliott Lewis (producer, director), Alexander Courage (composer), Larry Thor, Charles Calvert, Jack Kruschen, Jane Webb, Sheldon Leonard. 31:09. Audio condition: Very good to excellent. Complete. </w:t>
      </w:r>
    </w:p>
    <w:p>
      <w:pPr>
        <w:pStyle w:val="NormalWeb"/>
        <w:rPr/>
      </w:pPr>
      <w:r>
        <w:rPr/>
        <w:t xml:space="preserve">16241. Broadway Is My Beat. May 12, 1950. CBS net origination, AFRTS rebroadcast. A bank teller named Harry Dean has stolen $20,000 to ransom back his kidnapped wife Marsha. Elliott Lewis (producer, director), Alexander Courage (composer), Larry Thor, Charles Calvert, Jack Kruschen. 1/2 hour. Audio condition: Very good. Complete. </w:t>
      </w:r>
    </w:p>
    <w:p>
      <w:pPr>
        <w:pStyle w:val="NormalWeb"/>
        <w:rPr/>
      </w:pPr>
      <w:r>
        <w:rPr/>
        <w:t xml:space="preserve">59471. Broadway Is My Beat. May 19, 1950. CBS net origination, AFRTS rebroadcast. Jane Arnold has been poisoned and dies while working as a magician's assistant at a meeting of The International Order Of Fuzzy Bears. Larry Thor, Charles Calvert, Morton Fine (writer), David Friedkin (writer), Elliott Lewis (producer, director), Stan Waxman, Hy Averback, Jerry Hausner, Alexander Courage (composer, conductor), Elliott Reid, Mary Lansing, Herb Butterfield. 31:00. Audio condition: Very good. Complete. </w:t>
      </w:r>
    </w:p>
    <w:p>
      <w:pPr>
        <w:pStyle w:val="NormalWeb"/>
        <w:rPr/>
      </w:pPr>
      <w:r>
        <w:rPr/>
        <w:t xml:space="preserve">16255. Broadway Is My Beat. May 26, 1950. CBS net origination, AFRTS rebroadcast. A music student from Iowa named Ann Cornell is strangled in her room and seen being killed from a tour bus! Larry Thor, Charles Calvert, Joseph Kearns, Sam Edwards, Elliott Lewis (producer, director), Alexander Courage (composer, conductor), Norma Varden, Florence Ravenal, Jack Kruschen, Bert Holland. 30:13. Audio condition: Very good. Complete. </w:t>
      </w:r>
    </w:p>
    <w:p>
      <w:pPr>
        <w:pStyle w:val="NormalWeb"/>
        <w:rPr/>
      </w:pPr>
      <w:r>
        <w:rPr/>
        <w:t xml:space="preserve">16256. Broadway Is My Beat. June 2, 1950. CBS net origination, AFRTS rebroadcast. Mario LaVecchia, a retired cop on a disability pension, is found dead. A suicide? Georgia Ellis, Byron Kane, Jay Novello. 1/2 hour. Audio condition: Very good to excellent. Complete. </w:t>
      </w:r>
    </w:p>
    <w:p>
      <w:pPr>
        <w:pStyle w:val="NormalWeb"/>
        <w:rPr/>
      </w:pPr>
      <w:r>
        <w:rPr/>
        <w:t xml:space="preserve">16258. Broadway Is My Beat. June 9, 1950. CBS net origination, AFRTS rebroadcast. Ruth Ballard and Ted Fosdick are found shot in Lover's Lane. The clues lead to a cleaner and his girlfriend. The program may be dated August 14, 1949. Lillian Buyeff, Bea Benaderet, Jerry Hausner, Lou Merrill, Tony Barrett, Larry Thor, Charles Calvert, Elliott Lewis (producer, director), Alexander Courage (composer, conductor), Jack Kruschen. 1/2 hour. Audio condition: Very good to excellent. Complete. </w:t>
      </w:r>
    </w:p>
    <w:p>
      <w:pPr>
        <w:pStyle w:val="NormalWeb"/>
        <w:rPr/>
      </w:pPr>
      <w:r>
        <w:rPr/>
        <w:t xml:space="preserve">16259. Broadway Is My Beat. June 16, 1950. CBS net origination, AFRTS rebroadcast. Morris Bernstein, a bread delivery man, is beaten to death...and his girlfriend Leah Goldin is beaten too! See cat. #79269 for a network version of this broadcast. Larry Thor, Charles Calvert, Harry Bartell, Barney Phillips, Maria Palmer, Howard McNear, Billy Halop, Elliott Lewis (producer, director), Alexander Courage (composer, conductor), Morton Fine (writer), David Friedkin (writer), Joe Walters (announcer), Jack Kruschen. 1/2 hour. Audio condition: Very good to excellent. Complete. </w:t>
      </w:r>
    </w:p>
    <w:p>
      <w:pPr>
        <w:pStyle w:val="NormalWeb"/>
        <w:rPr/>
      </w:pPr>
      <w:r>
        <w:rPr/>
        <w:t xml:space="preserve">79269. Broadway Is My Beat. June 16, 1950. CBS net. Sustaining. Morris Bernstein, a bread delivery man, is beaten to death...and his girlfriend Leah Goldin is beaten too! This is a network version of cat. #16259. Larry Thor, Charles Calvert, Harry Bartell, Barney Phillips, Maria Palmer, Howard McNear, Billy Halop, Jack Kruschen, Morton Fine (writer), David Friedkin (writer), Alexander Courage (composer, conductor), Elliott Lewis (producer, director), Joe Walters (announcer). 29:36. Audio condition: Excellent. Complete. </w:t>
      </w:r>
    </w:p>
    <w:p>
      <w:pPr>
        <w:pStyle w:val="NormalWeb"/>
        <w:rPr/>
      </w:pPr>
      <w:r>
        <w:rPr/>
        <w:t xml:space="preserve">16253. Broadway Is My Beat. June 23, 1950. CBS net origination, AFRTS rebroadcast. A very wealthy old man named Stephen Courtney has been murdered...a horsey set killing. See cat. #79425 for a network version of this broadcast. The program will be changing time period; the next broadcast is July 3, 1950. "Songs For Sale" will be heard at this time next week. Larry Thor, Charles Calvert, Morton Fine (writer), David Friedkin (writer), Junius Matthews, Francis X. Bushman, Joan Banks, Mary Lansing, Elliott Reid, Elliott Lewis (producer, director), Florence Lake, Alexander Courage (composer, conductor), Joe Walters (announcer). 1/2 hour. Audio condition: Excellent. Complete. </w:t>
      </w:r>
    </w:p>
    <w:p>
      <w:pPr>
        <w:pStyle w:val="NormalWeb"/>
        <w:rPr/>
      </w:pPr>
      <w:r>
        <w:rPr/>
        <w:t xml:space="preserve">79425. Broadway Is My Beat. June 23, 1950. CBS net. Sustaining. A very wealthy old man has been murdered...a horsey set killing. This is a network version of cat. #16253. The program will be changing time period; the next broadcast will be July 3, 1950. "Songs For Sale" will be heard at this time next week. Larry Thor, Charles Calvert, Morton Fine (writer), David Friedkin (writer), Junius Matthews, Francis X. Bushman, Joan Banks, Mary Lansing, Elliott Reid, Florence Lake, Alexander Courage (composer, conductor), Joe Walters (announcer), Elliott Lewis (producer, director). 29:47. Audio condition: Excellent. Complete. </w:t>
      </w:r>
    </w:p>
    <w:p>
      <w:pPr>
        <w:pStyle w:val="NormalWeb"/>
        <w:rPr/>
      </w:pPr>
      <w:r>
        <w:rPr/>
        <w:t xml:space="preserve">16254. Broadway Is My Beat. July 3, 1950. CBS net origination, AFRTS rebroadcast. A cowboy named Frank Conroy is found dead in the Olympia Hotel. Where is Eddie Donald? Peggy Webber, Jay Novello, Tony Barrett, Herb Butterfield. 1/2 hour. Audio condition: Very good to excellent. Complete. </w:t>
      </w:r>
    </w:p>
    <w:p>
      <w:pPr>
        <w:pStyle w:val="NormalWeb"/>
        <w:rPr/>
      </w:pPr>
      <w:r>
        <w:rPr/>
        <w:t xml:space="preserve">16275. Broadway Is My Beat. July 10, 1950. CBS net origination, AFRTS rebroadcast. Frank Briscoe has been shot in his apartment, interrupted while talking on the telephone. There's $100,000 behind it. . 1/2 hour. Audio condition: Very good. Complete. </w:t>
      </w:r>
    </w:p>
    <w:p>
      <w:pPr>
        <w:pStyle w:val="NormalWeb"/>
        <w:rPr/>
      </w:pPr>
      <w:r>
        <w:rPr/>
        <w:t xml:space="preserve">16251. Broadway Is My Beat. July 17, 1950. CBS net origination, AFRTS rebroadcast. Emilio Ramirez is knifed in the barrio of Spanish Harlem. A cop named Johnny Parada is killed while investigating. Lou Merrill, Herb Butterfield, Tony Barrett. 1/2 hour. Audio condition: Very good. Complete. </w:t>
      </w:r>
    </w:p>
    <w:p>
      <w:pPr>
        <w:pStyle w:val="NormalWeb"/>
        <w:rPr/>
      </w:pPr>
      <w:r>
        <w:rPr/>
        <w:t xml:space="preserve">16246. Broadway Is My Beat. July 24, 1950. CBS net origination, AFRTS rebroadcast. Celia Jordan has disappeared. She later calls Danny and dies of poison right in front of him. This is a network, sponsored version of cat. #79426. Larry Thor, Charles Calvert, Elliott Lewis (producer, director), Alexander Courage (composer, conductor), Jack Kruschen, Irene Tedrow, Joyce McCluskey, Earle Ross, Jack Edwards, Tom Holland, Bob Stevenson (announcer). 30:10. Audio condition: Very good to excellent. Complete. </w:t>
      </w:r>
    </w:p>
    <w:p>
      <w:pPr>
        <w:pStyle w:val="NormalWeb"/>
        <w:rPr/>
      </w:pPr>
      <w:r>
        <w:rPr/>
        <w:t xml:space="preserve">79426. Broadway Is My Beat. July 24, 1950. CBS net. Sponsored by: Wrigley's Spearmint Gum. Celia Jordan has disappeared. She later calls Danny and dies of poison right in front of him. This is a network, sponsored version of cat. #16246. Larry Thor, Charles Calvert, Elliott Lewis (producer, director), Alexander Courage (composer, conductor), Jack Kruschen, Irene Tedrow, Joyce McCluskey, Earle Ross, Jack Edwards, Tom Holland, Bob Stevenson (announcer). 29:44. Audio condition: Excellent. Complete. </w:t>
      </w:r>
    </w:p>
    <w:p>
      <w:pPr>
        <w:pStyle w:val="NormalWeb"/>
        <w:rPr/>
      </w:pPr>
      <w:r>
        <w:rPr/>
        <w:t xml:space="preserve">16252. Broadway Is My Beat. August 7, 1950. CBS net origination, AFRTS rebroadcast. A young boxer named Jack Jornow is found dead in an alley. Herb Butterfield, Tony Barrett, William Conrad. 1/2 hour. Audio condition: Very good. Complete. </w:t>
      </w:r>
    </w:p>
    <w:p>
      <w:pPr>
        <w:pStyle w:val="NormalWeb"/>
        <w:rPr/>
      </w:pPr>
      <w:r>
        <w:rPr/>
        <w:t xml:space="preserve">16247. Broadway Is My Beat. August 14, 1950. CBS net origination, AFRTS rebroadcast. Mary Deming, the girl voted most likely to succeed in high school, is found murdered in her rooming house. See cat. #79427 for a network version of this broadcast. Elliott Lewis (producer, director), Alexander Courage (composer, conductor), Larry Thor, Charles Calvert, Jack Kruschen, Morton Fine (writer), David Friedkin (writer), Jay Novello, Lou Merrill, Sammie Hill, Hy Averback, Peggy Webber, Bob Stevenson (announcer). 1/2 hour. Audio condition: Very good to excellent. Complete. </w:t>
      </w:r>
    </w:p>
    <w:p>
      <w:pPr>
        <w:pStyle w:val="NormalWeb"/>
        <w:rPr/>
      </w:pPr>
      <w:r>
        <w:rPr/>
        <w:t xml:space="preserve">79427. Broadway Is My Beat. August 14, 1950. CBS net. Sustaining. Mary Deming, the girl voted most likely to succeed in high school, is found murdered in her rooming house. This is a network version of cat. #16247. Larry Thor, Charles Calvert, Jack Kruschen, Elliott Lewis (producer, director), Alexander Courage (composer, conductor), Morton Fine (writer), David Friedkin (writer), Jay Novello, Lou Merrill, Sammie Hill, Hy Averback, Peggy Webber, Bob Stevenson (announcer). 29:46. Audio condition: Excellent. Complete. </w:t>
      </w:r>
    </w:p>
    <w:p>
      <w:pPr>
        <w:pStyle w:val="NormalWeb"/>
        <w:rPr/>
      </w:pPr>
      <w:r>
        <w:rPr/>
        <w:t xml:space="preserve">16245. Broadway Is My Beat. August 21, 1950. CBS net origination, AFRTS rebroadcast. Mr. and Mrs. Corey call the police on the telephone about their murder-suicide pact. See cat. # for a network version of this program. Well written! Announced as the last show of the series (the program would continue on the air another four years). Elliott Lewis (producer, director), Alexander Courage (composer, conductor), Larry Thor, Charles Calvert, Jack Kruschen, Morton Fine (writer), David Friedkin (writer), Herb Butterfield, Anne Stone, Byron Kane, Janet Logan, Junius Matthews, Bob Stevenson (announcer). 1/2 hour. Audio condition: Very good to excellent. Complete. </w:t>
      </w:r>
    </w:p>
    <w:p>
      <w:pPr>
        <w:pStyle w:val="NormalWeb"/>
        <w:rPr/>
      </w:pPr>
      <w:r>
        <w:rPr/>
        <w:t xml:space="preserve">79428. Broadway Is My Beat. August 21, 1950. CBS net. Sustaining. Mr. and Mrs. Corey call the police on the telephone about their murder-suicide pact. Well written. An announcement is made that this is the last show of the series (but the program would continue for another four years). This is a network version of cat. 316245. Elliott Lewis (producer, director), Alexander Courage (composer, conductor), Larry Thor, Charles Calvert, Jack Kruschen, Morton Fine (writer), David Friedkin (writer), Herb Butterfield, Anne Stone, Byron Kane, Janet Logan, Junius Matthews, Bob Stevenson (announcer). 29:40. Audio condition: Excellent. Complete. </w:t>
      </w:r>
    </w:p>
    <w:p>
      <w:pPr>
        <w:pStyle w:val="NormalWeb"/>
        <w:rPr/>
      </w:pPr>
      <w:r>
        <w:rPr/>
        <w:t xml:space="preserve">16274. Broadway Is My Beat. October 13, 1950. CBS net origination, AFRTS rebroadcast. Linda Arnold is wandering in a daze, not remembering her name, and with a blood covered letter opener in her purse. See cat. #79442 for a network, sponsored version of this broadcast. Larry Thor, Charles Calvert, Elliott Lewis (producer, director), Alexander Courage (composer, conductor), Joyce McCluskey, Herb Butterfield, Peggy Webber, Lou Krugman, David Ellis, Jack Kruschen, Dan Cubberly (announcer), Morton Fine (writer), David Friedkin (writer). 29:00. Audio condition: Very good to excellent. Complete. </w:t>
      </w:r>
    </w:p>
    <w:p>
      <w:pPr>
        <w:pStyle w:val="NormalWeb"/>
        <w:rPr/>
      </w:pPr>
      <w:r>
        <w:rPr/>
        <w:t xml:space="preserve">79442. Broadway Is My Beat. October 13, 1950. CBS net. Sustaining. Linda Arnold is wandering in a daze, not remembering her name, and with a blood covered letter opener in her purse. This is a network version of cat. #16274. Larry Thor, Charles Calvert, Elliott Lewis (producer, director), Morton Fine (writer), David Friedkin (writer), Alexander Courage (composer, conductor), Joyce McCluskey, Herb Butterfield, Peggy Webber, Lou Krugman, David Ellis, Jack Kruschen, Dan Cubberly (announcer). 29:31. Audio condition: Excellent. Complete. </w:t>
      </w:r>
    </w:p>
    <w:p>
      <w:pPr>
        <w:pStyle w:val="NormalWeb"/>
        <w:rPr/>
      </w:pPr>
      <w:r>
        <w:rPr/>
        <w:t xml:space="preserve">16244. Broadway Is My Beat. October 20, 1950. CBS net origination, AFRTS rebroadcast. John Webster has been knifed in the throat in a funeral parlor. Elliott Lewis (producer, director), Alexander Courage (composer), Larry Thor, Charles Calvert, Jack Kruschen, Jeanette Nolan, Francis X. Bushman, Ted Osborne, Peggy Webber. 1/2 hour. Audio condition: Very good to excellent. Complete. </w:t>
      </w:r>
    </w:p>
    <w:p>
      <w:pPr>
        <w:pStyle w:val="NormalWeb"/>
        <w:rPr/>
      </w:pPr>
      <w:r>
        <w:rPr/>
        <w:t xml:space="preserve">79443. Broadway Is My Beat. October 27, 1950. CBS net. Sustaining. Harold Clark has been shot in the heart by Lloyd Ramey. Henry Gaynor is then poisoned. Larry Thor, Charles Calvert, Elliott Lewis (producer, director), Alexander Courage (composer, conductor), Morton Fine (writer), David Friedkin (writer), Cathy Lewis, Vivi Janis, Edwin Max, Jack Kruschen, Dan Cubberly (announcer), Leo Cleary, Tony Barrett. 29:31. Audio condition: Excellent. Complete. </w:t>
      </w:r>
    </w:p>
    <w:p>
      <w:pPr>
        <w:pStyle w:val="NormalWeb"/>
        <w:rPr/>
      </w:pPr>
      <w:r>
        <w:rPr/>
        <w:t xml:space="preserve">63714. Broadway Is My Beat. November 3, 1950. CBS net. Sustaining. The body of Laura Burton is found in a waterfront hotel room, strangled with half a sash from a bathrobe. Laura Burton was very wealthy; her husband is the main suspect. But then, a second woman is found strangled with the other half of the bathrobe sash. Larry Thor, Charles Calvert, Jack Kruschen, Morton Fine (writer), David Friedkin (writer), Clayton Post, Jerry Hausner, Dan Cubberly (announcer), Lawrence Dobkin, Betty Lou Gerson, Edwin Max, Elliott Lewis (producer, director), Alexander Courage (composer, conductor). 29:37. Audio condition: Very good to excellent. Complete. </w:t>
      </w:r>
    </w:p>
    <w:p>
      <w:pPr>
        <w:pStyle w:val="NormalWeb"/>
        <w:rPr/>
      </w:pPr>
      <w:r>
        <w:rPr/>
        <w:t xml:space="preserve">79526. Broadway Is My Beat. November 10, 1950. CBS net. Sustaining. Johnny Hill, "King of the Chicago Hoodlums," is found murdered in a cheap hotel. Nick Joiner, his bodyguard, is then found dead in the same hotel. Larry Thor, Charles Calvert, Morton Fine (writer), David Friedkin (writer), Howard McNear, Elliott Lewis (producer, director), Alexander Courage (composer, conductor), Jack Kruschen, GeGe Pearson, Dan Cubberly (announcer), Marlowe Dwyer, Adrian Marden, Lou Merrill. 29:41. Audio condition: Very good. Complete. </w:t>
      </w:r>
    </w:p>
    <w:p>
      <w:pPr>
        <w:pStyle w:val="NormalWeb"/>
        <w:rPr/>
      </w:pPr>
      <w:r>
        <w:rPr/>
        <w:t xml:space="preserve">16240. Broadway Is My Beat. November 24, 1950. CBS net origination, AFRTS rebroadcast. Mrs. Clara Bryan is missing. A Bowery bum is stabbed in a flop house. What's the connection? Elliott Lewis (producer, director), Alexander Courage (composer), Larry Thor, Charles Calvert, Jack Kruschen, Lou Merrill, Lillian Buyeff, Byron Kane. 30:15. Audio condition: Very good to excellent. Complete. </w:t>
      </w:r>
    </w:p>
    <w:p>
      <w:pPr>
        <w:pStyle w:val="NormalWeb"/>
        <w:rPr/>
      </w:pPr>
      <w:r>
        <w:rPr/>
        <w:t xml:space="preserve">16239. Broadway Is My Beat. December 1, 1950. CBS net origination, AFRTS rebroadcast. Ken Mitchell is found stabbed to death, Ruth Corey is waiting in the next room...and she's dying too! Elliott Lewis (producer, director), Alexander Courage (composer), Larry Thor, Charles Calvert, Jack Kruschen. 1/2 hour. Audio condition: Very good to excellent. Complete. </w:t>
      </w:r>
    </w:p>
    <w:p>
      <w:pPr>
        <w:pStyle w:val="NormalWeb"/>
        <w:rPr/>
      </w:pPr>
      <w:r>
        <w:rPr/>
        <w:t xml:space="preserve">62454. Broadway Is My Beat. December 8, 1950. CBS net. Sustaining. Ben Justin has been shot twice in the back. Found in an alley, he dies in the ambulance. His wife seems unconcerned. Shortly thereafter, the wife is killed by a bomb! The show went off the air after this broadcast until April 7, 1951. Larry Thor, Morton Fine (writer), David Friedkin (writer), Charles Calvert, Elliott Lewis (producer, director), Tony Barrett, Jack Kruschen, Michael Ann Barrett, Alexander Courage (composer, conductor), Dan Cubberly (announcer), Sam Edwards, Virginia Gregg, Sidney Miller. 29:38. Audio condition: Very good to excellent. Complete. </w:t>
      </w:r>
    </w:p>
    <w:p>
      <w:pPr>
        <w:pStyle w:val="NormalWeb"/>
        <w:rPr/>
      </w:pPr>
      <w:r>
        <w:rPr/>
        <w:t xml:space="preserve">78270. Broadway Is My Beat. February 3, 1951. CBS net. Sustaining. Jimmy Hunt has committed suicide, but not really. Could it have been done by the father of his blind girlfriend? This is a network version of cat. #16265. Gordon T. Hughes (director), Morton Fine (writer), David Friedkin (writer), Alexander Courage (composer), Peggy Webber, Theodore Von Eltz, Georgia Ellis, Larry Thor, Charles Calvert, Jerry Hausner, Jack Edwards, Joe Walters (announcer). 29:43. Audio condition: Excellent. Complete. </w:t>
      </w:r>
    </w:p>
    <w:p>
      <w:pPr>
        <w:pStyle w:val="NormalWeb"/>
        <w:rPr/>
      </w:pPr>
      <w:r>
        <w:rPr/>
        <w:t xml:space="preserve">62455. Broadway Is My Beat. April 14, 1951. CBS net. Sustaining. Thomas Hart's body is found in the garment district with a pair of scissors in his back. A second victim is scissored to death, and then Lieutenant Danny Clover is knifed in the back! Larry Thor, Morton Fine (writer),David Friedkin (writer), Elliott Lewis (producer, director), Charles Calvert, Irene Tedrow, Herb Butterfield, Sidney Miller, Alexander Courage (composer, conductor), Joe Walters (announcer), Jack Kruschen, Sylvia Sims, Mary Shipp. 29:42. Audio condition: Very good to excellent. Complete. </w:t>
      </w:r>
    </w:p>
    <w:p>
      <w:pPr>
        <w:pStyle w:val="NormalWeb"/>
        <w:rPr/>
      </w:pPr>
      <w:r>
        <w:rPr/>
        <w:t xml:space="preserve">62946. Broadway Is My Beat. April 21, 1951. CBS net. Sustaining. Phillip Hunt has been shot at a party attended by Hunt's neice, a soldier and a bunch of strangers. A cigarette lighter found at the scene provides a clue. A second murder follows. Larry Thor, Morton Fine (writer), David Friedkin (writer), Elliott Lewis (producer, director), Cathy Lewis, Peggy Webber, Joe Walters (announcer), Jack Kruschen, Charles Calvert, Alexander Courage (composer, conductor), Lee Millar, Russell Simpson, Michael Ann Barrett. 29:36. Audio condition: Excellent. Complete. </w:t>
      </w:r>
    </w:p>
    <w:p>
      <w:pPr>
        <w:pStyle w:val="NormalWeb"/>
        <w:rPr/>
      </w:pPr>
      <w:r>
        <w:rPr/>
        <w:t xml:space="preserve">73170. Broadway Is My Beat. April 28, 1951. CBS net. Sustaining. Georgia Gray has been knifed in a taxi dance ballroom. She was killed by a guy who bought $5 worth of tickets Larry Thor, Charles Calvert, Jack Kruschen, Tony Barrett, Frances Chaney, Martha Wentworth, Lawrence Dobkin, Joy Terry, Leo Cleary, Junius Matthews, Morton Fine (writer), David Friedkin (writer), Elliott Lewis, Alexander Courage (composer, conductor), Joe Walters (announcer). 29:44. Audio condition: Excellent. Complete. </w:t>
      </w:r>
    </w:p>
    <w:p>
      <w:pPr>
        <w:pStyle w:val="NormalWeb"/>
        <w:rPr/>
      </w:pPr>
      <w:r>
        <w:rPr/>
        <w:t xml:space="preserve">16238. Broadway Is My Beat. May 5, 1951. CBS net origination, AFRTS rebroadcast. Harry Foster has been stabbed in the park. The witnesses include a small boy and "The Looker," an insane cripple. See cat. #63175 for a network version of this broadcast. Elliott Lewis (producer, director), Alexander Courage (composer), Larry Thor, Charles Calvert, Jack Kruschen, Morton Fine (writer), David Friedkin (writer), Lamont Johnson, Cathy Lewis, Virginia Gregg, Herb Vigran, John McGovern, Lou Krugman, Joe Walters (announcer). 30:38. Audio condition: Very good to excellent. Complete. </w:t>
      </w:r>
    </w:p>
    <w:p>
      <w:pPr>
        <w:pStyle w:val="NormalWeb"/>
        <w:rPr/>
      </w:pPr>
      <w:r>
        <w:rPr/>
        <w:t xml:space="preserve">63175. Broadway Is My Beat. May 5, 1951. CBS net. Sustaining. Harry Foster has been stabbed in the park. The witnesses include a small boy and "The Looker," an insane cripple. This is a network version of cat. #16238. Larry Thor, Charles Calvert, Elliott Lewis (producer, director), Alexander Courage (composer), Morton Fine (writer), David Friedkin (writer), Lamont Johnson, Cathy Lewis, Virginia Gregg, Herb Vigran, John McGovern, Lou Krugman, Joe Walters (announcer), Jack Kruschen. 29:41. Audio condition: Excellent. Complete. </w:t>
      </w:r>
    </w:p>
    <w:p>
      <w:pPr>
        <w:pStyle w:val="NormalWeb"/>
        <w:rPr/>
      </w:pPr>
      <w:r>
        <w:rPr/>
        <w:t xml:space="preserve">63712. Broadway Is My Beat. May 12, 1951. CBS net. Sustaining. Charles Crandall is found murdered in an alley. He has no wallet, but he does have an expensive watch and a parking ticket! Charlie Crandall proves to be very much alive. Larry Thor, Elliott Lewis (producer, director), Alexander Courage (composer, conductor), Charles Calvert, Morton Fine (writer), David Friedkin (writer), Jack Kruschen, Lou Merrill, Jeanette Nolan, Joe Walters (announcer), Adam Williams, Peggy Webber, Joy Terry. 29:33. Audio condition: Excellent. Complete. </w:t>
      </w:r>
    </w:p>
    <w:p>
      <w:pPr>
        <w:pStyle w:val="NormalWeb"/>
        <w:rPr/>
      </w:pPr>
      <w:r>
        <w:rPr/>
        <w:t xml:space="preserve">16236. Broadway Is My Beat. May 26, 1951. CBS net origination, AFRTS rebroadcast. Al Martin has been found stabbed. Eleanor Corbett has been thrown out of a window. What's the connection? Elliott Lewis (producer, director), Alexander Courage (composer), Larry Thor, Charles Calvert, Jack Kruschen. 1/2 hour. Audio condition: Very good to excellent. Complete. </w:t>
      </w:r>
    </w:p>
    <w:p>
      <w:pPr>
        <w:pStyle w:val="NormalWeb"/>
        <w:rPr/>
      </w:pPr>
      <w:r>
        <w:rPr/>
        <w:t xml:space="preserve">16237. Broadway Is My Beat. June 2, 1951. CBS net origination, AFRTS rebroadcast. Francesca Brown, the wife of a blind man, has been knifed in an apartment house. Elliott Lewis (producer, director), Alexander Courage (composer), Larry Thor, Charles Calvert, Jack Kruschen, Lamont Johnson, Lou Merrill, Cathy Lewis, Herb Butterfield, Bea Benaderet. 1/2 hour. Audio condition: Very good to excellent. Complete. </w:t>
      </w:r>
    </w:p>
    <w:p>
      <w:pPr>
        <w:pStyle w:val="NormalWeb"/>
        <w:rPr/>
      </w:pPr>
      <w:r>
        <w:rPr/>
        <w:t xml:space="preserve">16235. Broadway Is My Beat. June 9, 1951. CBS net origination, AFRTS rebroadcast. A wealthy man named Earl Lawson has been murdered in Times Square by a man with only a month to live. See cat. #79528 for a network version of this broadcast. Elliott Lewis (producer, director), Alexander Courage (composer), Larry Thor, Charles Calvert, Jack Kruschen, Peggy Webber, Ted Osborne, Don Diamond, Tony Barrett, Morton Fine (writer), David Friedkin (writer). 1/2 hour. Audio condition: Very good to excellent. Complete. </w:t>
      </w:r>
    </w:p>
    <w:p>
      <w:pPr>
        <w:pStyle w:val="NormalWeb"/>
        <w:rPr/>
      </w:pPr>
      <w:r>
        <w:rPr/>
        <w:t xml:space="preserve">79528. Broadway Is My Beat. June 9, 1951. CBS net. Sustaining. A wealthy man named Earl Lawson has been murdered in Times Square by a man with only one month to live. This is a network version of cat. #16235. Larry Thor, Charles Calvert, Morton Fine (writer), David Friedkin (writer), Elliott Lewis (producer, director), Alexander Courage (composer, conductor), Jack Kruschen, Peggy Webber, Ted Osborne, Don Diamond, Tony Barrett, Bill Anders (announcer). 29:47. Audio condition: Excellent. Complete. </w:t>
      </w:r>
    </w:p>
    <w:p>
      <w:pPr>
        <w:pStyle w:val="NormalWeb"/>
        <w:rPr/>
      </w:pPr>
      <w:r>
        <w:rPr/>
        <w:t xml:space="preserve">79529. Broadway Is My Beat. June 16, 1951. CBS net. Sustaining. A bartender named Frank Dunn is found shot to death. Frank was very appealing to the ladies. Larry Thor, Charles Calvert, Morton Fine (writer), David Friedkin (writer), Elliott Lewis (producer, director), Alexander Courage (composer, conductor), Jack Kruschen, Mary Jane Croft, Joseph Granby, Gladys Holland, Bill Anders (announcer), Herb Butterfield, Edgar Barrier. 29:54. Audio condition: Excellent. Complete. </w:t>
      </w:r>
    </w:p>
    <w:p>
      <w:pPr>
        <w:pStyle w:val="NormalWeb"/>
        <w:rPr/>
      </w:pPr>
      <w:r>
        <w:rPr/>
        <w:t xml:space="preserve">16232. Broadway Is My Beat. June 23, 1951. CBS net origination, AFRTS rebroadcast. A fourteen year old girl named Ruth Larson is killed by a blow from a pistol butt, followed by two other murders in the same way. See cat. #61921 for a network version of this broadcast. Elliott Lewis (producer, director), Alexander Courage (composer, conductor), Larry Thor, Charles Calvert, Jack Kruschen, Joseph Kearns, Martha Wentworth, Harry Bartell, Morton Fine (writer), David Friedkin (writer), Charles Davis. 1/2 hour. Audio condition: Very good to excellent. Complete. </w:t>
      </w:r>
    </w:p>
    <w:p>
      <w:pPr>
        <w:pStyle w:val="NormalWeb"/>
        <w:rPr/>
      </w:pPr>
      <w:r>
        <w:rPr/>
        <w:t xml:space="preserve">61921. Broadway Is My Beat. June 23, 1951. CBS net. Sustaining. The program is preceded by a Korean War cease-fire bulletin. A fourteen year old girl named Ruth Larson is killed by a blow from a pistol butt, followed by two other murders in the same way. This is a network version of cat. #16232. Elliott Lewis (producer, director), Alexander Courage (composer, conductor), Larry Thor, Charles Calvert, Jack Kruschen, Joseph Kearns, Martha Wentworth, Harry Bartell, Morton Fine (writer), David Friedkin (writer), Charles Davis. 29:49. Audio condition: Excellent. Complete. </w:t>
      </w:r>
    </w:p>
    <w:p>
      <w:pPr>
        <w:pStyle w:val="NormalWeb"/>
        <w:rPr/>
      </w:pPr>
      <w:r>
        <w:rPr/>
        <w:t xml:space="preserve">16234. Broadway Is My Beat. June 30, 1951. CBS net origination, AFRTS rebroadcast. Pablo Mulari has been found murdered in front of a boy's clubhouse. See cat. #61922 for a network version of this broadcast. Elliott Lewis (producer, director), Alexander Courage (composer, conductor), Larry Thor, Charles Calvert, Jack Kruschen, Morton Fine (writer), David Friedkin (writer), Richard Crenna, William Tracy, Peggy Webber, Michael Ann Barrett, Bill Anders (announcer). 1/2 hour. Audio condition: Very good to excellent. Complete. </w:t>
      </w:r>
    </w:p>
    <w:p>
      <w:pPr>
        <w:pStyle w:val="NormalWeb"/>
        <w:rPr/>
      </w:pPr>
      <w:r>
        <w:rPr/>
        <w:t xml:space="preserve">61922. Broadway Is My Beat. June 30, 1951. CBS net. Sustaining. Pablo Mulari has been found murdered in front of a boy's clubhouse. This is a network version of cat. #16234. Larry Thor, Elliott Lewis (producer, director), Alexander Courage (composer, conductor), Charles Calvert, Jack Kruschen, Morton Fine (writer), David Friedkin (writer), Richard Crenna, William Tracy, Peggy Webber, Michael Ann Barrett, Bill Anders (announcer). 29:38. Audio condition: Excellent. Complete. </w:t>
      </w:r>
    </w:p>
    <w:p>
      <w:pPr>
        <w:pStyle w:val="NormalWeb"/>
        <w:rPr/>
      </w:pPr>
      <w:r>
        <w:rPr/>
        <w:t xml:space="preserve">80289. Broadway Is My Beat. July 8, 1951. CBS net. Sponsored by: Wrigley's Spearmint Gum. Not auditioned. An armed robber is a killer. He's holed up in a second floor apartment, but when the cops break in, he's gone. He's escaped inside a coffin! Larry Thor, Charles Calvert, Jack Kruschen, Elliott Lewis (producer, director), Alexander Courage (composer, conductor), Morton Fine (writer), David Friedkin (writer), Barbara Whiting, Irene Tedrow, Lou Krugman, Martha Wentworth, Norman Field, Jerry Hausner, Bob Stevenson (announcer). 29:17. Audio condition: Very good to excellent. Complete. </w:t>
      </w:r>
    </w:p>
    <w:p>
      <w:pPr>
        <w:pStyle w:val="NormalWeb"/>
        <w:rPr/>
      </w:pPr>
      <w:r>
        <w:rPr/>
        <w:t xml:space="preserve">80282. Broadway Is My Beat. July 22, 1951. CBS net. Sponsored by: Wrigley's Spearmint Gum. Not auditioned. David Blaine threatened to blow his brains out, and seems to have done just that. Larry Thor, Charles Calvert, Jack Kruschen, Elliott Lewis (producer, director), Alexander Courage (composer, conductor), Morton Fine (writer), David Friedkin (writer). 29:20. Audio condition: Excellent. Complete. </w:t>
      </w:r>
    </w:p>
    <w:p>
      <w:pPr>
        <w:pStyle w:val="NormalWeb"/>
        <w:rPr/>
      </w:pPr>
      <w:r>
        <w:rPr/>
        <w:t xml:space="preserve">80283. Broadway Is My Beat. August 5, 1951. CBS net. Sponsored by: Wrigley's Spearmint Gum. Not auditioned. The program is delayed for two minutes for an appeal by Bob Hope for assistance to aid the victims of flooding near Topeka, Kansas. Howard Crawford has drowned in a city swimming pool. Larry Thor, Charles Calvert, Jack Kruschen, Bob Hope, Elliott Lewis (producer, director), Alexander Courage (composer, conductor), Morton Fine (writer), David Friedkin (writer), Mary Jane Croft, Hy Averback, Stan Waxman, Michael Ann Barrett, Bob Stevenson (announcer). 29:18. Audio condition: Excellent. Complete. </w:t>
      </w:r>
    </w:p>
    <w:p>
      <w:pPr>
        <w:pStyle w:val="NormalWeb"/>
        <w:rPr/>
      </w:pPr>
      <w:r>
        <w:rPr/>
        <w:t xml:space="preserve">16223. Broadway Is My Beat. August 26, 1951. CBS net origination, AFRTS rebroadcast. Elizabeth Price has a heart attack...someone has put poison in with her heart pills. Her step-son rushes to New York from Vermont. Elliott Lewis (producer, director), Alexander Courage (composer), Larry Thor, Charles Calvert, Jack Kruschen. 1/2 hour. Audio condition: Very good to excellent. Complete. </w:t>
      </w:r>
    </w:p>
    <w:p>
      <w:pPr>
        <w:pStyle w:val="NormalWeb"/>
        <w:rPr/>
      </w:pPr>
      <w:r>
        <w:rPr/>
        <w:t xml:space="preserve">16225. Broadway Is My Beat. September 15, 1951. CBS net origination, AFRTS rebroadcast. Anna Compton has been found dead in a car...the trail leads to her very strange husband. See cat. #80280 for a network version of this broadcast. Elliott Lewis (producer, director), Alexander Courage (composer, conductor), Larry Thor, Charles Calvert, Jack Kruschen, Howard McNear, Billy Halop, Lou Krugman, Joe Forte, Frances Chaney, Bill Anders (announcer), Morton Fine (writer), David Friedkin (writer). 1/2 hour. Audio condition: Very good to excellent. Complete. </w:t>
      </w:r>
    </w:p>
    <w:p>
      <w:pPr>
        <w:pStyle w:val="NormalWeb"/>
        <w:rPr/>
      </w:pPr>
      <w:r>
        <w:rPr/>
        <w:t xml:space="preserve">80280. Broadway Is My Beat. September 15, 1951. CBS net. Sustaining. Not auditioned. Anna Compton has been found dead in a car...the trail leads to her very strange husband. This is a network version of cat #16225. Elliott Lewis (producer, director), Alexander Courage (composer, conductor), Larry Thor, Charles Calvert, Jack Kruschen, Howard McNear, Billy Halop, Lou Krugman, Bill Anders (announcer), Joe Forte, Frances Chaney, Morton Fine (writer), David Friedkin (writer). 29:16. Audio condition: Excellent. Complete. </w:t>
      </w:r>
    </w:p>
    <w:p>
      <w:pPr>
        <w:pStyle w:val="NormalWeb"/>
        <w:rPr/>
      </w:pPr>
      <w:r>
        <w:rPr/>
        <w:t xml:space="preserve">16224. Broadway Is My Beat. September 21, 1951. CBS net origination, AFRTS rebroadcast. Polly Morgan, the famous torch singer, gets out a pistol permit and shoots the man annoying her. The date is subject to correction. Elliott Lewis (producer, director), Alexander Courage (composer), Larry Thor, Charles Calvert, Jack Kruschen, Cathy Lewis. 30:10. Audio condition: Very good to excellent. Complete. </w:t>
      </w:r>
    </w:p>
    <w:p>
      <w:pPr>
        <w:pStyle w:val="NormalWeb"/>
        <w:rPr/>
      </w:pPr>
      <w:r>
        <w:rPr/>
        <w:t xml:space="preserve">16226. Broadway Is My Beat. September 22, 1951. CBS net origination, AFRTS rebroadcast. Not auditioned. Tom Keeler has been found dead with two different sized bullets in him...he was murdered twice! See cat. #80281 for a network version of this broadcast. Elliott Lewis (producer, director), Alexander Courage (composer, conductor), Larry Thor, Charles Calvert, Jack Kruschen, Tony Barrett, Lillian Buyeff, Bob Bruce, Paul Frees, Bill Anders (announcer), Edgar Barrier, Morton Fine (writer), David Friedkin (writer). 1/2 hour. Audio condition: Very good to excellent. Complete. </w:t>
      </w:r>
    </w:p>
    <w:p>
      <w:pPr>
        <w:pStyle w:val="NormalWeb"/>
        <w:rPr/>
      </w:pPr>
      <w:r>
        <w:rPr/>
        <w:t xml:space="preserve">80281. Broadway Is My Beat. September 22, 1951. CBS net. Sustaining. Tom Keeler has been found dead with two different sized bullets in him...he was murdered twice! This is a network version of cat. #16226. Elliott Lewis (producer, director), Alexander Courage (composer, conductor), Larry Thor, Charles Calvert, Jack Kruschen, Tony Barrett, Lillian Buyeff, Bob Bruce, Paul Frees, Edgar Barrier, Bill Anders (announcer), Morton Fine (writer), David Friedkin (writer). 29:17. Audio condition: Very good to excellent. Complete. </w:t>
      </w:r>
    </w:p>
    <w:p>
      <w:pPr>
        <w:pStyle w:val="NormalWeb"/>
        <w:rPr/>
      </w:pPr>
      <w:r>
        <w:rPr/>
        <w:t xml:space="preserve">13184. Broadway Is My Beat. October 6, 1951. Program #60. CBS net origination, AFRTS rebroadcast. A famous actress named Lily Nelson is found with her wrists slashed. The program may be dated December 2, 1960. Alexander Courage (composer, conductor), Bill Anders (announcer), Charles Calvert, Clayton Post, Edwin Max, Elliott Lewis, Jack Kruschen, Jay Novello, Joyce McCluskey, Larry Thor, Paul Frees. 1/2 hour. Audio condition: Very good to excellent. Complete. </w:t>
      </w:r>
    </w:p>
    <w:p>
      <w:pPr>
        <w:pStyle w:val="NormalWeb"/>
        <w:rPr/>
      </w:pPr>
      <w:r>
        <w:rPr/>
        <w:t xml:space="preserve">16230. Broadway Is My Beat. October 13, 1951. CBS net origination, AFRTS rebroadcast. A cop named Ed Koster is found burned in a Broadway fire, alongside the body of the arsonist! See cat. #80290 for a network version of this broadcast. Elliott Lewis (producer, director), Alexander Courage (composer, conductor), Larry Thor, Charles Calvert, Jack Kruschen, Tony Barrett, Michael Ann Barrett, Paula Winslowe, Herb Butterfield, Edwin Max, Bill Anders (announcer). 1/2 hour. Audio condition: Very good to excellent. Complete. </w:t>
      </w:r>
    </w:p>
    <w:p>
      <w:pPr>
        <w:pStyle w:val="NormalWeb"/>
        <w:rPr/>
      </w:pPr>
      <w:r>
        <w:rPr/>
        <w:t xml:space="preserve">80290. Broadway Is My Beat. October 13, 1951. CBS net. Sustaining. Not auditioned. A cop named Ed Koster is found burned in a subway fire, alongside the body of the arsonist! This is a network version of cat. #16230. Elliott Lewis (producer, director), Alexander Courage (composer, conductor), Larry Thor, Charles Calvert, Jack Kruschen, Tony Barrett, Michael Ann Barrett, Paula Winslowe, Herb Butterfield, Edwin Max, Bill Anders (announcer). 28:50. Audio condition: Excellent. Complete. </w:t>
      </w:r>
    </w:p>
    <w:p>
      <w:pPr>
        <w:pStyle w:val="NormalWeb"/>
        <w:rPr/>
      </w:pPr>
      <w:r>
        <w:rPr/>
        <w:t xml:space="preserve">16229. Broadway Is My Beat. October 20, 1951. CBS net origination, AFRTS rebroadcast. Dale Hansen suspects his wife will soon be killed, but it's the young and handsome ski instructor who's found dead with a ski pole in his chest. Elliott Lewis (producer, director), Alexander Courage (composer), Larry Thor, Charles Calvert, Jack Kruschen, Betty Lou Gerson, Ted Osborne, Irene Tedrow. 31:37. Audio condition: Very good to excellent. Complete. </w:t>
      </w:r>
    </w:p>
    <w:p>
      <w:pPr>
        <w:pStyle w:val="NormalWeb"/>
        <w:rPr/>
      </w:pPr>
      <w:r>
        <w:rPr/>
        <w:t xml:space="preserve">16227. Broadway Is My Beat. October 27, 1951. CBS net origination, AFRTS rebroadcast. A double murder takes place in the barrio of Spanish Harlem. A knife in the alley, a shot through the window. See cat. #80291 for a network version of this broadcast. Elliott Lewis (producer, director), Alexander Courage (composer, conductor), Larry Thor, Charles Calvert, Jack Kruschen, Richard Crenna, Sam Edwards, Harry Bartell, Lillian Buyeff, Bill Anders (announcer), Marvin Miller, Herb Butterfield, Edgar Barrier. 32:07. Audio condition: Very good to excellent. Complete. </w:t>
      </w:r>
    </w:p>
    <w:p>
      <w:pPr>
        <w:pStyle w:val="NormalWeb"/>
        <w:rPr/>
      </w:pPr>
      <w:r>
        <w:rPr/>
        <w:t xml:space="preserve">80291. Broadway Is My Beat. October 27, 1951. CBS net. Sustaining. Not auditioned. A double murder takes place in the barrio of Spanish Harlem. A knife is the alley, a shot through the window. This is a network version of cat. #16227. Elliott Lewis (producer, director), Alexander Courage (composer, conductor), Larry Thor, Charles Calvert, Jack Kruschen, Richard Crenna, Sam Edwards, Harry Bartell, Marvin Miller, Lillian Buyeff, Herb Butterfield, Edgar Barrier, Bill Anders (announcer). 28:44. Audio condition: Good. Complete. </w:t>
      </w:r>
    </w:p>
    <w:p>
      <w:pPr>
        <w:pStyle w:val="NormalWeb"/>
        <w:rPr/>
      </w:pPr>
      <w:r>
        <w:rPr/>
        <w:t xml:space="preserve">16228. Broadway Is My Beat. November 3, 1951. CBS net origination, AFRTS rebroadcast. Joe Blair, a vagrant spending the night in a swank hotel, is found knifed. Another body is found in the alley soon afterward. See cat. #80286 for a network version of this broadcast. Elliott Lewis (producer, director), Alexander Courage (composer, conductor), Larry Thor, Charles Calvert, Jack Kruschen, Cathy Lewis, Hy Averback, Edwin Max, Paula Victor, Billy Halop, Bill Anders (announcer). 1/2 hour. Audio condition: Very good to excellent. Complete. </w:t>
      </w:r>
    </w:p>
    <w:p>
      <w:pPr>
        <w:pStyle w:val="NormalWeb"/>
        <w:rPr/>
      </w:pPr>
      <w:r>
        <w:rPr/>
        <w:t xml:space="preserve">80286. Broadway Is My Beat. November 3, 1951. CBS net. Sustaining. Not auditioned. Joe Blair, a vagrant spending the night in a swank hotel, if found knifed. Another body is found in the alley soon afterward. This is a network version of cat. #16228. Elliott Lewis (producer, director), Alexander Courage (composer, conductor), Larry Thor, Charles Calvert, Jack Kruschen, Cathy Lewis, Hy Averback, Edwin Max, Paula Victor, Billy Halop, Bill Anders (announcer). 28:30. Audio condition: Very good to excellent. Complete. </w:t>
      </w:r>
    </w:p>
    <w:p>
      <w:pPr>
        <w:pStyle w:val="NormalWeb"/>
        <w:rPr/>
      </w:pPr>
      <w:r>
        <w:rPr/>
        <w:t xml:space="preserve">8676. Broadway Is My Beat. November 10, 1951. CBS net. "The Poisoning". Sustaining. A good story about a wealthy man living on the Bowery on a bet and poisoned by rotgut alcohol. . 1/2 hour. Audio condition: Excellent. Complete. </w:t>
      </w:r>
    </w:p>
    <w:p>
      <w:pPr>
        <w:pStyle w:val="NormalWeb"/>
        <w:rPr/>
      </w:pPr>
      <w:r>
        <w:rPr/>
        <w:t xml:space="preserve">16233. Broadway Is My Beat. November 17, 1951. CBS net origination, AFRTS rebroadcast. A toy designer named Stanley Lawson has killed his boss Alex Raymond. Now, he's going to kill his other boss! Elliott Lewis (producer, director), Alexander Courage (composer), Larry Thor, Charles Calvert, Jack Kruschen. 1/2 hour. Audio condition: Very good to excellent. Complete. </w:t>
      </w:r>
    </w:p>
    <w:p>
      <w:pPr>
        <w:pStyle w:val="NormalWeb"/>
        <w:rPr/>
      </w:pPr>
      <w:r>
        <w:rPr/>
        <w:t xml:space="preserve">79527. Broadway Is My Beat. November 17, 1951. CBS net. Sustaining. The body of Joan Fuller has been found floating in the lake in Central Park. Her employer, the wealthy Gladys Hampton, is then found in her mansion with a knife in her heart. Larry Thor, Charles Calvert, Morton Fine (writer), David Friedkin (writer), Elliott Lewis (producer, director), Alexander Courage (composer, conductor), Irene Tedrow, Jack Kruschen, Dan Cubberly (announcer), Richard Crenna, Bob Bruce, Stan Waxman, Peggy Webber. 29:30. Audio condition: Very good. Complete. </w:t>
      </w:r>
    </w:p>
    <w:p>
      <w:pPr>
        <w:pStyle w:val="NormalWeb"/>
        <w:rPr/>
      </w:pPr>
      <w:r>
        <w:rPr/>
        <w:t xml:space="preserve">16231. Broadway Is My Beat. November 24, 1951. CBS net origination, AFRTS rebroadcast. A young boy named Paul Clark is pulled dead out of Central Park Lake. Danny is mugged while staked out in the park. Elliott Lewis (producer, director), Alexander Courage (composer), Larry Thor, Charles Calvert, Jack Kruschen, Whitfield Connor, Sammie Hill, Ted Osborne, Junius Matthews, Howard McNear, Lou Merrill, Morton Fine (writer), David Friedkin (writer). 31:06. Audio condition: Very good to excellent. Complete. </w:t>
      </w:r>
    </w:p>
    <w:p>
      <w:pPr>
        <w:pStyle w:val="NormalWeb"/>
        <w:rPr/>
      </w:pPr>
      <w:r>
        <w:rPr/>
        <w:t xml:space="preserve">80287. Broadway Is My Beat. December 8, 1951. CBS net. Sustaining. Not auditioned. Mary Smith has been found murdered at the cheap Hotel Savannah. Larry Thor, Charles Calvert, Jack Kruschen, Elliott Lewis (producer, director), Alexander Courage (composer, conductor), Betty Lou Gerson, Stan Waxman, Steve Roberts, David Wolfe, Bill Anders (announcer). 28:29. Audio condition: Excellent. Complete. </w:t>
      </w:r>
    </w:p>
    <w:p>
      <w:pPr>
        <w:pStyle w:val="NormalWeb"/>
        <w:rPr/>
      </w:pPr>
      <w:r>
        <w:rPr/>
        <w:t xml:space="preserve">80284. Broadway Is My Beat. December 15, 1951. CBS net. Sustaining. Not auditioned. A drunk named Bob reports the death Lucille Baker. She's been strangled. Larry Thor, Charles Calvert, Jack Kruschen, Elliott Lewis (producer, director), Alexander Courage (composer, conductor), Bill Anders (announcer), William Conrad, Harry Bartell, Peggy Webber, Lou Merrill, Herb Butterfield. 28:39. Audio condition: Excellent. Complete. </w:t>
      </w:r>
    </w:p>
    <w:p>
      <w:pPr>
        <w:pStyle w:val="NormalWeb"/>
        <w:rPr/>
      </w:pPr>
      <w:r>
        <w:rPr/>
        <w:t xml:space="preserve">42161. Broadway Is My Beat. December 22, 1951. CBS net. Sustaining. A Christmas fantasy of Sergeant Tartaglia as Danny Clover assists him (for a change) recover the missing scimitar of Genghis Khan. Alexander Courage (composer, conductor), Bill Anders (announcer), Charles Calvert, David Friedkin (writer), Elliott Lewis, George Neise, Georgia Ellis, Howard McNear, Jack Kruschen, Lamont Johnson (announcer), Larry Thor, Morton Fine (writer). 29:54. Audio condition: Very good. Complete. </w:t>
      </w:r>
    </w:p>
    <w:p>
      <w:pPr>
        <w:pStyle w:val="NormalWeb"/>
        <w:rPr/>
      </w:pPr>
      <w:r>
        <w:rPr/>
        <w:t xml:space="preserve">42162. Broadway Is My Beat. January 5, 1952. CBS net. Sustaining. John Dobson is found poisoned, the second husband of Mrs. Dobson to die within two years! Alexander Courage (composer, conductor), Bill Anders (announcer), Bill Bouchey, Charles Calvert, David Friedkin (writer), Earle Ross, Elliott Lewis, Florence Lake, Irene Tedrow, Jack Kruschen, Jean Tatum, Larry Thor, Morton Fine (writer). 30:24. Audio condition: Very good to excellent. Complete. </w:t>
      </w:r>
    </w:p>
    <w:p>
      <w:pPr>
        <w:pStyle w:val="NormalWeb"/>
        <w:rPr/>
      </w:pPr>
      <w:r>
        <w:rPr/>
        <w:t xml:space="preserve">86664. Broadway Is My Beat. January 12, 1952. CBS net. Sustaining. Soon after John Welch is acquitted of killing his wife, he swears he's going to get the real killer. Larry Moore is soon found beaten up by John Welch, and later that day is found dead! One public service announce has possibly been deleted. Larry Thor, Charles Calvert, Jack Kruschen, Morton Fine (writer), David Friedkin (writer), Bill Anders (announcer), Elliott Lewis (producer, director), Alexander Courage (composer, conductor), Harry Bartell, Mary Shipp, Shepard Menken, Steve Roberts, Jerry Hausner. 28:17. Audio condition: Very good. Apparently complete. </w:t>
      </w:r>
    </w:p>
    <w:p>
      <w:pPr>
        <w:pStyle w:val="NormalWeb"/>
        <w:rPr/>
      </w:pPr>
      <w:r>
        <w:rPr/>
        <w:t xml:space="preserve">70720. Broadway Is My Beat. January 19, 1952. Program #72. CBS net origination, AFRS rebroadcast. Lynn Halstead's body is found in the river. Her father identifies the body at the morgue, but it's not really Lynn Halstead. The real Lynn Halstead's body is later found. The program's concluding music and system cue have been deleted. Larry Thor, William Conrad, Charles Calvert, Jack Kruschen, Herb Butterfield, Hy Averback, Joyce McCluskey, Bob Bruce, Elliott Lewis (producer, director), Alexander Courage (composer, conductor). 28:32. Audio condition: Excellent. Incomplete. </w:t>
      </w:r>
    </w:p>
    <w:p>
      <w:pPr>
        <w:pStyle w:val="NormalWeb"/>
        <w:rPr/>
      </w:pPr>
      <w:r>
        <w:rPr/>
        <w:t xml:space="preserve">16248. Broadway Is My Beat. February 16, 1952. CBS net origination, AFRTS rebroadcast. A milkman named Raymond Grant has been beaten to death. Why? Elliott Lewis (producer, director), Alexander Courage (composer), Larry Thor, Charles Calvert, Jack Kruschen. 1/2 hour. Audio condition: Very good to excellent. Complete. </w:t>
      </w:r>
    </w:p>
    <w:p>
      <w:pPr>
        <w:pStyle w:val="NormalWeb"/>
        <w:rPr/>
      </w:pPr>
      <w:r>
        <w:rPr/>
        <w:t xml:space="preserve">16250. Broadway Is My Beat. March 15, 1952. CBS net origination, AFRTS rebroadcast. Gordon Merrick, the Broadway producer, has been killed in his hotel room on a rainy night. Rita Johnson, Herb Butterfield, Martha Wentworth. 1/2 hour. Audio condition: Excellent. Complete. </w:t>
      </w:r>
    </w:p>
    <w:p>
      <w:pPr>
        <w:pStyle w:val="NormalWeb"/>
        <w:rPr/>
      </w:pPr>
      <w:r>
        <w:rPr/>
        <w:t xml:space="preserve">16249. Broadway Is My Beat. April 5, 1952. CBS net origination, AFRTS rebroadcast. John Elgin has committed suicide...or was he pushed off the roof of his building? Charlotte Lawrence, Billy Halop, Elliott Lewis (producer, director), Alexander Courage (composer), Larry Thor, Charles Calvert, Jack Kruschen, Louise Lewis. 1/2 hour. Audio condition: Excellent. Complete. </w:t>
      </w:r>
    </w:p>
    <w:p>
      <w:pPr>
        <w:pStyle w:val="NormalWeb"/>
        <w:rPr/>
      </w:pPr>
      <w:r>
        <w:rPr/>
        <w:t xml:space="preserve">16191. Broadway Is My Beat. May 17, 1952. CBS net origination, AFRTS rebroadcast. Irene Hall and another beautiful woman have been killed, two suspects are being held. Who did what and to who? Elliott Lewis (producer, director), Alexander Courage (composer), Larry Thor, Charles Calvert, Jack Kruschen, Hy Averback, Herb Butterfield. 1/2 hour. Audio condition: Very good to excellent. Complete. </w:t>
      </w:r>
    </w:p>
    <w:p>
      <w:pPr>
        <w:pStyle w:val="NormalWeb"/>
        <w:rPr/>
      </w:pPr>
      <w:r>
        <w:rPr/>
        <w:t xml:space="preserve">16222. Broadway Is My Beat. May 24, 1952. CBS net origination, AFRTS rebroadcast. Alice Mail has been shot through the door of her apartment. Why...and who? Betty Lou Gerson, Lamont Johnson, Elliott Lewis (producer, director), Alexander Courage (composer), Larry Thor, Charles Calvert, Jack Kruschen, Whitfield Connor. 1/2 hour. Audio condition: Very good to excellent. Complete. </w:t>
      </w:r>
    </w:p>
    <w:p>
      <w:pPr>
        <w:pStyle w:val="NormalWeb"/>
        <w:rPr/>
      </w:pPr>
      <w:r>
        <w:rPr/>
        <w:t xml:space="preserve">16192. Broadway Is My Beat. June 2, 1952. CBS net origination, AFRTS rebroadcast. Harry Moore has been killed...but what about his strange wife? Elliott Lewis (producer, director), Alexander Courage (composer), Larry Thor, Charles Calvert, Jack Kruschen. 1/2 hour. Audio condition: Very good to excellent. Complete. </w:t>
      </w:r>
    </w:p>
    <w:p>
      <w:pPr>
        <w:pStyle w:val="NormalWeb"/>
        <w:rPr/>
      </w:pPr>
      <w:r>
        <w:rPr/>
        <w:t xml:space="preserve">13185. Broadway Is My Beat. August 2, 1952. Program #78. CBS net origination, AFRTS rebroadcast. A pickpocket named Georgie Beck is killed soon after completing a strange Park Avenue mission. The program may be dated April 7, 1961. Larry Thor, Irene Tedrow, Herb Butterfield, Ben Wright, Jack Kruschen, Elliott Lewis (producer, director), Morton Fine (writer), David Friedkin (writer), Elliott Reid, Charles Calvert, Alexander Courage (composer, conductor), Michael Ann Barrett, Leo Cleary. 30:12. Audio condition: Very good to excellent. Complete. </w:t>
      </w:r>
    </w:p>
    <w:p>
      <w:pPr>
        <w:pStyle w:val="NormalWeb"/>
        <w:rPr/>
      </w:pPr>
      <w:r>
        <w:rPr/>
        <w:t xml:space="preserve">16209. Broadway Is My Beat. September 20, 1952. CBS net origination, AFRTS rebroadcast. A beautiful ballerina named Sylvania Douglas expects to be killed...but her dancing master is found hung instead! Elliott Lewis (producer, director), Alexander Courage (composer), Larry Thor, Charles Calvert, Jack Kruschen, Sheldon Leonard. 31:08. Audio condition: Excellent. Complete. </w:t>
      </w:r>
    </w:p>
    <w:p>
      <w:pPr>
        <w:pStyle w:val="NormalWeb"/>
        <w:rPr/>
      </w:pPr>
      <w:r>
        <w:rPr/>
        <w:t xml:space="preserve">16201. Broadway Is My Beat. October 4, 1952. CBS net origination, AFRTS rebroadcast. A dock foreman is found shot, drowned, and his feet in concrete. Elliott Lewis (producer, director), Alexander Courage (composer), Larry Thor, Charles Calvert, Jack Kruschen, Charlotte Lawrence, Hy Averback, Edgar Barrier. 29:28. Audio condition: Very good to excellent. Complete. </w:t>
      </w:r>
    </w:p>
    <w:p>
      <w:pPr>
        <w:pStyle w:val="NormalWeb"/>
        <w:rPr/>
      </w:pPr>
      <w:r>
        <w:rPr/>
        <w:t xml:space="preserve">16208. Broadway Is My Beat. October 25, 1952. CBS net origination, AFRTS rebroadcast. Mary Trevor has been knifed in the subway. What was her strange relationship to a millionairess? Elliott Lewis (producer, director), Alexander Courage (composer), Larry Thor, Charles Calvert, Jack Kruschen, Betty Lou Gerson, Ben Wright, Jeanne Bates, Tom Tully, Byron Kane. 1/2 hour. Audio condition: Very good to excellent. Complete. </w:t>
      </w:r>
    </w:p>
    <w:p>
      <w:pPr>
        <w:pStyle w:val="NormalWeb"/>
        <w:rPr/>
      </w:pPr>
      <w:r>
        <w:rPr/>
        <w:t xml:space="preserve">16200. Broadway Is My Beat. November 1, 1952. CBS net origination, AFRTS rebroadcast. Who killed Amelia Lane, spinster librarian? Elliott Lewis (producer, director), Alexander Courage (composer), Larry Thor, Charles Calvert, Jack Kruschen, Barbara Whiting, Herb Butterfield, Sam Edwards, Edgar Barrier. 1/2 hour. Audio condition: Very good to excellent. Complete. </w:t>
      </w:r>
    </w:p>
    <w:p>
      <w:pPr>
        <w:pStyle w:val="NormalWeb"/>
        <w:rPr/>
      </w:pPr>
      <w:r>
        <w:rPr/>
        <w:t xml:space="preserve">77464. Broadway Is My Beat. November 8, 1952. CBS net. Sustaining. Bob Foster's skeleton is found beneath the cellar floor of a building being torn down, along with $1000 in cash. Foster was shot twice, by two different guns! Beautifully written, excellent characterizations. Larry Thor, Morton Fine (writer), David Friedkin (writer), Sheldon Leonard, Charles Calvert, Jack Kruschen, Martha Wentworth, Bill Anders (announcers), Peter Leeds, Elliott Lewis (producer, director), Alexander Courage (composer, conductor), Mary Jane Croft, James McCallion, Ted Bliss. 30:45. Audio condition: Excellent. Complete. </w:t>
      </w:r>
    </w:p>
    <w:p>
      <w:pPr>
        <w:pStyle w:val="NormalWeb"/>
        <w:rPr/>
      </w:pPr>
      <w:r>
        <w:rPr/>
        <w:t xml:space="preserve">16202. Broadway Is My Beat. November 15, 1952. CBS net origination, AFRTS rebroadcast. Kenny Perdue, jazz musician, has been murdered. The clues lie in a haze of marijuana smoke from a new widow. Elliott Lewis (producer, director), Alexander Courage (composer), Larry Thor, Charles Calvert, Jack Kruschen, Paul Frees. 1/2 hour. Audio condition: Very good to excellent. Complete. </w:t>
      </w:r>
    </w:p>
    <w:p>
      <w:pPr>
        <w:pStyle w:val="NormalWeb"/>
        <w:rPr/>
      </w:pPr>
      <w:r>
        <w:rPr/>
        <w:t xml:space="preserve">16203. Broadway Is My Beat. November 22, 1952. CBS net origination, AFRTS rebroadcast. A middle aged woman named Grace Cullen is found dead after a date with a campus football hero. Elliott Lewis (producer, director), Alexander Courage (composer), Larry Thor, Charles Calvert, Jack Kruschen. 1/2 hour. Audio condition: Very good to excellent. Complete. </w:t>
      </w:r>
    </w:p>
    <w:p>
      <w:pPr>
        <w:pStyle w:val="NormalWeb"/>
        <w:rPr/>
      </w:pPr>
      <w:r>
        <w:rPr/>
        <w:t xml:space="preserve">16204. Broadway Is My Beat. November 29, 1952. CBS net origination, AFRTS rebroadcast. Johnny Clark has been shot while burglarizing a home. He turns out to be an ex-con shoe salesman with a lot of loot. Elliott Lewis (producer, director), Alexander Courage (composer), Larry Thor, Charles Calvert, Jack Kruschen. 29:25. Audio condition: Very good to excellent. Complete. </w:t>
      </w:r>
    </w:p>
    <w:p>
      <w:pPr>
        <w:pStyle w:val="NormalWeb"/>
        <w:rPr/>
      </w:pPr>
      <w:r>
        <w:rPr/>
        <w:t xml:space="preserve">16210. Broadway Is My Beat. December 6, 1952. CBS net origination, AFRTS rebroadcast. A sniper has been shooting at women and has missed five times...the sixth time, his aim improves. Elliott Lewis (producer, director), Alexander Courage (composer), Larry Thor, Charles Calvert, Jack Kruschen, Hy Averback, Elvia Allman, Morton Fine (writer), David Friedkin (writer). 30:54. Audio condition: Excellent. Complete. </w:t>
      </w:r>
    </w:p>
    <w:p>
      <w:pPr>
        <w:pStyle w:val="NormalWeb"/>
        <w:rPr/>
      </w:pPr>
      <w:r>
        <w:rPr/>
        <w:t xml:space="preserve">16212. Broadway Is My Beat. January 10, 1953. CBS net origination, AFRTS rebroadcast. Lorna Hanson has disappeared, prize fighter Julio Rio is suspected. Elliott Lewis (producer, director), Alexander Courage (composer), Larry Thor, Charles Calvert, Jack Kruschen, Tom Tully, Charlotte Lawrence, Jeanette Nolan, Herb Butterfield. 1/2 hour. Audio condition: Very good. Complete. </w:t>
      </w:r>
    </w:p>
    <w:p>
      <w:pPr>
        <w:pStyle w:val="NormalWeb"/>
        <w:rPr/>
      </w:pPr>
      <w:r>
        <w:rPr/>
        <w:t xml:space="preserve">16215. Broadway Is My Beat. January 17, 1953. CBS net origination, AFRTS rebroadcast. Danny is knocked out while arresting a murderer...but then the proverbial sweet little old lady confesses. Elliott Lewis (producer, director), Alexander Courage (composer), Larry Thor, Charles Calvert, Jack Kruschen, Paula Winslowe, Martha Wentworth, Benny Rubin, Paul Frees, Morton Fine (writer), David Friedkin (writer). 31:22. Audio condition: Very good to excellent. Complete. </w:t>
      </w:r>
    </w:p>
    <w:p>
      <w:pPr>
        <w:pStyle w:val="NormalWeb"/>
        <w:rPr/>
      </w:pPr>
      <w:r>
        <w:rPr/>
        <w:t xml:space="preserve">16196. Broadway Is My Beat. January 31, 1953. CBS net origination, AFRTS rebroadcast. Helen Selby has been murdered, the clue lies with the old men. Elliott Lewis (producer, director), Alexander Courage (composer), Larry Thor, Charles Calvert, Jack Kruschen, Herb Butterfield, Hy Averback. 29:20. Audio condition: Very good to excellent. Complete. </w:t>
      </w:r>
    </w:p>
    <w:p>
      <w:pPr>
        <w:pStyle w:val="NormalWeb"/>
        <w:rPr/>
      </w:pPr>
      <w:r>
        <w:rPr/>
        <w:t xml:space="preserve">16197. Broadway Is My Beat. February 7, 1953. CBS net origination, AFRTS rebroadcast. Peggy Warner has been found poisoned in an alley. Elliott Lewis (producer, director), Alexander Courage (composer), Larry Thor, Charles Calvert, Jack Kruschen, Irene Tedrow, Herb Butterfield, Sam Edwards, Marvin Miller, Peggy Webber. 1/2 hour. Audio condition: Very good to excellent. Complete. </w:t>
      </w:r>
    </w:p>
    <w:p>
      <w:pPr>
        <w:pStyle w:val="NormalWeb"/>
        <w:rPr/>
      </w:pPr>
      <w:r>
        <w:rPr/>
        <w:t xml:space="preserve">16193. Broadway Is My Beat. February 14, 1953. CBS net origination, AFRTS rebroadcast. John Perry, a pet shop owner hated by everyone, has been found stabbed and dying. Elliott Lewis (producer, director), Alexander Courage (composer), Larry Thor, Charles Calvert, Jack Kruschen, Peggy Webber. 1/2 hour. Audio condition: Very good to excellent. Complete. </w:t>
      </w:r>
    </w:p>
    <w:p>
      <w:pPr>
        <w:pStyle w:val="NormalWeb"/>
        <w:rPr/>
      </w:pPr>
      <w:r>
        <w:rPr/>
        <w:t xml:space="preserve">16199. Broadway Is My Beat. February 14, 1953. CBS net origination, AFRTS rebroadcast. Artie Blanchard has been found dead under a theatre marquee, with his pockets stuffed with money. Elliott Lewis (producer, director), Alexander Courage (composer, conductor), Larry Thor, Charles Calvert, Jack Kruschen, Tony Barrett, Bob Sweeney, Benny Rubin, Barbara Eiler, Louise Louis, James McCallion, Bill Anders (announcer), George Pirrone, Morton Fine (writer), David Friedkin (writer). 29:24. Audio condition: Very good to excellent. Complete. </w:t>
      </w:r>
    </w:p>
    <w:p>
      <w:pPr>
        <w:pStyle w:val="NormalWeb"/>
        <w:rPr/>
      </w:pPr>
      <w:r>
        <w:rPr/>
        <w:t xml:space="preserve">16198. Broadway Is My Beat. February 21, 1953. CBS net origination, AFRTS rebroadcast. A rookie cop has been stabbed. His wife goes berserk and tries to kill the cop's sailor friend. Larry Thor, Charles Calvert, Jack Kruschen, Herb Ellis, Elliott Lewis (producer, director), Alexander Courage (composer). 29:28. Audio condition: Very good to excellent. Complete. </w:t>
      </w:r>
    </w:p>
    <w:p>
      <w:pPr>
        <w:pStyle w:val="NormalWeb"/>
        <w:rPr/>
      </w:pPr>
      <w:r>
        <w:rPr/>
        <w:t xml:space="preserve">16194. Broadway Is My Beat. March 7, 1953. CBS net origination, AFRTS rebroadcast. Harry Carson is an old man who won't talk, and a dead body who can't! See cat. #52621 for a network version of this broadcast. Elliott Lewis (producer, director), Alexander Courage (composer, conductor), Larry Thor, Charles Calvert, Jack Kruschen, Morton Fine (writer), David Friedkin (writer), Herb Butterfield, Whitfield Connor, Jerry Hausner, James McCallion, Lurene Tuttle, Eddie Fields, Bill Anders (announcer). 28:30. Audio condition: Very good. Complete. </w:t>
      </w:r>
    </w:p>
    <w:p>
      <w:pPr>
        <w:pStyle w:val="NormalWeb"/>
        <w:rPr/>
      </w:pPr>
      <w:r>
        <w:rPr/>
        <w:t xml:space="preserve">52621. Broadway Is My Beat. March 7, 1953. CBS net. Sustaining. Harry Carson is a disturbed old man, living in a squalid furnished room. What does he do with the money his wealthy son sends him each week, and who has he killed with his .38 caliber pistol? This is a network version of cat. #16194. Larry Thor, Charles Calvert, Jack Kruschen, Alexander Courage (composer, conductor), Elliott Lewis (producer, director), Morton Fine (writer), David Friedkin (writer), Herb Butterfield, Whitfield Connor, Bill Anders (announcer), Jerry Hausner, James McCallion, Lurene Tuttle, Eddie Fields. 30:41. Audio condition: Excellent. Complete. </w:t>
      </w:r>
    </w:p>
    <w:p>
      <w:pPr>
        <w:pStyle w:val="NormalWeb"/>
        <w:rPr/>
      </w:pPr>
      <w:r>
        <w:rPr/>
        <w:t xml:space="preserve">16189. Broadway Is My Beat. March 14, 1953. CBS net origination, AFRTS rebroadcast. A practical joker named Tyler Gosden is found beaten to death. A woman is found hanging. See cat. #52622 for a network version of this broadcast. Elliott Lewis (producer, director), Alexander Courage (composer, conductor), Larry Thor, Charles Calvert, Jack Kruschen, Howard McNear, Paul Frees, Rye Billsbury, Mary Jane Croft, Morton Fine (writer), David Friedkin (writer), Bill Anders (announcer), Byron Kane. 1/2 hour. Audio condition: Very good to excellent. Complete. </w:t>
      </w:r>
    </w:p>
    <w:p>
      <w:pPr>
        <w:pStyle w:val="NormalWeb"/>
        <w:rPr/>
      </w:pPr>
      <w:r>
        <w:rPr/>
        <w:t xml:space="preserve">52622. Broadway Is My Beat. March 14, 1953. CBS net. Sustaining. A practical joker named Tyler Gosden is found beaten to death. A woman is found hanging. This is a network version of cat. #16189 Larry Thor, Charles Calvert, Jack Kruschen, Morton Fine (writer), David Friedkin (writer), Elliott Lewis (producer, director), Alexander Courage (composer, conductor), Howard McNear, Paul Frees, Rye Billsbury, Mary Jane Croft, Byron Kane, Bill Anders (announcer). 30:34. Audio condition: Very good to excellent. Complete. </w:t>
      </w:r>
    </w:p>
    <w:p>
      <w:pPr>
        <w:pStyle w:val="NormalWeb"/>
        <w:rPr/>
      </w:pPr>
      <w:r>
        <w:rPr/>
        <w:t xml:space="preserve">8677. Broadway Is My Beat. March 21, 1953. CBS net. Sustaining. Robert Allen, a wealthy, urbane, sophisticated man is told that his Joan wife has been found murdered in a car trunk. Larry Thor, Charles Calvert, Jack Kruschen, Bill Anders (announcer), Elliott Lewis (producer, director), Ben Wright, Alexander Courage (composer, conductor), Mary Shipp, Peter Leeds, Hy Averback, Lawrence Dobkin, Morton Fine (writer), David Friedkin (writer). 29:23. Audio condition: Excellent. Complete. </w:t>
      </w:r>
    </w:p>
    <w:p>
      <w:pPr>
        <w:pStyle w:val="NormalWeb"/>
        <w:rPr/>
      </w:pPr>
      <w:r>
        <w:rPr/>
        <w:t xml:space="preserve">16190. Broadway Is My Beat. March 28, 1953. CBS net origination, AFRTS rebroadcast. A man who expects to be killed named John Stewart has been collecting strange things. See cat. #52623 for a network version of this broadcast. Elliott Lewis (producer, director), Alexander Courage (composer, conductor), Larry Thor, Charles Calvert, Jack Kruschen, Paula Winslowe, Herb Butterfield, Billy Halop, Morton Fine (writer), David Friedkin (writer), James McCallion, Steve Roberts, Lou Merrill, Bill Anders (announcer). 1/2 hour. Audio condition: Very good to excellent. Complete. </w:t>
      </w:r>
    </w:p>
    <w:p>
      <w:pPr>
        <w:pStyle w:val="NormalWeb"/>
        <w:rPr/>
      </w:pPr>
      <w:r>
        <w:rPr/>
        <w:t xml:space="preserve">52623. Broadway Is My Beat. March 28, 1953. CBS net. Sustaining. A man who expects to be killed named John Stewart has been collecting strange things. This is a network version of cat. #16190. Larry Thor, Charles Calvert, Jack Kruschen, Elliott Lewis (producer, director), Alexander Courage (composer, conductor), Morton Fine (writer), David Friedkin (writer), Paula Winslowe, Herb Butterfield, Billy Halop, James McCallion, Steve Roberts, Lou Merrill, Bill Anders (announcer). 30:52. Audio condition: Excellent. Complete. </w:t>
      </w:r>
    </w:p>
    <w:p>
      <w:pPr>
        <w:pStyle w:val="NormalWeb"/>
        <w:rPr/>
      </w:pPr>
      <w:r>
        <w:rPr/>
        <w:t xml:space="preserve">52624. Broadway Is My Beat. April 4, 1953. CBS net. Sustaining. Shortly after a deserted boat is found, the body of the boat's owner, Barton Russell, is also found, both in the waters of New York City. Larry Thor, Charles Calvert, Jack Kruschen, Alexander Courage (composer, conductor), Elliott Lewis (producer, director), Morton Fine (writer), David Friedkin (writer), Howard McNear, Mary Jane Croft, James McCallion, Edgar Barrier, Alan Reed, June Whitley, Bill Anders (announcer). 25:43. Audio condition: Excellent. Complete. </w:t>
      </w:r>
    </w:p>
    <w:p>
      <w:pPr>
        <w:pStyle w:val="NormalWeb"/>
        <w:rPr/>
      </w:pPr>
      <w:r>
        <w:rPr/>
        <w:t xml:space="preserve">52625. Broadway Is My Beat. April 11, 1953. CBS net. Sustaining. A wealthy real estate owner named Frank Dayton is murdered with a letter opener. Larry Thor, Charles Calvert, Jack Kruschen, Alexander Courage (composer, conductor), Elliott Lewis (producer, director), Morton Fine (writer), David Friedkin (writer), Bill Anders (announcer), Sammie Hill, Betty Lou Gerson, Charlotte Lawrence, James McCallion, Lamont Johnson, Jan Arvan. 30:53. Audio condition: Very good to excellent. Complete. </w:t>
      </w:r>
    </w:p>
    <w:p>
      <w:pPr>
        <w:pStyle w:val="NormalWeb"/>
        <w:rPr/>
      </w:pPr>
      <w:r>
        <w:rPr/>
        <w:t xml:space="preserve">781. Broadway Is My Beat. April 18, 1953. CBS net. Sponsored by: *Sustaining. Myra Fuller is in love with Ernie Lane, but the cops tell her that Ernie is wanted for murder! Network version of cat. #16218. Larry Thor, Charles Calvert, Jack Kruschen, Morton Fine (writer), David Friedkin, Alexander Courage (composer, conductor), Elliott Lewis (producer, director), Charlotte Lawrence, James McCallion, Bill Anders (announcer), Howard McNear, Georgia Ellis, Clayton Post. 30:46. Audio condition: Excellent. Complete. </w:t>
      </w:r>
    </w:p>
    <w:p>
      <w:pPr>
        <w:pStyle w:val="NormalWeb"/>
        <w:rPr/>
      </w:pPr>
      <w:r>
        <w:rPr/>
        <w:t xml:space="preserve">16218. Broadway Is My Beat. April 18, 1953. CBS net origination, AFRTS rebroadcast. Myra Fuller is about to be married to a man...wanted for murder. But there's more to Myra than meets the eye. See cat. #781 for a network version of this broadcast. Alexander Courage (composer), Larry Thor, Charles Calvert, Jack Kruschen, Charlotte Lawrence, Georgia Ellis, Howard McNear, Morton Fine (writer), David Friedkin (writer), Elliott Lewis (producer, director), Bill Anders (announcer), James McCallion, Clayton Post. 1/2 hour. Audio condition: Very good to excellent. Complete. </w:t>
      </w:r>
    </w:p>
    <w:p>
      <w:pPr>
        <w:pStyle w:val="NormalWeb"/>
        <w:rPr/>
      </w:pPr>
      <w:r>
        <w:rPr/>
        <w:t xml:space="preserve">16219. Broadway Is My Beat. April 25, 1953. CBS net origination, AFRTS rebroadcast. Harry Gray has been murdered...a most unusual veteran with shrapnel in his neck. Elliott Lewis (producer, director), Alexander Courage (composer), Larry Thor, Charles Calvert, Jack Kruschen, Mary Jane Croft, Whitfield Connor, Lillian Buyeff, Hy Averback, William Johnstone. 1/2 hour. Audio condition: Very good. Complete. </w:t>
      </w:r>
    </w:p>
    <w:p>
      <w:pPr>
        <w:pStyle w:val="NormalWeb"/>
        <w:rPr/>
      </w:pPr>
      <w:r>
        <w:rPr/>
        <w:t xml:space="preserve">16220. Broadway Is My Beat. May 2, 1953. CBS net origination, AFRTS rebroadcast. Margaret Royce is missing...as reported by her very strange sister and her even stranger companion. Elliott Lewis (producer, director), Alexander Courage (composer), Larry Thor, Charles Calvert, Jack Kruschen, Norma Varden, Sam Edwards, Jerry Hausner. 1/2 hour. Audio condition: Very good to excellent. Complete. </w:t>
      </w:r>
    </w:p>
    <w:p>
      <w:pPr>
        <w:pStyle w:val="NormalWeb"/>
        <w:rPr/>
      </w:pPr>
      <w:r>
        <w:rPr/>
        <w:t xml:space="preserve">16221. Broadway Is My Beat. May 9, 1953. CBS net origination, AFRTS rebroadcast. Sybil Crane has been knifed and her body dumped on the street...but there was more to Sybil than met the eye. Elliott Lewis (producer, director), Alexander Courage (composer), Larry Thor, Charles Calvert, Jack Kruschen, Joseph Kearns, Martha Wentworth. 1/2 hour. Audio condition: Very good to excellent. Complete. </w:t>
      </w:r>
    </w:p>
    <w:p>
      <w:pPr>
        <w:pStyle w:val="NormalWeb"/>
        <w:rPr/>
      </w:pPr>
      <w:r>
        <w:rPr/>
        <w:t xml:space="preserve">16213. Broadway Is My Beat. May 23, 1953. CBS net origination, AFRTS rebroadcast. A meek obedient wife named Joan Tracy is found drunk with a knife. Elliott Lewis (producer, director), Alexander Courage (composer), Larry Thor, Charles Calvert, Jack Kruschen, Sammie Hill, Jerry Hausner. 31:12. Audio condition: Very good to excellent. Complete. </w:t>
      </w:r>
    </w:p>
    <w:p>
      <w:pPr>
        <w:pStyle w:val="NormalWeb"/>
        <w:rPr/>
      </w:pPr>
      <w:r>
        <w:rPr/>
        <w:t xml:space="preserve">16211. Broadway Is My Beat. May 30, 1953. CBS net origination, AFRTS rebroadcast. A fat redhead named Ruth Shea is found on the waterfront with seven bullets in her body. See cat. #62741 for a network, sponsored version of this broadcast. Elliott Lewis (producer, director), Alexander Courage (composer, conductor), Larry Thor, Charles Calvert, Jack Kruschen, Lamont Johnson, Lawrence Dobkin, Truda Marson, Bill Anders (announcer), Steve Roberts. 1/2 hour. Audio condition: Very good to excellent. Complete. </w:t>
      </w:r>
    </w:p>
    <w:p>
      <w:pPr>
        <w:pStyle w:val="NormalWeb"/>
        <w:rPr/>
      </w:pPr>
      <w:r>
        <w:rPr/>
        <w:t xml:space="preserve">62741. Broadway Is My Beat. May 30, 1953. CBS net. Sustaining. A fat redhad named Ruth Shea is found on the waterfront with seven bullets in her body. This is a network, sponsored version of cat. #16211. Elliott Lewis (producer, director), Alexander Courage (composer, conductor), Larry Thor, Charles Calvert, Jack Kruschen, Lamont Johnson, Lawrence Dobkin, Truda Marson, Bill Anders (announcer), Steve Roberts. 30:25. Audio condition: Very good to excellent. Complete. </w:t>
      </w:r>
    </w:p>
    <w:p>
      <w:pPr>
        <w:pStyle w:val="NormalWeb"/>
        <w:rPr/>
      </w:pPr>
      <w:r>
        <w:rPr/>
        <w:t xml:space="preserve">80285. Broadway Is My Beat. July 4, 1953. CBS net. Sustaining. Not auditioned. John Rand has been poisoned with an alkaloid substance. Larry Thor, Charles Calvert, Jack Kruschen, Elliott Lewis (producer, director), Alexander Courage (composer, conductor), Lurene Tuttle, Herb Ellis, Irene Tedrow, Truda Marson, George Walsh (announcer). 28:38. Audio condition: Excellent. Complete. </w:t>
      </w:r>
    </w:p>
    <w:p>
      <w:pPr>
        <w:pStyle w:val="NormalWeb"/>
        <w:rPr/>
      </w:pPr>
      <w:r>
        <w:rPr/>
        <w:t xml:space="preserve">52910. Broadway Is My Beat. July 18, 1953. CBS net. Sustaining. Wealthy Theodore Lawrence has been found shot. A watch implicates an athletic friend. His girlfriend Grace Austin is also found murdered. Morton Fine (writer), David Friedkin (writer), Charles Calvert, Alexander Courage (composer, conductor), Elliott Lewis (producer, director), Jack Kruschen, Herb Ellis, Mary Jane Croft, Charlotte Lawrence, Hy Averback, Bill Anders (announcer), Sam Edwards. 29:47. Audio condition: Very good. Complete. </w:t>
      </w:r>
    </w:p>
    <w:p>
      <w:pPr>
        <w:pStyle w:val="NormalWeb"/>
        <w:rPr/>
      </w:pPr>
      <w:r>
        <w:rPr/>
        <w:t xml:space="preserve">52919. Broadway Is My Beat. July 25, 1953. CBS net. Sustaining. Stacy Parker, "Jeweler To The Discriminating," has been murdered. His body has been found in the apartment of Mr. and Mrs. Lynn. Mrs. Lynn may be a killer and is definitely a kleptomaniac. Larry Thor, Charles Calvert, Jack Kruschen, Morton Fine (writer), David Friedkin (writer), Elliot Lawrence (transcriber, director), Bill Anders (announcer), Alexander Courage (composer, conductor), Mary Jane Croft, Hy Averback, Byron Kane, Edgar Barrier, Bob Bruce. 29:39. Audio condition: Very good to excellent. Complete. </w:t>
      </w:r>
    </w:p>
    <w:p>
      <w:pPr>
        <w:pStyle w:val="NormalWeb"/>
        <w:rPr/>
      </w:pPr>
      <w:r>
        <w:rPr/>
        <w:t xml:space="preserve">51385. Broadway Is My Beat. August 1, 1953. CBS net. Sustaining. Phillip Tyler is found shot in the back. Tyler was married, but has a strange relationship with Ann Martin. Larry Thor, Charles Calvert, Jack Kruschen, Morton Fine (writer), David Friedkin (writer), Alexander Courage (composer, conductor), Elliott Lewis (producer, director), Bill Anders (announcer), Charlotte Lawrence, Mary Shipp, Harry Bartell, Lou Merrill, Ben Wright. 30:38. Audio condition: Very good to excellent. Complete. </w:t>
      </w:r>
    </w:p>
    <w:p>
      <w:pPr>
        <w:pStyle w:val="NormalWeb"/>
        <w:rPr/>
      </w:pPr>
      <w:r>
        <w:rPr/>
        <w:t xml:space="preserve">16205. Broadway Is My Beat. August 8, 1953. CBS net origination, AFRTS rebroadcast. Hilda Bruce is found murdered with her young son stunned by her side. Elliott Lewis (producer, director), Alexander Courage (composer), Larry Thor, Charles Calvert, Jack Kruschen, Sheldon Leonard, Lawrence Dobkin. 1/2 hour. Audio condition: Very good to excellent. Complete. </w:t>
      </w:r>
    </w:p>
    <w:p>
      <w:pPr>
        <w:pStyle w:val="NormalWeb"/>
        <w:rPr/>
      </w:pPr>
      <w:r>
        <w:rPr/>
        <w:t xml:space="preserve">16216. Broadway Is My Beat. August 15, 1953. CBS net origination, AFRTS rebroadcast. Mrs. Joe Webb has nearly been smothered...was it Joe? Elliott Lewis (producer, director), Alexander Courage (composer), Larry Thor, Charles Calvert, Jack Kruschen, Irene Tedrow, Lamont Johnson, Charlotte Lawrence, Barney Phillips, Herb Vigran. 31:10. Audio condition: Very good to excellent. Complete. </w:t>
      </w:r>
    </w:p>
    <w:p>
      <w:pPr>
        <w:pStyle w:val="NormalWeb"/>
        <w:rPr/>
      </w:pPr>
      <w:r>
        <w:rPr/>
        <w:t xml:space="preserve">16214. Broadway Is My Beat. August 22, 1953. CBS net origination, AFRTS rebroadcast. Nancy Lee has promised to die within four years. She beats her deadline by four days...helped by poison and an auto wreck. Elliott Lewis (producer, director), Alexander Courage (composer), Larry Thor, Charles Calvert, Jack Kruschen, Mary Jane Croft, Tony Barrett, Hy Averback. 1/2 hour. Audio condition: Very good to excellent. Complete. </w:t>
      </w:r>
    </w:p>
    <w:p>
      <w:pPr>
        <w:pStyle w:val="NormalWeb"/>
        <w:rPr/>
      </w:pPr>
      <w:r>
        <w:rPr/>
        <w:t xml:space="preserve">16217. Broadway Is My Beat. August 29, 1953. CBS net origination, AFRTS rebroadcast. The Kroegers, father and son, have been murdered...a double killing. Elliott Lewis (producer, director), Alexander Courage (composer), Larry Thor, Charles Calvert, Jack Kruschen, Sammie Hill, Betty Lou Gerson. 1/2 hour. Audio condition: Very good to excellent. Complete. </w:t>
      </w:r>
    </w:p>
    <w:p>
      <w:pPr>
        <w:pStyle w:val="NormalWeb"/>
        <w:rPr/>
      </w:pPr>
      <w:r>
        <w:rPr/>
        <w:t xml:space="preserve">47351. Broadway Is My Beat. September 12, 1953. CBS net. Sustaining. Wealthy Michael Austin has been shot in the back and paralyzed. Danny Clover tries to find out who any why. Larry Thor, Sheldon Leonard, Charles Calvert, Jack Kruschen, Charlotte Lawrence, Leo Cleary, Vito Scotti, Morton Fine (writer), David Friedkin (writer), Bill Anders (announcer), Alexander Courage (composer, conductor), Elliott Lewis (producer, director). 29:17. Audio condition: Very good to excellent. Complete. </w:t>
      </w:r>
    </w:p>
    <w:p>
      <w:pPr>
        <w:pStyle w:val="NormalWeb"/>
        <w:rPr/>
      </w:pPr>
      <w:r>
        <w:rPr/>
        <w:t xml:space="preserve">47352. Broadway Is My Beat. September 26, 1953. CBS net. Sustaining. An old jeweler named Paul Tracy has been robbed and murdered. He turns out to have had a young girlfriend...who is also found dead! Larry Thor, Charles Calvert, Jack Kruschen, Morton Fine (writer), David Friedkin (writer), Elliott Lewis (producer, director), Alexander Courage (composer, conductor), Lillian Buyeff, Billy Halop, Herb Butterfield, Junius Matthews. 29:45. Audio condition: Very good to excellent. Complete. </w:t>
      </w:r>
    </w:p>
    <w:p>
      <w:pPr>
        <w:pStyle w:val="NormalWeb"/>
        <w:rPr/>
      </w:pPr>
      <w:r>
        <w:rPr/>
        <w:t xml:space="preserve">16207. Broadway Is My Beat. October 14, 1953. CBS net origination, AFRTS rebroadcast. Cora Lee is found with a bruise on her head and her head under water. When she recovers, a knife finishes the job. Elliott Lewis (producer, director), Alexander Courage (composer), Larry Thor, Charles Calvert, Jack Kruschen, Jeanne Bates, Jack Edwards. 1/2 hour. Audio condition: Very good to excellent. Complete. </w:t>
      </w:r>
    </w:p>
    <w:p>
      <w:pPr>
        <w:pStyle w:val="NormalWeb"/>
        <w:rPr/>
      </w:pPr>
      <w:r>
        <w:rPr/>
        <w:t xml:space="preserve">16206. Broadway Is My Beat. October 28, 1953. CBS net origination, AFRTS rebroadcast. Two public stenographers have been murdered...a strange son is questioned. Elliott Lewis (producer, director), Alexander Courage (composer), Larry Thor, Charles Calvert, Jack Kruschen, Paula Winslowe, Hy Averback, Herb Butterfield, Mary Jane Croft. 31:01. Audio condition: Very good to excellent. Complete. </w:t>
      </w:r>
    </w:p>
    <w:p>
      <w:pPr>
        <w:pStyle w:val="NormalWeb"/>
        <w:rPr/>
      </w:pPr>
      <w:r>
        <w:rPr/>
        <w:t xml:space="preserve">45093. Broadway Is My Beat. July 18, 1954. CBS net. Sponsored by: Doublemint Gum. Julie Rowland has disappeared...a threatened suicide. Morton Fine (writer), David Friedkin (writer), Larry Thor, Alexander Courage (composer, conductor), Charles Calvert, Jack Kruschen, Joseph Kearns, Irene Tedrow, Whitfield Connor, Tony Barrett, Bill Anders (announcer). 29:42. Audio condition: Very good. Complete. </w:t>
      </w:r>
    </w:p>
    <w:p>
      <w:pPr>
        <w:pStyle w:val="NormalWeb"/>
        <w:rPr/>
      </w:pPr>
      <w:r>
        <w:rPr/>
        <w:t>Report contains 164 progra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5:20:00Z</dcterms:created>
  <dc:creator>Ed Sehlhorst</dc:creator>
  <dc:description/>
  <cp:keywords/>
  <dc:language>en-US</dc:language>
  <cp:lastModifiedBy>Ed Sehlhorst</cp:lastModifiedBy>
  <dcterms:modified xsi:type="dcterms:W3CDTF">2007-12-22T15:21:00Z</dcterms:modified>
  <cp:revision>1</cp:revision>
  <dc:subject/>
  <dc:title>Broadway Is My Beat</dc:title>
</cp:coreProperties>
</file>