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ries: "DIMENSION X" </w:t>
      </w:r>
    </w:p>
    <w:p>
      <w:pPr>
        <w:pStyle w:val="Normal"/>
        <w:rPr/>
      </w:pPr>
      <w:r>
        <w:rPr/>
        <w:t xml:space="preserve">        </w:t>
      </w:r>
      <w:r>
        <w:rPr/>
        <w:t>NBC   SUSTAINING      FIRST SERIOUS SCIENCE FICTION RADIO SERIES</w:t>
      </w:r>
    </w:p>
    <w:p>
      <w:pPr>
        <w:pStyle w:val="Normal"/>
        <w:rPr/>
      </w:pPr>
      <w:r>
        <w:rPr/>
        <w:t xml:space="preserve">        </w:t>
      </w:r>
      <w:r>
        <w:rPr/>
        <w:t>NARRATOR: Norman Rose</w:t>
      </w:r>
    </w:p>
    <w:p>
      <w:pPr>
        <w:pStyle w:val="Normal"/>
        <w:rPr/>
      </w:pPr>
      <w:r>
        <w:rPr/>
        <w:t xml:space="preserve">        </w:t>
      </w:r>
      <w:r>
        <w:rPr/>
        <w:t>DIRECTORS: Fred Wiehe and Edward King</w:t>
      </w:r>
    </w:p>
    <w:p>
      <w:pPr>
        <w:pStyle w:val="Normal"/>
        <w:rPr/>
      </w:pPr>
      <w:r>
        <w:rPr/>
        <w:t xml:space="preserve">        </w:t>
      </w:r>
      <w:r>
        <w:rPr/>
        <w:t>WRITERS: Ernest Kinoy (Adaptor and in-house Writer), Ray Bradbury,</w:t>
      </w:r>
    </w:p>
    <w:p>
      <w:pPr>
        <w:pStyle w:val="Normal"/>
        <w:rPr/>
      </w:pPr>
      <w:r>
        <w:rPr/>
        <w:t xml:space="preserve">        </w:t>
      </w:r>
      <w:r>
        <w:rPr/>
        <w:t>Robert Bloch, Robert Heinlein, Issac Asimov, Kurt Vonnegut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1. THE OUTER LIMIT                          (1950-04-08)   (PREMIER PROGRAM)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ory of 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xperimental rocket plane whic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isappears for ten hours when it onl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ad fuel for ten minutes.  The pilo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ells an incredible story of an alie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tact. Graham Doar wrote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riginal and Ernest Kinoy adapted i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o radio. Stars Joseph Julian, Wendel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olmes and Joe DeSanti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TH FOLDED HANDS                  (1950-04-15) The story is about the robots made 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erve man, but which were inefficien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bungling until a new brand appear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n the market, and then.. John Dossel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the NBC staff wrote the script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t stars Alexander Scourby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PORT ON THE BARNHOUSE    (1950-04-22)  A professor's assistant makes this</w:t>
      </w:r>
    </w:p>
    <w:p>
      <w:pPr>
        <w:pStyle w:val="Normal"/>
        <w:rPr/>
      </w:pPr>
      <w:r>
        <w:rPr/>
        <w:t xml:space="preserve">         </w:t>
      </w:r>
      <w:r>
        <w:rPr/>
        <w:t>EFFECT                                         report of his association with the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n who developed the ability to alt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hysical objects and events by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wer of his mind alone. Script b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laris Ross and the show starred Bil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Quin, Ed Jerome and Karl Webber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 CONTACT                                   (1950-04-29)  Tale by George Lefferts involves 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rustrating barrier of some kind whic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Earth ships have crashed again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... or that's what Earth thinks!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rring Luis van Rooten, Donald Buk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Cameron Prud Homme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NOCK                                              (1950-05-06) The last man on Earth sat in a room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re was a knock on the door."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rnest Kinoy adapted, stars are Arnol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oss, Luis Van Rooten and Jo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lexander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LMOST HUMAN                            (1950-05-13) This story is about an android who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aken over by a criminal for "proper"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raining. The hood has the tabl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urned on him by the creature which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"Almost Human". Script is by Georg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efferts and featured in the cast ar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antos Ortega and Jack Grimes amo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ther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LOST RACE                             (1950-05-20)  A great race is discovered to hav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pread at one time across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niverse, hundreds of thousands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ears ago, but as Earth men explor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galaxies they find only rubbl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ntil a disabled ship lands near som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erfectly preserved ruins and solv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mystery. Adapted by Ernest Kino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featuring Matt Crowley, Roger D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oven and Joseph Julian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THE FUTURE                             (1950-05-27)  (Ray Bradbury's, "The Fox I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orest")   A couple touring Mexico ar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pproached by a strange man who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nvinced they have escaped back in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past from a totalitarian state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future. Adapted by Ernest Kino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stars John Larkin and Jan Minor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EMBASSY                                 (1950-06-03)  A man goes to a private investigato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th a plea for help to find a group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Martians that he says are on Earth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dapted by George Lefferts and starr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oseph Julian and Barry Kroger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GREEN HILLS OF EARTH    (1950-06-10)  Account of blind singer of the spac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ays that wants to return to Earth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om Glazer put the words to tunes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as backed by a trio in th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roduction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RE WILL COME SOFT            (1950-06-17)  The first tale is a story of an</w:t>
      </w:r>
    </w:p>
    <w:p>
      <w:pPr>
        <w:pStyle w:val="Normal"/>
        <w:rPr/>
      </w:pPr>
      <w:r>
        <w:rPr/>
        <w:t xml:space="preserve">         </w:t>
      </w:r>
      <w:r>
        <w:rPr/>
        <w:t>RAINS/ZERO HOUR                   automated house after a war.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econd tale is about children play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 strange game all over the country, 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ame they call "Invasion". Script b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eorge Lefferts. Cast included Denis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lexander, Rita Lynne and Roger D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oven.    (Today was the beginning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Korean War!)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STINATION MOON                  (1950-06-24)  Under threat of governmental ban 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eam of rocket men rush to get off 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moon. The cast included Joe d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antis and Wendell Holmes.    (Wa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ulletin From Korea About 3/4 Through)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LOGIC NAMED JOE                  (1950-07-01) Tale of computers that tend to most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needs of man. Suddenly the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vercome their electronic censors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rt attending to all of their needs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ript by Claris Ross, NBC staf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riter.    (War Bulletin at Start)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RS IS HEAVEN                         (1950-07-07) An expedition to Mars from Eart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iscovers that the houses look lik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arth houses in the 1920's. Erne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inoy adapted and featured in the ca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ere Peter Kapell and Wendell Holme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MAN IN THE MOON             (1950-07-14)  Story begins with a broadcast by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ederal Missing Persons Bureau whic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s interrupted by a sos. Triangulat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o locate the offender, they discov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at the message came from the Moon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s of yet, no one has been to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oon. Script by George Lefferts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eatured in the cast were Luis V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ooten and Santos Ortega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EYOND INFINITY                       (1950-07-21) A scientist in Europe has invented 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chine that will shrink objects 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size of atoms and beyond. Origina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ript by Villiers Gersen and featur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 the cast were Les Damon, Lad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viski, E. A. Krumschmidt and Joe D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anto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POTTERS OF FIRSK                      (1950-07-28) Story about natives of a remote worl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ho are mysterious about the beautifu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ttery they make, and for a goo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eason. Script by Ernest Kinoy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arl Weber, Wendell Holmes and Raymo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dward Johnson were in the cast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ERIGI'S WONDERFUL                (1950-08-04) Tale about a government official whose</w:t>
      </w:r>
    </w:p>
    <w:p>
      <w:pPr>
        <w:pStyle w:val="Normal"/>
        <w:rPr/>
      </w:pPr>
      <w:r>
        <w:rPr/>
        <w:t xml:space="preserve">           </w:t>
      </w:r>
      <w:r>
        <w:rPr/>
        <w:t>DOLLS                                        daughter finds a doll maker i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ashington capable of producing doll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at talk. Original script by Georg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efferts. The cast included L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remaine, Joan Alexander and Joe D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anti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 CASTAWAYS                         (1950-08-11)  Story begins with a test of a new bomb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n a Pacific Isle. The military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aving trouble with the natives wh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ll not leave because their ancestor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ere "Castaways" from the "Bir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anoe". Original script by Erne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inoy and in the cast were Santo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rtega, Greg Morton &amp; many more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THE MARTIAN CHRONICALS      (1950-08-18) Stories about the colonization of Mars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is adaptation of Ray Bradbury's book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related tales so titled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killfully brought to radio by Erne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inoy and starred Inga Adams, Roger D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oven and Donald Buka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E PARADE                                  (1950-08-25) Story involves the Martians hiring 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d agency to stage a parade which wil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erald their arrival. Original scrip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y George Lefferts and the ca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embers were Joe Curten, Barry Kroger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                                                                </w:t>
      </w:r>
      <w:r>
        <w:rPr/>
        <w:t>and Alexander Scourby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ROADS MUST ROLL             (1950-09-01) Drama about future when cars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rucks are replaced by giant roll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oads and the engineers who maintai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m. Script by Ernest Kinoy. I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ast were Wendell Holmes, Ralph Bel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many more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OUTER LIMIT                        (1950-09-08) Story of an experimental rocket plan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hich disappears for ten hours when i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nly had fuel for ten minutes.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ilot tells an incredible story of 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lien contact. Graham Doar wrote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riginal and Ernest Kinoy adapted i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o radio. Stars Joseph Julian, Wendel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olmes and Joe DeSahtis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ebroadcast of 04/08/1950 program. 3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HELLO TOMORROW                     (1950-09-15)  The tale takes place in the fourt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illennium, long after the atomic war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ave ravaged the surface back i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econd millennium. In the subterrane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ociety, the atomic mutants ar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utcasts and the genetically pur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uman strains mate scientifically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riginal story by George Lefferts.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how starred Nancy Olson.    (Wa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ulletin at Start)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R. GRIMSHAW'S                         (1950-09-22)The narrator describes what follows as</w:t>
      </w:r>
    </w:p>
    <w:p>
      <w:pPr>
        <w:pStyle w:val="Normal"/>
        <w:rPr/>
      </w:pPr>
      <w:r>
        <w:rPr/>
        <w:t xml:space="preserve">        </w:t>
      </w:r>
      <w:r>
        <w:rPr/>
        <w:t>SANATORIUM                             an account found in a fountain pe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over. Then a detective tells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ory of how he discovered a phon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urial of an inmate of the titl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anitorium and got admitted as 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atient to find out the true story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ript by George Lefferts and i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ast were Karl Weber and Roger D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oven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ND THE MOON BE STILL          (1950-09-29) An expedition to Mars finds all the</w:t>
      </w:r>
    </w:p>
    <w:p>
      <w:pPr>
        <w:pStyle w:val="Normal"/>
        <w:rPr/>
      </w:pPr>
      <w:r>
        <w:rPr/>
        <w:t xml:space="preserve">         </w:t>
      </w:r>
      <w:r>
        <w:rPr/>
        <w:t>AS BRIGHT                                  Martians dead from chickenpox, brough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o Mars by earlier expeditions by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arth men. The Earth men enjo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mselves in callous disregard of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eautiful artifacts left behind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xcept for one man who act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ifferently.  Script by Ernest Kino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in the cast were Alexander Scourb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Wendell Holme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NO CONTACT                                 (1950-10-28) Tale by George Lefferts involves 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rustrating barrier of some kind whic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Earth ships have crashed again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... or that's what Earth thinks!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rring Luis van Rooten, Donald Buk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Cameron Prud Homme.    Rebroadca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04/29/1950 program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THE PROFESSOR WAS A              (1950-11-05) The story begins when a newspaper gets</w:t>
      </w:r>
    </w:p>
    <w:p>
      <w:pPr>
        <w:pStyle w:val="Normal"/>
        <w:rPr/>
      </w:pPr>
      <w:r>
        <w:rPr/>
        <w:t xml:space="preserve">          </w:t>
      </w:r>
      <w:r>
        <w:rPr/>
        <w:t>THIEF                                           a call saying Grant's Tomb ha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isappeared, but came back. It happen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gain and a reporter and sal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ity-desk-man like in the old movi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oes for the story. Script by Georg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efferts and in the cast were Arthu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itland, John Larkin, and John Gibs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s the professor. 3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SHANGHIED                                   (1950-11-12) Tale about a man who is kidnapped 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evening before he is to b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rried. The star ship he is put on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ne of the fleet he owns. Ernest Kino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ripted this tale. Stars Joh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ylvester and Bill Griffi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COMPETITION                                (1950-11-19) The story about colonists that ar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oing to various worlds. Then they ge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 announcement that they must choos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ne world that they all will be pu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n. Script by Ernest Kinoy and i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rs Les Tremaine and Elaine Ros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UNIVERSE                                       (1950-11-26)  Drama about inhabitants of a gian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paceship that have been traveling s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ny generations that they think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hip is the universe. George Leffert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ripted the tale and the large ca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cluded Mason Adams &amp; Peter Kapeell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HE GREEN HILLS                        (1950-12-24)  Account of blind singer of the space</w:t>
      </w:r>
    </w:p>
    <w:p>
      <w:pPr>
        <w:pStyle w:val="Normal"/>
        <w:rPr/>
      </w:pPr>
      <w:r>
        <w:rPr/>
        <w:t xml:space="preserve">           </w:t>
      </w:r>
      <w:r>
        <w:rPr/>
        <w:t>OF EARTH                                  ways that wants to return to Earth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om Glazer put the words to tunes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as backed by a trio in th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roduction.   Although not a Christma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rogram, there is a Christmas messag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y President Harry Truman at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rt.   rebroadcast of 06/10/50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ARS IS HEAVEN                         (1951-01-07)  An expedition to Mars from Eart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iscovers that the houses look lik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arth houses in the 1920's. Erne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inoy adapted and featured in the ca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ere Peter Kapell and Wendell Holmes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ebroadcast of 07/07/1950 program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HE MARTIAN DEATH                 (1951-01-14)  A Martian colonist's recollection of</w:t>
      </w:r>
    </w:p>
    <w:p>
      <w:pPr>
        <w:pStyle w:val="Normal"/>
        <w:rPr/>
      </w:pPr>
      <w:r>
        <w:rPr/>
        <w:t xml:space="preserve">               </w:t>
      </w:r>
      <w:r>
        <w:rPr/>
        <w:t>MARCH                                  an incident in his youth when 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ccompanied the spider-like Martian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n their last trek from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arth-imposed reservations, back 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ir mountain homes. Original stor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y Ernest Kinoy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HE LAST OBJECTIVE                  (1951-06-03) The story about an undergrou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ar-ship. Script by Ernest Kinoy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 the cast were Lawson Zerbe, Ralp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ell, Wendell Holmes and Jack Grime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NIGHTMARE                                   (1951-06-10)  Tale of a computer operator'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iscovery of an alarmingly increas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ate of accidents. Original story b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eorge Lefferts with John Gibson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ita Lynne in the broadcast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A PEBBLE IN THE SKY                 (1951-06-17) Future when Earth is a backwar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adioactive planet peopled b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feriors while it's former coloni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ule the universe unaware of thei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rigins.  Script by Ernest Kinoy.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ast includes Santos Ortega &amp; Sus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ugla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CHILD'S PLAY                                (1951-06-24) Humorous tale of a man wh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ccidentally receives delivery of 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oy from the future, a " build-a-m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it." George Lefferts adapted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ory and Leon Janney, Karl Weber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atsy Cambell were cast member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TIME AND TIME AGAIN              (1951-07-12) Story takes place in the near future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 soldier fighting on American soil 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ounded and transported back to 1945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here he is a thirteen year-old agai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ith his memory of the future intact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ript adapted by Ernest Kinoy and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ast included David Anderson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oseph Cotten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DWELLERS IN SILENCE               (1951-07-19) Tale of Earth men returning to Eart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rom colonies on Mars after nuclea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ar wasted Earth. They come upon a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ld scientist that has a young family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George Lefferts did the script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cast members included Pete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apell, Bill Griffis and Gertrud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arner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COURTESY                                     (1951-07-26)  Story about Earth explorers on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lanet Landro. They need a plagu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erum they don't have and must get i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rom the native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UNIVERSE                                       (1951-08-02) Drama about inhabitants of a gian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paceship that have been traveling s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any generations that they think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hip is the universe. George Leffert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ripted the tale and the large ca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cluded Mason Adams &amp; Peter Kapeell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ebroadcast of 11/26/1950 program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THE VELDT                                     (1951-08-09) Futuristic house has a nursery and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alls can be changed by the childre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o any locale or give the illusion of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t. Script by Ernest Kinoy and th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ast included Leslie Wood, Bill Quinn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oan Alexander and Byat Alexander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HE VITAL FACTOR                     (1951-08-16) A ruthless tycoon desires space trave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t all costs. Lastly he finds 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ientist that has an anti-gravit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vice. Cast members include Raymo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dward Johnson, Luis Van Rooten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ohn McGovern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UNTITLED STORY                         (1951-08-23) A politician who purchased an elixir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life hires a detective 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vestigate the seller. Georg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efferts did the script and i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cluded George Petrie, Ann Sargean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Bernard Lenrawl in the cast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MARIONETTES, INC.                     (1951-08-30) Husbands that want the night out hav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roids that can replace them whe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y are away. Scripted by Georg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efferts. The cast included Kermi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urdock, Martin Rudy and Ross Martin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FIRST CONTACT                            (1951-09-08) Two ships meet in a remote galax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hich is the home of neither. Both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ant to follow each other home to se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here the other lives, but don't wan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other to know where they live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cript by Howard Rodman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KALEIDOSCOPE                            (1951-09-15) Story of two men floating in space an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he woman on Earth awaiting the retur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one of them. George Leffert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dapted the script. The cast include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oan Alexander, Joe DeSantis and Leo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anney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REQUIEM                                        (1951-09-22) Tale of a millionaire that wants 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ie on the Moon. Script by Erne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inoy. The cast included Bill Quinn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od Hendrickson and Own Jordan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NIGHTFALL                                    (1951-09-29)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ory of a world where night onl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akes place once in 2500 years due t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ultiple suns. Night is approaching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nd scientists are worried about wha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akes place as records of the la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ight don't exist. Script by Ernes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inoy. The cast included Cameron Prud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Homme and John McGovern.    Last show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f the series.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18:00Z</dcterms:created>
  <dc:creator>ROGER HOHENBRINK</dc:creator>
  <dc:description/>
  <dc:language>en-US</dc:language>
  <cp:lastModifiedBy>ROGER HOHENBRINK</cp:lastModifiedBy>
  <dcterms:modified xsi:type="dcterms:W3CDTF">2004-06-28T15:18:00Z</dcterms:modified>
  <cp:revision>2</cp:revision>
  <dc:subject/>
  <dc:title>======== ==============================  ===  ======== =======  ======================================</dc:title>
</cp:coreProperties>
</file>