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tor Kilda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01) Doctor Kildare. 50/02/01. Episode #1. "Angela and Steven Kester" WMGM, New York-Mutual net origination, MGM syndication. A famous concert pianist goes insane and needs a frontal lobotomy. The first show of the series. Lew Ayres, Lionel Barrymore, James Moser (writer), William P. Rousseau (director), Walter Schumann (composer, conductor). 1/2 hour.</w:t>
      </w:r>
    </w:p>
    <w:p>
      <w:pPr>
        <w:pStyle w:val="Normal"/>
        <w:rPr/>
      </w:pPr>
      <w:r>
        <w:rPr/>
      </w:r>
    </w:p>
    <w:p>
      <w:pPr>
        <w:pStyle w:val="Normal"/>
        <w:rPr/>
      </w:pPr>
      <w:r>
        <w:rPr/>
        <w:t>(02) Doctor Kildare. 50/02/08. Episode #2. "Marjorie Northrup" WMGM, New York-Mutual net origination, MGM syndication. A woman has her leg amputated and develops a bitter attitude toward life. Lew Ayres, Lionel Barrymore. 1/2 hour.</w:t>
      </w:r>
    </w:p>
    <w:p>
      <w:pPr>
        <w:pStyle w:val="Normal"/>
        <w:rPr/>
      </w:pPr>
      <w:r>
        <w:rPr/>
      </w:r>
    </w:p>
    <w:p>
      <w:pPr>
        <w:pStyle w:val="Normal"/>
        <w:rPr/>
      </w:pPr>
      <w:r>
        <w:rPr/>
        <w:t>(03) Doctor Kildare. 50/02/15. Episode #3. "Benjamin Barkley " WMGM, New York-Mutual net origination, MGM syndication. "Description Not Available"</w:t>
      </w:r>
    </w:p>
    <w:p>
      <w:pPr>
        <w:pStyle w:val="Normal"/>
        <w:rPr/>
      </w:pPr>
      <w:r>
        <w:rPr/>
        <w:t>Lionel Barrymore, Lew Ayres. 1/2 hour</w:t>
      </w:r>
    </w:p>
    <w:p>
      <w:pPr>
        <w:pStyle w:val="Normal"/>
        <w:rPr/>
      </w:pPr>
      <w:r>
        <w:rPr/>
      </w:r>
    </w:p>
    <w:p>
      <w:pPr>
        <w:pStyle w:val="Normal"/>
        <w:rPr/>
      </w:pPr>
      <w:r>
        <w:rPr/>
        <w:t>(04) Doctor Kildare. 50/02/22. Episode #4. "Rico Marchiano's Dying Wife" WMGM, New York-Mutual net origination, MGM syndication. "Description Not Available"</w:t>
      </w:r>
    </w:p>
    <w:p>
      <w:pPr>
        <w:pStyle w:val="Normal"/>
        <w:rPr/>
      </w:pPr>
      <w:r>
        <w:rPr/>
        <w:t>Lionel Barrymore, Lew Ayres. 1/2 hour</w:t>
      </w:r>
    </w:p>
    <w:p>
      <w:pPr>
        <w:pStyle w:val="Normal"/>
        <w:rPr/>
      </w:pPr>
      <w:r>
        <w:rPr/>
      </w:r>
    </w:p>
    <w:p>
      <w:pPr>
        <w:pStyle w:val="Normal"/>
        <w:rPr/>
      </w:pPr>
      <w:r>
        <w:rPr/>
        <w:t>(05) Doctor Kildare. 50/03/01. Episode #5. "Vernon Pendleton - Hypondriac" WMGM, New York-Mutual net origination, MGM syndication. "Description Not Available"</w:t>
      </w:r>
    </w:p>
    <w:p>
      <w:pPr>
        <w:pStyle w:val="Normal"/>
        <w:rPr/>
      </w:pPr>
      <w:r>
        <w:rPr/>
        <w:t>Lionel Barrymore, Lew Ayres. 1/2 hour</w:t>
      </w:r>
    </w:p>
    <w:p>
      <w:pPr>
        <w:pStyle w:val="Normal"/>
        <w:rPr/>
      </w:pPr>
      <w:r>
        <w:rPr/>
      </w:r>
    </w:p>
    <w:p>
      <w:pPr>
        <w:pStyle w:val="Normal"/>
        <w:rPr/>
      </w:pPr>
      <w:r>
        <w:rPr/>
        <w:t>(06) Doctor Kildare. 50/03/08. Episode #6. "Barbara Lane, Dope Addict" WMGM, New York-Mutual net origination, MGM syndication. "Description Not Available"</w:t>
      </w:r>
    </w:p>
    <w:p>
      <w:pPr>
        <w:pStyle w:val="Normal"/>
        <w:rPr/>
      </w:pPr>
      <w:r>
        <w:rPr/>
        <w:t>Lionel Barrymore, Lew Ayres. 1/2 hour</w:t>
      </w:r>
    </w:p>
    <w:p>
      <w:pPr>
        <w:pStyle w:val="Normal"/>
        <w:rPr/>
      </w:pPr>
      <w:r>
        <w:rPr/>
      </w:r>
    </w:p>
    <w:p>
      <w:pPr>
        <w:pStyle w:val="Normal"/>
        <w:rPr/>
      </w:pPr>
      <w:r>
        <w:rPr/>
        <w:t>(07) Doctor Kildare. 50/03/15. Episode #7. "Caroline Shelley" WMGM, New York-Mutual net origination, MGM syndication. Carolyn Shelly is a little girl in Blair Hospital with a bad appendix, and an operation is needed immediately. Her parents have separated, leaving her a lonely little girl. Lew Ayres, Lionel Barrymore, Dick Joy (announcer), Walter Schumann (composer, conductor), William P. Rousseau (director), Jean Holloway (writer), Lurene Tuttle, Bea Benaderet, Marlene Ames, Jack Edwards. 1/2 hour.</w:t>
      </w:r>
    </w:p>
    <w:p>
      <w:pPr>
        <w:pStyle w:val="Normal"/>
        <w:rPr/>
      </w:pPr>
      <w:r>
        <w:rPr/>
      </w:r>
    </w:p>
    <w:p>
      <w:pPr>
        <w:pStyle w:val="Normal"/>
        <w:rPr/>
      </w:pPr>
      <w:r>
        <w:rPr/>
        <w:t>(08) Doctor Kildare. 50/03/22. Episode #8. "Jane Dane, New Cancer Treatment" WMGM, New York-Mutual net origination, MGM syndication. Janet Dane is to receive the first experimental Betatron cancer treatment at Blair Hospital. A test on two guinea pigs before her first treatment results in two dead guinea pigs! Lew Ayres, Lionel Barrymore, William P. Rousseau (director), Walter Schumann (composer, conductor), Dick Joy (announcer), Les Crutchfield (writer). 1/2 hour.</w:t>
      </w:r>
    </w:p>
    <w:p>
      <w:pPr>
        <w:pStyle w:val="Normal"/>
        <w:rPr/>
      </w:pPr>
      <w:r>
        <w:rPr/>
      </w:r>
    </w:p>
    <w:p>
      <w:pPr>
        <w:pStyle w:val="Normal"/>
        <w:rPr/>
      </w:pPr>
      <w:r>
        <w:rPr/>
        <w:t>(09) Doctor Kildare. 50/03/29. Episode #9.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10) Doctor Kildare. 50/04/05. Episode #10.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r>
    </w:p>
    <w:p>
      <w:pPr>
        <w:pStyle w:val="Normal"/>
        <w:rPr/>
      </w:pPr>
      <w:r>
        <w:rPr/>
      </w:r>
    </w:p>
    <w:p>
      <w:pPr>
        <w:pStyle w:val="Normal"/>
        <w:rPr/>
      </w:pPr>
      <w:r>
        <w:rPr/>
      </w:r>
    </w:p>
    <w:p>
      <w:pPr>
        <w:pStyle w:val="Normal"/>
        <w:rPr/>
      </w:pPr>
      <w:r>
        <w:rPr/>
        <w:t>(11) Doctor Kildare. 50/04/12. Episode #11. "Warren Jackson's Allergy" WMGM, New York-Mutual net origination, MGM syndication. Mr. Jackson, a newlywed, has attempted suicide and refuses to see his wife. Meanwhile, Dr. Gillespie comes down with the mumps! Lew Ayres, Lionel Barrymore, William P. Rousseau (director), Walter Schumann (composer, conductor), Dick Joy (announcer), Jean Holloway (writer). 1/2 hour.</w:t>
      </w:r>
    </w:p>
    <w:p>
      <w:pPr>
        <w:pStyle w:val="Normal"/>
        <w:rPr/>
      </w:pPr>
      <w:r>
        <w:rPr/>
      </w:r>
    </w:p>
    <w:p>
      <w:pPr>
        <w:pStyle w:val="Normal"/>
        <w:rPr/>
      </w:pPr>
      <w:r>
        <w:rPr/>
        <w:t>(12) Doctor Kildare. 50/04/19. Episode #12. "Terry Murphy's Hearing Problem" WMGM, New York-Mutual net origination, MGM syndication. Kildare and Gillespie try to help young Terry Murphy, who has been caught trying to steal a pistol from a sporting goods store. Terry is then accused of stealing a scapel! Lew Ayres, Lionel Barrymore, Les Crutchfield (writer), Ted Osborne, Norman Field, Virginia Gregg, Jerry Farber, William P. Rousseau (director), Walter Schumann (composer, conductor), Dick Joy (announcer), Peggy Webber. 1/2 hour.</w:t>
      </w:r>
    </w:p>
    <w:p>
      <w:pPr>
        <w:pStyle w:val="Normal"/>
        <w:rPr/>
      </w:pPr>
      <w:r>
        <w:rPr/>
      </w:r>
    </w:p>
    <w:p>
      <w:pPr>
        <w:pStyle w:val="Normal"/>
        <w:rPr/>
      </w:pPr>
      <w:r>
        <w:rPr/>
        <w:t>(13) Doctor Kildare. 50/04/26. Episode #13. "Philip Van Court's Amnesia" WMGM, New York-Mutual net origination, MGM syndication. "Description Not Available"</w:t>
      </w:r>
    </w:p>
    <w:p>
      <w:pPr>
        <w:pStyle w:val="Normal"/>
        <w:rPr/>
      </w:pPr>
      <w:r>
        <w:rPr/>
        <w:t>Lionel Barrymore, Lew Ayres. 1/2 hour</w:t>
      </w:r>
    </w:p>
    <w:p>
      <w:pPr>
        <w:pStyle w:val="Normal"/>
        <w:rPr/>
      </w:pPr>
      <w:r>
        <w:rPr/>
      </w:r>
    </w:p>
    <w:p>
      <w:pPr>
        <w:pStyle w:val="Normal"/>
        <w:rPr/>
      </w:pPr>
      <w:r>
        <w:rPr/>
        <w:t>(14) Doctor Kildare. 50/05/03. Episode #14. "Abandoned Baby" WMGM, New York-Mutual net origination, MGM syndication. "Description Not Available"</w:t>
      </w:r>
    </w:p>
    <w:p>
      <w:pPr>
        <w:pStyle w:val="Normal"/>
        <w:rPr/>
      </w:pPr>
      <w:r>
        <w:rPr/>
        <w:t>Lionel Barrymore, Lew Ayres. 1/2 hour</w:t>
      </w:r>
    </w:p>
    <w:p>
      <w:pPr>
        <w:pStyle w:val="Normal"/>
        <w:rPr/>
      </w:pPr>
      <w:r>
        <w:rPr/>
      </w:r>
    </w:p>
    <w:p>
      <w:pPr>
        <w:pStyle w:val="Normal"/>
        <w:rPr/>
      </w:pPr>
      <w:r>
        <w:rPr/>
        <w:t>(15) Doctor Kildare. 50/05/10. Episode #15. "Kildare's Old Girlfriend" WMGM, New York-Mutual net origination, MGM syndication. "Description Not Available"</w:t>
      </w:r>
    </w:p>
    <w:p>
      <w:pPr>
        <w:pStyle w:val="Normal"/>
        <w:rPr/>
      </w:pPr>
      <w:r>
        <w:rPr/>
        <w:t>Lionel Barrymore, Lew Ayres. 1/2 hour</w:t>
      </w:r>
    </w:p>
    <w:p>
      <w:pPr>
        <w:pStyle w:val="Normal"/>
        <w:rPr/>
      </w:pPr>
      <w:r>
        <w:rPr/>
      </w:r>
    </w:p>
    <w:p>
      <w:pPr>
        <w:pStyle w:val="Normal"/>
        <w:rPr/>
      </w:pPr>
      <w:r>
        <w:rPr/>
        <w:t>(16) Doctor Kildare. 50/05/17. Episode #16. "Nurse Parker Resigns" WMGM, New York-Mutual net origination, MGM syndication. "Description Not Available"</w:t>
      </w:r>
    </w:p>
    <w:p>
      <w:pPr>
        <w:pStyle w:val="Normal"/>
        <w:rPr/>
      </w:pPr>
      <w:r>
        <w:rPr/>
        <w:t>Lionel Barrymore, Lew Ayres. 1/2 hour</w:t>
      </w:r>
    </w:p>
    <w:p>
      <w:pPr>
        <w:pStyle w:val="Normal"/>
        <w:rPr/>
      </w:pPr>
      <w:r>
        <w:rPr/>
      </w:r>
    </w:p>
    <w:p>
      <w:pPr>
        <w:pStyle w:val="Normal"/>
        <w:rPr/>
      </w:pPr>
      <w:r>
        <w:rPr/>
        <w:t>(17)Doctor Kildare. 50/05/24. Episode #17. "Dr Carew's Fat Wife" WMGM, New York-Mutual net origination, MGM syndication.  Kildare and Gillespie try to get Mrs. Carew to lose twenty pounds. The program has also been identified as program #19. Lew Ayres, Lionel Barrymore, Dick Joy (announcer), Jean Holloway (writer), William P. Rousseau (director), Walter Schumann (composer, conductor), Eleanor Audley, Ted Osborne, Anne Stone, Jay Novello, Herb Ellis. 1/2 hour.</w:t>
      </w:r>
    </w:p>
    <w:p>
      <w:pPr>
        <w:pStyle w:val="Normal"/>
        <w:rPr/>
      </w:pPr>
      <w:r>
        <w:rPr/>
      </w:r>
    </w:p>
    <w:p>
      <w:pPr>
        <w:pStyle w:val="Normal"/>
        <w:rPr/>
      </w:pPr>
      <w:r>
        <w:rPr/>
        <w:t>(18) Doctor Kildare. 50/05/31. Episode #18. "Dick Brennan Steals $5,000 (Or $50,000)" WMGM, New York-Mutual net origination, MGM syndication.  A young boy admits to Kildare that he's stolen $5,000. The owners of the money claim it was $50,000! The program has also been identified as program #20. Lew Ayres, Lionel Barrymore, William Conrad, William P. Rousseau (director), Les Crutchfield (writer), Dick Joy (announcer), Herb Butterfield, Virginia Gregg, Walter Schumann (composer, conductor), William Tracy, Ted Osborne. 1/2 hour.</w:t>
      </w:r>
    </w:p>
    <w:p>
      <w:pPr>
        <w:pStyle w:val="Normal"/>
        <w:rPr/>
      </w:pPr>
      <w:r>
        <w:rPr/>
      </w:r>
    </w:p>
    <w:p>
      <w:pPr>
        <w:pStyle w:val="Normal"/>
        <w:rPr/>
      </w:pPr>
      <w:r>
        <w:rPr/>
        <w:t>(19) Doctor Kildare. 50/06/01. Episode #19. "Colonel Boregard's Paralysis" WMGM, New York-Mutual net origination, MGM syndication.  A Kentucky gentleman is becoming parlyzed, and there seems to be no known cause! Colonel Beauregard has "familar periodic paralysis." The closing theme has been deleted. Lew Ayres, Lionel Barrymore, Walter Schumann (composer, conductor), Dick Joy (announcer), William Conrad, Jane Webb, Les Crutchfield (writer), William P. Rousseau (director), Virginia Gregg, Ted Osborne. 1/2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Doctor Kildare. 50/06/08. Episode #20. "Gordon Mallory's Lead Poisoning" WMGM, New York-Mutual net origination, MGM syndication.  A construction worker is suffering from lead poisoning...and then a second worker develops the same symptoms. How did they contract the disease? The closing theme has been deleted. Lew Ayres, Lionel Barrymore, Tony Barrett, Dick Joy (announcer), Jean Holloway (writer), William P. Rousseau (director), Walter Schumann (composer, conductor), Eleanor Audley, Ted Osborne, Dick Simmons, Jack Petruzzi, Lillian Buyeff. 1/2 hour.</w:t>
      </w:r>
    </w:p>
    <w:p>
      <w:pPr>
        <w:pStyle w:val="Normal"/>
        <w:rPr/>
      </w:pPr>
      <w:r>
        <w:rPr/>
      </w:r>
    </w:p>
    <w:p>
      <w:pPr>
        <w:pStyle w:val="Normal"/>
        <w:rPr/>
      </w:pPr>
      <w:r>
        <w:rPr/>
        <w:t>(21) Doctor Kildare. 50/06/15. Episode #21. "Glaucoma" WMGM, New York-Mutual net origination, MGM syndication.  A newly blinded man loses his will to live. Dr. Kildare tries to help. Lew Ayres, Lionel Barrymore, Isabel Jewell, William Johnstone, Peggy Webber, Dick Joy (announcer), Gene Holloway (writer), Walter Schumann (composer, conductor), William P. Rousseau (director). 1/2 hour.</w:t>
      </w:r>
    </w:p>
    <w:p>
      <w:pPr>
        <w:pStyle w:val="Normal"/>
        <w:rPr/>
      </w:pPr>
      <w:r>
        <w:rPr/>
      </w:r>
    </w:p>
    <w:p>
      <w:pPr>
        <w:pStyle w:val="Normal"/>
        <w:rPr/>
      </w:pPr>
      <w:r>
        <w:rPr/>
        <w:t>(22) Doctor Kildare. 50/06/22. Episode #22. "Pricilla's Broken Arm" WMGM, New York-Mutual net origination, MGM syndication.  A young genius with a broken arm learns how to be a human being, and falls in love with Dr. Kildare in the process. Lew Ayres, Lionel Barrymore, Virginia Gregg, Ted Osborne, Sarah Selby, Pattee Chapman, Les Crutchfield (writer), Walter Schumann (composer, conductor), Dick Joy (announcer), William P. Rousseau (director). 1/2 hour.</w:t>
      </w:r>
    </w:p>
    <w:p>
      <w:pPr>
        <w:pStyle w:val="Normal"/>
        <w:rPr/>
      </w:pPr>
      <w:r>
        <w:rPr/>
      </w:r>
    </w:p>
    <w:p>
      <w:pPr>
        <w:pStyle w:val="Normal"/>
        <w:rPr/>
      </w:pPr>
      <w:r>
        <w:rPr/>
        <w:t>(23) Doctor Kildare. 50/06/29. Episode #23. "Dr Gillespie Almost Gets Engaged" WMGM, New York-Mutual net origination, MGM syndication.  Is Millicent Forbes just a "fool woman with a case of the sniffles?" Romance comes to Dr. Gillespie. Lew Ayres, Lionel Barrymore, Jean Holloway (writer), William P. Rousseau (director), Walter Schumann (composer, conductor), Eleanor Audley, Isabel Randolph, Eddie Fields, Dick Joy (announcer). 1/2 hour.</w:t>
      </w:r>
    </w:p>
    <w:p>
      <w:pPr>
        <w:pStyle w:val="Normal"/>
        <w:rPr/>
      </w:pPr>
      <w:r>
        <w:rPr/>
      </w:r>
    </w:p>
    <w:p>
      <w:pPr>
        <w:pStyle w:val="Normal"/>
        <w:rPr/>
      </w:pPr>
      <w:r>
        <w:rPr/>
        <w:t>(24) Doctor Kildare. 50/07/06. Episode #24. "Hunting Trip" WMGM, New York-Mutual net origination, MGM syndication.  Kildare and Gillespie go on vacation, battle an epidemic, and save the career of a young doctor. Lew Ayres, Lionel Barrymore, William P. Rousseau (director), Dick Joy (announcer), Walter Schumann (composer, conductor), Eleanor Audley, Isabel Jewell, Ken Christy, Jean Holloway (writer), David Ellis, Ted Osborne. 1/2 hour.</w:t>
      </w:r>
    </w:p>
    <w:p>
      <w:pPr>
        <w:pStyle w:val="Normal"/>
        <w:rPr/>
      </w:pPr>
      <w:r>
        <w:rPr/>
      </w:r>
    </w:p>
    <w:p>
      <w:pPr>
        <w:pStyle w:val="Normal"/>
        <w:rPr/>
      </w:pPr>
      <w:r>
        <w:rPr/>
        <w:t>(25) Doctor Kildare. 50/07/13. Episode #25. "Dan Malloy's Peptic Ulcer " WMGM, New York-Mutual net origination, MGM syndication. "Description Not Available"</w:t>
      </w:r>
    </w:p>
    <w:p>
      <w:pPr>
        <w:pStyle w:val="Normal"/>
        <w:rPr/>
      </w:pPr>
      <w:r>
        <w:rPr/>
        <w:t>Lionel Barrymore, Lew Ayres. 1/2 hour</w:t>
      </w:r>
    </w:p>
    <w:p>
      <w:pPr>
        <w:pStyle w:val="Normal"/>
        <w:rPr/>
      </w:pPr>
      <w:r>
        <w:rPr/>
      </w:r>
    </w:p>
    <w:p>
      <w:pPr>
        <w:pStyle w:val="Normal"/>
        <w:rPr/>
      </w:pPr>
      <w:r>
        <w:rPr/>
        <w:t>(26) Doctor Kildare. 50/07/20. Episode #26. "Mrs Stanford's Angina Pecturis" WMGM, New York-Mutual net origination, MGM syndication. "Description Not Available"</w:t>
      </w:r>
    </w:p>
    <w:p>
      <w:pPr>
        <w:pStyle w:val="Normal"/>
        <w:rPr/>
      </w:pPr>
      <w:r>
        <w:rPr/>
        <w:t>Lionel Barrymore, Lew Ayres. 1/2 hour</w:t>
      </w:r>
    </w:p>
    <w:p>
      <w:pPr>
        <w:pStyle w:val="Normal"/>
        <w:rPr/>
      </w:pPr>
      <w:r>
        <w:rPr/>
      </w:r>
    </w:p>
    <w:p>
      <w:pPr>
        <w:pStyle w:val="Normal"/>
        <w:rPr/>
      </w:pPr>
      <w:r>
        <w:rPr/>
        <w:t>(27) Doctor Kildare. 50/07/27. Episode #27.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28) Doctor Kildare. 50/08/03. Episode #28.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29) Doctor Kildare. 50/08/10. Episode #29. "Buffalo Barnie McClure" WMGM, New York-Mutual net origination, MGM syndication. "Description Not Available"</w:t>
      </w:r>
    </w:p>
    <w:p>
      <w:pPr>
        <w:pStyle w:val="Normal"/>
        <w:rPr/>
      </w:pPr>
      <w:r>
        <w:rPr/>
        <w:t>Lionel Barrymore, Lew Ayres. 1/2 hour</w:t>
      </w:r>
    </w:p>
    <w:p>
      <w:pPr>
        <w:pStyle w:val="Normal"/>
        <w:rPr/>
      </w:pPr>
      <w:r>
        <w:rPr/>
      </w:r>
    </w:p>
    <w:p>
      <w:pPr>
        <w:pStyle w:val="Normal"/>
        <w:rPr/>
      </w:pPr>
      <w:r>
        <w:rPr/>
        <w:t>(30) Doctor Kildare. 50/08/17. Episode #30. "Appendicitis Operation at Sea" WMGM, New York-Mutual net origination, MGM syndication. "Description Not Available"</w:t>
      </w:r>
    </w:p>
    <w:p>
      <w:pPr>
        <w:pStyle w:val="Normal"/>
        <w:rPr/>
      </w:pPr>
      <w:r>
        <w:rPr/>
        <w:t>Lionel Barrymore, Lew Ayres. 1/2 hour</w:t>
      </w:r>
    </w:p>
    <w:p>
      <w:pPr>
        <w:pStyle w:val="Normal"/>
        <w:rPr/>
      </w:pPr>
      <w:r>
        <w:rPr/>
      </w:r>
    </w:p>
    <w:p>
      <w:pPr>
        <w:pStyle w:val="Normal"/>
        <w:rPr/>
      </w:pPr>
      <w:r>
        <w:rPr/>
        <w:t>(31) Doctor Kildare. 50/08/24. Episode #31.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32) Doctor Kildare. 50/08/31. Episode #32.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33) Doctor Kildare. 50/09/07. Episode #33. "Carew Gets Medical Examiner Mixed Up" WMGM, New York-Mutual net origination, MGM syndication.  A patient is brought into Blair hospital with a diabetic coma. The patient's name isn't released until the end of the show, and with good reason! Meanwhile Miss Mudd is given a special tour of the facilities by Dr. Carew. Lew Ayres, Lionel Barrymore, Les Crutchfield (writer), William P. Rousseau (director), Walter Schumann (composer, conductor), Dick Joy (announcer), Virginia Gregg, Ted Osborne, Isabel Jewell, Wilms Herbert, Will Wright. 1/2 hour.</w:t>
      </w:r>
    </w:p>
    <w:p>
      <w:pPr>
        <w:pStyle w:val="Normal"/>
        <w:rPr/>
      </w:pPr>
      <w:r>
        <w:rPr/>
      </w:r>
    </w:p>
    <w:p>
      <w:pPr>
        <w:pStyle w:val="Normal"/>
        <w:rPr/>
      </w:pPr>
      <w:r>
        <w:rPr/>
        <w:t>(34) Doctor Kildare. 50/09/14. Episode #34. "Marion Lewis, Teen Age Alcholic" WMGM, New York-Mutual net origination, MGM syndication.  Marion Lewis, a pretty teenager, is brought to Blair hospitak with acute alcoholic poisoning. Her problem goes deeper...to her parents. Lew Ayres, Lionel Barrymore, Dick Joy (anouncer), William P. Rousseau (director), Les Crutchfield (writer), Walter Schumann (composer, conductor), Virginia Gregg, Ted Osborne, Lurene Tuttle, Jack Kruschen, Tol Avery, Barbara Ruark. 1/2 hour.</w:t>
      </w:r>
    </w:p>
    <w:p>
      <w:pPr>
        <w:pStyle w:val="Normal"/>
        <w:rPr/>
      </w:pPr>
      <w:r>
        <w:rPr/>
      </w:r>
    </w:p>
    <w:p>
      <w:pPr>
        <w:pStyle w:val="Normal"/>
        <w:rPr/>
      </w:pPr>
      <w:r>
        <w:rPr/>
        <w:t>(35) Doctor Kildare. 50/09/21. Episode #35. "Sam Lubinski Has Spinal Paralysis" WMGM, New York-Mutual net origination, MGM syndication.  Sam Nevitsky is brought to Blair Hospital with an iron bar stuck into his back. After a long operation, Sam survives, but is paralyzed! There's a small piece of metal still near his spine. Lew Ayres, Lionel Barrymore, Les Crutchfield (writer), Byron Kane, Tudor Owen, Frank Gerstle, Dick Joy (announcer), William P. Rousseau (director), Walter Schumann (composer, conductor), Virginia Gregg, Edwin Max, Vic Perrin. 1/2 hour.</w:t>
      </w:r>
    </w:p>
    <w:p>
      <w:pPr>
        <w:pStyle w:val="Normal"/>
        <w:rPr/>
      </w:pPr>
      <w:r>
        <w:rPr/>
      </w:r>
    </w:p>
    <w:p>
      <w:pPr>
        <w:pStyle w:val="Normal"/>
        <w:rPr/>
      </w:pPr>
      <w:r>
        <w:rPr/>
        <w:t>(36) Doctor Kildare. 50/09/28. Episode #36. "Mumpkin's First Baby" WMGM, New York-Mutual net origination, MGM syndication.  Willie Mumpkin, a distraught father-to-be upsets Blair Hospital. Dr. Gillespie thinks Dr. Kildare ought to be more interested in romance. Lew Ayres, Lionel Barrymore, Virginia Gregg, Ted Osborne, Georgia Ellis, Les Crutchfield (writer), William P. Rousseau (director), Walter Schumann (composer, conductor), William Tracy, Sharon Douglas, Dick Joy (announcer). 1/2 hour.</w:t>
      </w:r>
    </w:p>
    <w:p>
      <w:pPr>
        <w:pStyle w:val="Normal"/>
        <w:rPr/>
      </w:pPr>
      <w:r>
        <w:rPr/>
      </w:r>
    </w:p>
    <w:p>
      <w:pPr>
        <w:pStyle w:val="Normal"/>
        <w:rPr/>
      </w:pPr>
      <w:r>
        <w:rPr/>
        <w:t>(37) Doctor Kildare. 50/10/05. Episode #37.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38) Doctor Kildare. 50/10/12. Episode #38.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39) Doctor Kildare. 50/10/20. Episode #39. "Eddie Jenkins and the Arsonist" WMGM, New York-Mutual net origination, MGM syndication. Eddie Jenkins is a young, hookey-playing boy who is in Blair General with severe burns. He's suspected of starting a fire on a pier that killed the atchman. Lew Ayres, Lionel Barrymore, William P. Rousseau (director), Walter Schumann (composer, conductor), Dick Joy (announcer), Les Crutchfield (writer), Virginia Gregg, Whitfield Connor, Jerry Farber, Raymond Burr, Edwin Max. 1/2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Doctor Kildare. 50/10/27. Episode #40. "Ling Co Fruses Leg Surgery" WMGM, New York-Mutual net origination, MGM syndication. An elderly Chinaman refuses to have a simple operation on his leg. Without it...he will die! Lew Ayres, Lionel Barrymore, Dick Joy (announcer), Walter Schumann (composer, conductor), William P. Rousseau (director), Les Crutchfield (writer), Virginia Gregg, Georgia Ellis, Tudor Owen, Paul Frees. 1/2 hour.</w:t>
      </w:r>
    </w:p>
    <w:p>
      <w:pPr>
        <w:pStyle w:val="Normal"/>
        <w:rPr/>
      </w:pPr>
      <w:r>
        <w:rPr/>
      </w:r>
    </w:p>
    <w:p>
      <w:pPr>
        <w:pStyle w:val="Normal"/>
        <w:rPr/>
      </w:pPr>
      <w:r>
        <w:rPr/>
        <w:t>(41) Doctor Kildare. 50/11/03. Episode #41. " Missing Episode" WMGM, New York-Mutual net origination, MGM syndication. . "Description Not Available"</w:t>
      </w:r>
    </w:p>
    <w:p>
      <w:pPr>
        <w:pStyle w:val="Normal"/>
        <w:rPr/>
      </w:pPr>
      <w:r>
        <w:rPr/>
        <w:t>Lionel Barrymore, Lew Ayres. 1/2 hour.</w:t>
      </w:r>
    </w:p>
    <w:p>
      <w:pPr>
        <w:pStyle w:val="Normal"/>
        <w:rPr/>
      </w:pPr>
      <w:r>
        <w:rPr/>
      </w:r>
    </w:p>
    <w:p>
      <w:pPr>
        <w:pStyle w:val="Normal"/>
        <w:rPr/>
      </w:pPr>
      <w:r>
        <w:rPr/>
        <w:t>(42) Doctor Kildare. 50/11/10. Episode #42.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43) Doctor Kildare. 50/11/17. Episode #43. "Mr Bradley's Heart" WMGM, New York-Mutual net origination, MGM syndication. Mr. Bradley, an overworked businessman, has a badly damaged heart and needs a rare operation. The date is approximate. Lew Ayres, Lionel Barrymore, Les Crutchfield (writer), William P. Rousseau (director), Walter Schumann (composer, conductor), Virginia Gregg, Georgia Ellis, Wilms Herbert, Vic Perrin, Dick Joy (announcer). 1/2 hour.</w:t>
      </w:r>
    </w:p>
    <w:p>
      <w:pPr>
        <w:pStyle w:val="Normal"/>
        <w:rPr/>
      </w:pPr>
      <w:r>
        <w:rPr/>
      </w:r>
    </w:p>
    <w:p>
      <w:pPr>
        <w:pStyle w:val="Normal"/>
        <w:rPr/>
      </w:pPr>
      <w:r>
        <w:rPr/>
        <w:t>(44)Doctor Kildare. 50/11/24. Episode #44. "Mr Kramer-Parker Needs A Hobby" WMGM, New York-Mutual net origination, MGM syndication. Mr. Kramer seems to have chronic enteritis. Nurse Parker takes up painting as a hobby, she develops a stomach ache as well. Is it serious? The date is approximate. Lew Ayres, Lionel Barrymore, Les Crutchfield (writer), William P. Rousseau (director), Virginia Gregg, Georgia Ellis, Walter Schumann (composer, conductor), Ben Wright, Dick Joy (announcer). 1/2 hour.</w:t>
      </w:r>
    </w:p>
    <w:p>
      <w:pPr>
        <w:pStyle w:val="Normal"/>
        <w:rPr/>
      </w:pPr>
      <w:r>
        <w:rPr/>
      </w:r>
    </w:p>
    <w:p>
      <w:pPr>
        <w:pStyle w:val="Normal"/>
        <w:rPr/>
      </w:pPr>
      <w:r>
        <w:rPr/>
        <w:t xml:space="preserve">(45) Doctor Kildare. 50/12/01. Episode #45. "Lady Dunabee's Annual Visit" WMGM, New York-Mutual net origination, MGM syndication. Hypochondriacal Lady Donabee checks into Blair and starts bossing everyone around. Lew Ayres, Lionel Barrymore. 1/2 hour. </w:t>
      </w:r>
    </w:p>
    <w:p>
      <w:pPr>
        <w:pStyle w:val="Normal"/>
        <w:rPr/>
      </w:pPr>
      <w:r>
        <w:rPr/>
      </w:r>
    </w:p>
    <w:p>
      <w:pPr>
        <w:pStyle w:val="Normal"/>
        <w:rPr/>
      </w:pPr>
      <w:r>
        <w:rPr/>
        <w:t xml:space="preserve">(46) Doctor Kildare. 50/12/08. Episode #46. "Arthur Morgan Needs Brain Surgery" WMGM, New York-Mutual net origination, MGM syndication. The wife of an auto accident victim refuses to allow an operation to save his life. Lew Ayres, Lionel Barrymore. 1/2 hour. </w:t>
      </w:r>
    </w:p>
    <w:p>
      <w:pPr>
        <w:pStyle w:val="Normal"/>
        <w:rPr/>
      </w:pPr>
      <w:r>
        <w:rPr/>
      </w:r>
    </w:p>
    <w:p>
      <w:pPr>
        <w:pStyle w:val="Normal"/>
        <w:rPr/>
      </w:pPr>
      <w:r>
        <w:rPr/>
        <w:t>(47) Doctor Kildare. 50/12/15. Episode #47. " Missing Episode" WMGM, New York-Mutual net origination, MGM syndication. "Description Not Available"</w:t>
      </w:r>
    </w:p>
    <w:p>
      <w:pPr>
        <w:pStyle w:val="Normal"/>
        <w:rPr/>
      </w:pPr>
      <w:r>
        <w:rPr/>
        <w:t xml:space="preserve">Lionel Barrymore, Lew Ayres. 1/2 hour. </w:t>
      </w:r>
    </w:p>
    <w:p>
      <w:pPr>
        <w:pStyle w:val="Normal"/>
        <w:rPr/>
      </w:pPr>
      <w:r>
        <w:rPr/>
      </w:r>
    </w:p>
    <w:p>
      <w:pPr>
        <w:pStyle w:val="Normal"/>
        <w:rPr/>
      </w:pPr>
      <w:r>
        <w:rPr/>
        <w:t>(48) Doctor Kildare. 50/12/22. Episode #48.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 xml:space="preserve">(49) Doctor Kildare. 50/12/29. Episode #49. "David Norton Has Pneumonia" WMGM, New York-Mutual net origination, MGM syndication.. A little boy with pneumonia brings his feuding parents together. Lionel Barrymore, Lew Ayres. 1/2 hour. </w:t>
      </w:r>
    </w:p>
    <w:p>
      <w:pPr>
        <w:pStyle w:val="Normal"/>
        <w:rPr/>
      </w:pPr>
      <w:r>
        <w:rPr/>
      </w:r>
    </w:p>
    <w:p>
      <w:pPr>
        <w:pStyle w:val="Normal"/>
        <w:rPr/>
      </w:pPr>
      <w:r>
        <w:rPr/>
        <w:t xml:space="preserve">(50) Doctor Kildare. 51/01/05. Episode #50. "Eddie Lazetti Kidnaps Nurse" WMGM, New York-Mutual net origination, MGM syndication.. A murderer being held under guard in Blair Hospital escapes and holds Dr. Kildare and Diana hostage. Virginia Gregg, Barton Yarborough, Lew Ayres, Lionel Barrymore. 1/2 hour. </w:t>
      </w:r>
    </w:p>
    <w:p>
      <w:pPr>
        <w:pStyle w:val="Normal"/>
        <w:rPr/>
      </w:pPr>
      <w:r>
        <w:rPr/>
      </w:r>
    </w:p>
    <w:p>
      <w:pPr>
        <w:pStyle w:val="Normal"/>
        <w:rPr/>
      </w:pPr>
      <w:r>
        <w:rPr/>
        <w:t>(51) Doctor Kildare. 51/01/12. Episode #51. "Dr. Gillespie's Testimonal Dinner" WMGM, New York-Mutual net origination, MGM syndication. "Description Not Available"</w:t>
      </w:r>
    </w:p>
    <w:p>
      <w:pPr>
        <w:pStyle w:val="Normal"/>
        <w:rPr/>
      </w:pPr>
      <w:r>
        <w:rPr/>
        <w:t>Lionel Barrymore, Lew Ayres. 1/2 hour.</w:t>
      </w:r>
    </w:p>
    <w:p>
      <w:pPr>
        <w:pStyle w:val="Normal"/>
        <w:rPr/>
      </w:pPr>
      <w:r>
        <w:rPr/>
      </w:r>
    </w:p>
    <w:p>
      <w:pPr>
        <w:pStyle w:val="Normal"/>
        <w:rPr/>
      </w:pPr>
      <w:r>
        <w:rPr/>
        <w:t>(52) Doctor Kildare. 51/01/19. Episode #52. "Dr. Conlon, Quack" WMGM, New York-Mutual net origination, MGM syndication. "Description Not Available"</w:t>
      </w:r>
    </w:p>
    <w:p>
      <w:pPr>
        <w:pStyle w:val="Normal"/>
        <w:rPr/>
      </w:pPr>
      <w:r>
        <w:rPr/>
        <w:t>Lionel Barrymore, Lew Ayres. 1/2 hour.</w:t>
      </w:r>
    </w:p>
    <w:p>
      <w:pPr>
        <w:pStyle w:val="Normal"/>
        <w:rPr/>
      </w:pPr>
      <w:r>
        <w:rPr/>
      </w:r>
    </w:p>
    <w:p>
      <w:pPr>
        <w:pStyle w:val="Normal"/>
        <w:rPr/>
      </w:pPr>
      <w:r>
        <w:rPr/>
        <w:t>(53) Doctor Kildare. 51/01/26. Episode #53. "Joe Finley's Ulcer" WMGM, New York-Mutual net origination, MGM syndication. "Description Not Available"</w:t>
      </w:r>
    </w:p>
    <w:p>
      <w:pPr>
        <w:pStyle w:val="Normal"/>
        <w:rPr/>
      </w:pPr>
      <w:r>
        <w:rPr/>
        <w:t>Lionel Barrymore, Lew Ayres. 1/2 hour.</w:t>
      </w:r>
    </w:p>
    <w:p>
      <w:pPr>
        <w:pStyle w:val="Normal"/>
        <w:rPr/>
      </w:pPr>
      <w:r>
        <w:rPr/>
      </w:r>
    </w:p>
    <w:p>
      <w:pPr>
        <w:pStyle w:val="Normal"/>
        <w:rPr/>
      </w:pPr>
      <w:r>
        <w:rPr/>
        <w:t>(54) Doctor Kildare. 51/02/02. Episode #54. "Oliver Van Meter's Allergy" WMGM, New York-Mutual net origination, MGM syndication. "Description Not Available"</w:t>
      </w:r>
    </w:p>
    <w:p>
      <w:pPr>
        <w:pStyle w:val="Normal"/>
        <w:rPr/>
      </w:pPr>
      <w:r>
        <w:rPr/>
        <w:t>Lionel Barrymore, Lew Ayres. 1/2 hour.</w:t>
      </w:r>
    </w:p>
    <w:p>
      <w:pPr>
        <w:pStyle w:val="Normal"/>
        <w:rPr/>
      </w:pPr>
      <w:r>
        <w:rPr/>
      </w:r>
    </w:p>
    <w:p>
      <w:pPr>
        <w:pStyle w:val="Normal"/>
        <w:rPr/>
      </w:pPr>
      <w:r>
        <w:rPr/>
        <w:t>(55) Doctor Kildare. 51/02/09. Episode #55. "Anthrax Infection" WMGM, New York-Mutual net origination, MGM syndication. "Description Not Available"</w:t>
      </w:r>
    </w:p>
    <w:p>
      <w:pPr>
        <w:pStyle w:val="Normal"/>
        <w:rPr/>
      </w:pPr>
      <w:r>
        <w:rPr/>
        <w:t>Lionel Barrymore, Lew Ayres. 1/2 hour.</w:t>
      </w:r>
    </w:p>
    <w:p>
      <w:pPr>
        <w:pStyle w:val="Normal"/>
        <w:rPr/>
      </w:pPr>
      <w:r>
        <w:rPr/>
      </w:r>
    </w:p>
    <w:p>
      <w:pPr>
        <w:pStyle w:val="Normal"/>
        <w:rPr/>
      </w:pPr>
      <w:r>
        <w:rPr/>
        <w:t>(56) Doctor Kildare. 51/02/16. Episode #56. "Pete Cosloff Is Mentally Ill" WMGM, New York-Mutual net origination, MGM syndication. "Description Not Available"</w:t>
      </w:r>
    </w:p>
    <w:p>
      <w:pPr>
        <w:pStyle w:val="Normal"/>
        <w:rPr/>
      </w:pPr>
      <w:r>
        <w:rPr/>
        <w:t>Lionel Barrymore, Lew Ayres. 1/2 hour.</w:t>
      </w:r>
    </w:p>
    <w:p>
      <w:pPr>
        <w:pStyle w:val="Normal"/>
        <w:rPr/>
      </w:pPr>
      <w:r>
        <w:rPr/>
      </w:r>
    </w:p>
    <w:p>
      <w:pPr>
        <w:pStyle w:val="Normal"/>
        <w:rPr/>
      </w:pPr>
      <w:r>
        <w:rPr/>
        <w:t>(57) Doctor Kildare. 51/02/23. Episode #57. "Buck Houston, Cowboy Star" WMGM, New York-Mutual net origination, MGM syndication. "Description Not Available"</w:t>
      </w:r>
    </w:p>
    <w:p>
      <w:pPr>
        <w:pStyle w:val="Normal"/>
        <w:rPr/>
      </w:pPr>
      <w:r>
        <w:rPr/>
        <w:t>Lionel Barrymore, Lew Ayres. 1/2 hour.</w:t>
      </w:r>
    </w:p>
    <w:p>
      <w:pPr>
        <w:pStyle w:val="Normal"/>
        <w:rPr/>
      </w:pPr>
      <w:r>
        <w:rPr/>
      </w:r>
    </w:p>
    <w:p>
      <w:pPr>
        <w:pStyle w:val="Normal"/>
        <w:rPr/>
      </w:pPr>
      <w:r>
        <w:rPr/>
        <w:t>(58) Doctor Kildare. 51/03/02. Episode #58. "David Cooper's Burned Face" WMGM, New York-Mutual net origination, MGM syndication. "Description Not Available"</w:t>
      </w:r>
    </w:p>
    <w:p>
      <w:pPr>
        <w:pStyle w:val="Normal"/>
        <w:rPr/>
      </w:pPr>
      <w:r>
        <w:rPr/>
        <w:t>Lionel Barrymore, Lew Ayres. 1/2 hour.</w:t>
      </w:r>
    </w:p>
    <w:p>
      <w:pPr>
        <w:pStyle w:val="Normal"/>
        <w:rPr/>
      </w:pPr>
      <w:r>
        <w:rPr/>
      </w:r>
    </w:p>
    <w:p>
      <w:pPr>
        <w:pStyle w:val="Normal"/>
        <w:rPr/>
      </w:pPr>
      <w:r>
        <w:rPr/>
        <w:t>(59) Doctor Kildare. 51/03/09. Episode #59. "Edward Carlton's Dog Bite" WMGM, New York-Mutual net origination, MGM syndication. "Description Not Available"</w:t>
      </w:r>
    </w:p>
    <w:p>
      <w:pPr>
        <w:pStyle w:val="Normal"/>
        <w:rPr/>
      </w:pPr>
      <w:r>
        <w:rPr/>
        <w:t>Lionel Barrymore, Lew Ayres. 1/2 hour.</w:t>
      </w:r>
    </w:p>
    <w:p>
      <w:pPr>
        <w:pStyle w:val="Normal"/>
        <w:rPr/>
      </w:pPr>
      <w:r>
        <w:rPr/>
      </w:r>
    </w:p>
    <w:p>
      <w:pPr>
        <w:pStyle w:val="Normal"/>
        <w:rPr/>
      </w:pPr>
      <w:r>
        <w:rPr/>
        <w:t>(60) Doctor Kildare. 51/03/16. Episode #60. "Amy Dickens Breaks Her Leg" WMGM, New York-Mutual net origination, MGM syndication. "Description Not Available"</w:t>
      </w:r>
    </w:p>
    <w:p>
      <w:pPr>
        <w:pStyle w:val="Normal"/>
        <w:rPr/>
      </w:pPr>
      <w:r>
        <w:rPr/>
        <w:t>Lionel Barrymore, Lew Ayres. 1/2 hour.</w:t>
      </w:r>
    </w:p>
    <w:p>
      <w:pPr>
        <w:pStyle w:val="Normal"/>
        <w:rPr/>
      </w:pPr>
      <w:r>
        <w:rPr/>
      </w:r>
    </w:p>
    <w:p>
      <w:pPr>
        <w:pStyle w:val="Normal"/>
        <w:rPr/>
      </w:pPr>
      <w:r>
        <w:rPr/>
        <w:t>(61) Doctor Kildare. 51/03/23. Episode #61. "Cathy Morton's Baby" WMGM, New York-Mutual net origination, MGM syndication. "Description Not Available"</w:t>
      </w:r>
    </w:p>
    <w:p>
      <w:pPr>
        <w:pStyle w:val="Normal"/>
        <w:rPr/>
      </w:pPr>
      <w:r>
        <w:rPr/>
        <w:t>Lionel Barrymore, Lew Ayres. 1/2 hour.</w:t>
      </w:r>
    </w:p>
    <w:p>
      <w:pPr>
        <w:pStyle w:val="Normal"/>
        <w:rPr/>
      </w:pPr>
      <w:r>
        <w:rPr/>
      </w:r>
    </w:p>
    <w:p>
      <w:pPr>
        <w:pStyle w:val="Normal"/>
        <w:rPr/>
      </w:pPr>
      <w:r>
        <w:rPr/>
        <w:t>(62) Doctor Kildare. 51/03/30. Episode #62. "Joan Quinn" WMGM, New York-Mutual net origination, MGM syndication. "Description Not Available"</w:t>
      </w:r>
    </w:p>
    <w:p>
      <w:pPr>
        <w:pStyle w:val="Normal"/>
        <w:rPr/>
      </w:pPr>
      <w:r>
        <w:rPr/>
        <w:t>Lionel Barrymore, Lew Ayres. 1/2 hour.</w:t>
      </w:r>
    </w:p>
    <w:p>
      <w:pPr>
        <w:pStyle w:val="Normal"/>
        <w:rPr/>
      </w:pPr>
      <w:r>
        <w:rPr/>
      </w:r>
    </w:p>
    <w:p>
      <w:pPr>
        <w:pStyle w:val="Normal"/>
        <w:rPr/>
      </w:pPr>
      <w:r>
        <w:rPr/>
        <w:t>(63) Doctor Kildare. 51/04/06. Episode #63. "Gillespie's New Suit for Henderson Award" WMGM, New York-Mutual net origination, MGM syndication. "Description Not Available"</w:t>
      </w:r>
    </w:p>
    <w:p>
      <w:pPr>
        <w:pStyle w:val="Normal"/>
        <w:rPr/>
      </w:pPr>
      <w:r>
        <w:rPr/>
        <w:t>Lionel Barrymore, Lew Ayres. 1/2 hour.</w:t>
      </w:r>
    </w:p>
    <w:p>
      <w:pPr>
        <w:pStyle w:val="Normal"/>
        <w:rPr/>
      </w:pPr>
      <w:r>
        <w:rPr/>
      </w:r>
    </w:p>
    <w:p>
      <w:pPr>
        <w:pStyle w:val="Normal"/>
        <w:rPr/>
      </w:pPr>
      <w:r>
        <w:rPr/>
        <w:t>(64) Doctor Kildare. 51/04/13. Episode #64. "Yukon Joe's Gold Mine" WMGM, New York-Mutual net origination, MGM syndication. "Description Not Available"</w:t>
      </w:r>
    </w:p>
    <w:p>
      <w:pPr>
        <w:pStyle w:val="Normal"/>
        <w:rPr/>
      </w:pPr>
      <w:r>
        <w:rPr/>
        <w:t>Lionel Barrymore, Lew Ayres. 1/2 hour.</w:t>
      </w:r>
    </w:p>
    <w:p>
      <w:pPr>
        <w:pStyle w:val="Normal"/>
        <w:rPr/>
      </w:pPr>
      <w:r>
        <w:rPr/>
      </w:r>
    </w:p>
    <w:p>
      <w:pPr>
        <w:pStyle w:val="Normal"/>
        <w:rPr/>
      </w:pPr>
      <w:r>
        <w:rPr/>
        <w:t>(65) Doctor Kildare. 51/04/20. Episode #65.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66) Doctor Kildare. 51/04/27. Episode #66.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67) Doctor Kildare. 51/05/04. Episode #67.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68) Doctor Kildare. 51/05/11. Episode #68.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69) Doctor Kildare. 51/05/18. Episode #69. "Mysterious Hemophilia Patient" WMGM, New York-Mutual net origination, MGM syndication. "Description Not Available"</w:t>
      </w:r>
    </w:p>
    <w:p>
      <w:pPr>
        <w:pStyle w:val="Normal"/>
        <w:rPr/>
      </w:pPr>
      <w:r>
        <w:rPr/>
        <w:t>Lionel Barrymore, Lew Ayres. 1/2 hour.</w:t>
      </w:r>
    </w:p>
    <w:p>
      <w:pPr>
        <w:pStyle w:val="Normal"/>
        <w:rPr/>
      </w:pPr>
      <w:r>
        <w:rPr/>
      </w:r>
    </w:p>
    <w:p>
      <w:pPr>
        <w:pStyle w:val="Normal"/>
        <w:rPr/>
      </w:pPr>
      <w:r>
        <w:rPr/>
        <w:t>(70) Doctor Kildare. 51/05/25. Episode #70. "Dr Gillespie's New Office" WMGM, New York-Mutual net origination, MGM syndication. "Description Not Available"</w:t>
      </w:r>
    </w:p>
    <w:p>
      <w:pPr>
        <w:pStyle w:val="Normal"/>
        <w:rPr/>
      </w:pPr>
      <w:r>
        <w:rPr/>
        <w:t>Lionel Barrymore, Lew Ayres. 1/2 hour.</w:t>
      </w:r>
    </w:p>
    <w:p>
      <w:pPr>
        <w:pStyle w:val="Normal"/>
        <w:rPr/>
      </w:pPr>
      <w:r>
        <w:rPr/>
      </w:r>
    </w:p>
    <w:p>
      <w:pPr>
        <w:pStyle w:val="Normal"/>
        <w:rPr/>
      </w:pPr>
      <w:r>
        <w:rPr/>
        <w:t>(71) Doctor Kildare. 51/06/01. Episode #71.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72) Doctor Kildare. 51/06/08. Episode #72.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73) Doctor Kildare. 51/06/15. Episode #73. "Pedro, Maria and Rosei" WMGM, New York-Mutual net origination, MGM syndication. "Description Not Available"</w:t>
      </w:r>
    </w:p>
    <w:p>
      <w:pPr>
        <w:pStyle w:val="Normal"/>
        <w:rPr/>
      </w:pPr>
      <w:r>
        <w:rPr/>
        <w:t>Lionel Barrymore, Lew Ayres. 1/2 hour.</w:t>
      </w:r>
    </w:p>
    <w:p>
      <w:pPr>
        <w:pStyle w:val="Normal"/>
        <w:rPr/>
      </w:pPr>
      <w:r>
        <w:rPr/>
      </w:r>
    </w:p>
    <w:p>
      <w:pPr>
        <w:pStyle w:val="Normal"/>
        <w:rPr/>
      </w:pPr>
      <w:r>
        <w:rPr/>
        <w:t>(74) Doctor Kildare. 51/06/22. Episode #74. "Paul Bailey" WMGM, New York-Mutual net origination, MGM syndication. "Description Not Available"</w:t>
      </w:r>
    </w:p>
    <w:p>
      <w:pPr>
        <w:pStyle w:val="Normal"/>
        <w:rPr/>
      </w:pPr>
      <w:r>
        <w:rPr/>
        <w:t>Lionel Barrymore, Lew Ayres. 1/2 hour.</w:t>
      </w:r>
    </w:p>
    <w:p>
      <w:pPr>
        <w:pStyle w:val="Normal"/>
        <w:rPr/>
      </w:pPr>
      <w:r>
        <w:rPr/>
      </w:r>
    </w:p>
    <w:p>
      <w:pPr>
        <w:pStyle w:val="Normal"/>
        <w:rPr/>
      </w:pPr>
      <w:r>
        <w:rPr/>
        <w:t>(75) Doctor Kildare. 51/06/29. Episode #75.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76) Doctor Kildare. 51/07/06. Episode #76. " Missing Episode" WMGM, New York-Mutual net origination, MGM syndication. "Description Not Available"</w:t>
      </w:r>
    </w:p>
    <w:p>
      <w:pPr>
        <w:pStyle w:val="Normal"/>
        <w:rPr/>
      </w:pPr>
      <w:r>
        <w:rPr/>
        <w:t>Lionel Barrymore, Lew Ayres. 1/2 hour.</w:t>
      </w:r>
    </w:p>
    <w:p>
      <w:pPr>
        <w:pStyle w:val="Normal"/>
        <w:rPr/>
      </w:pPr>
      <w:r>
        <w:rPr/>
      </w:r>
    </w:p>
    <w:p>
      <w:pPr>
        <w:pStyle w:val="Normal"/>
        <w:rPr/>
      </w:pPr>
      <w:r>
        <w:rPr/>
        <w:t>(77) Doctor Kildare. 51/07/13. Episode #77. "Valerie and Walter Benton - Murder!" WMGM, New York-Mutual net origination, MGM syndication. "Description Not Available"</w:t>
      </w:r>
    </w:p>
    <w:p>
      <w:pPr>
        <w:pStyle w:val="Normal"/>
        <w:rPr/>
      </w:pPr>
      <w:r>
        <w:rPr/>
        <w:t>Lionel Barrymore, Lew Ayres. 1/2 hour.</w:t>
      </w:r>
    </w:p>
    <w:p>
      <w:pPr>
        <w:pStyle w:val="Normal"/>
        <w:rPr/>
      </w:pPr>
      <w:r>
        <w:rPr/>
      </w:r>
    </w:p>
    <w:p>
      <w:pPr>
        <w:pStyle w:val="Normal"/>
        <w:rPr/>
      </w:pPr>
      <w:r>
        <w:rPr/>
      </w:r>
    </w:p>
    <w:p>
      <w:pPr>
        <w:pStyle w:val="Normal"/>
        <w:rPr/>
      </w:pPr>
      <w:r>
        <w:rPr/>
      </w:r>
    </w:p>
    <w:p>
      <w:pPr>
        <w:pStyle w:val="Normal"/>
        <w:rPr/>
      </w:pPr>
      <w:r>
        <w:rPr/>
        <w:t>(78) Doctor Kildare. 51/07/20. Episode #78. "Evelyn Briggs" WMGM, New York-Mutual net origination, MGM syndication. "Description Not Available"</w:t>
      </w:r>
    </w:p>
    <w:p>
      <w:pPr>
        <w:pStyle w:val="Normal"/>
        <w:rPr/>
      </w:pPr>
      <w:r>
        <w:rPr/>
        <w:t>Lionel Barrymore, Lew Ayres. 1/2 hour.</w:t>
      </w:r>
    </w:p>
    <w:p>
      <w:pPr>
        <w:pStyle w:val="Normal"/>
        <w:rPr/>
      </w:pPr>
      <w:r>
        <w:rPr/>
      </w:r>
    </w:p>
    <w:p>
      <w:pPr>
        <w:pStyle w:val="Normal"/>
        <w:rPr/>
      </w:pPr>
      <w:r>
        <w:rPr/>
        <w:t>(79) Doctor Kildare. 51/07/27. Episode #79. "Robert Lane, Intern, Shirks Duties" WMGM, New York-Mutual net origination, MGM syndication. "Description Not Available"</w:t>
      </w:r>
    </w:p>
    <w:p>
      <w:pPr>
        <w:pStyle w:val="Normal"/>
        <w:rPr/>
      </w:pPr>
      <w:r>
        <w:rPr/>
        <w:t>Lionel Barrymore, Lew Ayres. 1/2 hour.</w:t>
      </w:r>
    </w:p>
    <w:p>
      <w:pPr>
        <w:pStyle w:val="Normal"/>
        <w:rPr/>
      </w:pPr>
      <w:r>
        <w:rPr/>
      </w:r>
    </w:p>
    <w:p>
      <w:pPr>
        <w:pStyle w:val="Normal"/>
        <w:rPr/>
      </w:pPr>
      <w:r>
        <w:rPr/>
        <w:t>(80) Doctor Kildare. 51/08/03. Episode #80. "Alice Bradley, Amnesia Victim" WMGM, New York-Mutual net origination, MGM syndication. "Description Not Available"</w:t>
      </w:r>
    </w:p>
    <w:p>
      <w:pPr>
        <w:pStyle w:val="Normal"/>
        <w:rPr/>
      </w:pPr>
      <w:r>
        <w:rPr/>
        <w:t>Lionel Barrymore, Lew Ayres. 1/2 hou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4:02:00Z</dcterms:created>
  <dc:creator>ROGER HOHENBRINK</dc:creator>
  <dc:description/>
  <dc:language>en-US</dc:language>
  <cp:lastModifiedBy>ROGER HOHENBRINK</cp:lastModifiedBy>
  <dcterms:modified xsi:type="dcterms:W3CDTF">2005-08-14T15:35:00Z</dcterms:modified>
  <cp:revision>52</cp:revision>
  <dc:subject/>
  <dc:title>The Story Of Doctor Kildare</dc:title>
</cp:coreProperties>
</file>