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Kilda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Dr. Kildare</w:t>
      </w:r>
      <w:r>
        <w:rPr>
          <w:sz w:val="24"/>
          <w:szCs w:val="24"/>
        </w:rPr>
        <w:t xml:space="preserve"> was produced for syndication in 1949 at WMGM. New York.</w:t>
      </w:r>
    </w:p>
    <w:p>
      <w:pPr>
        <w:pStyle w:val="Normal"/>
        <w:rPr/>
      </w:pPr>
      <w:r>
        <w:rPr>
          <w:sz w:val="24"/>
          <w:szCs w:val="24"/>
        </w:rPr>
        <w:t xml:space="preserve">It was based on the popular </w:t>
      </w:r>
      <w:r>
        <w:rPr>
          <w:i/>
          <w:iCs/>
          <w:sz w:val="24"/>
          <w:szCs w:val="24"/>
        </w:rPr>
        <w:t>Dr. Kildare</w:t>
      </w:r>
      <w:r>
        <w:rPr>
          <w:sz w:val="24"/>
          <w:szCs w:val="24"/>
        </w:rPr>
        <w:t xml:space="preserve"> movies of the late 1930's and ear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40's, and brought to the microphone the stars of that series, Lew Ay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Lionel Barrymore. Ayres played the young, idealistic Dr. James Kildar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rymore, ever in character, was the crusty, loveable diagnosticia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. Leonard Gillespie. The men worked at Blair General Hospital, "one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great citadels of American medicine - a clump of gray-white building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nted deep in the heart of New York - where life begins, where lift end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re life goes on." The opening was moderately memorable - announc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ck Joy shou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nsert clip 1 he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ldare really believed that oat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at's what this series was all about. His battle with hospital administration,</w:t>
      </w:r>
    </w:p>
    <w:p>
      <w:pPr>
        <w:pStyle w:val="Normal"/>
        <w:rPr/>
      </w:pPr>
      <w:r>
        <w:rPr>
          <w:sz w:val="24"/>
          <w:szCs w:val="24"/>
        </w:rPr>
        <w:t xml:space="preserve">stupid patients, and stupid parents made this the </w:t>
      </w:r>
      <w:r>
        <w:rPr>
          <w:i/>
          <w:iCs/>
          <w:sz w:val="24"/>
          <w:szCs w:val="24"/>
        </w:rPr>
        <w:t>Marcus Welby</w:t>
      </w:r>
      <w:r>
        <w:rPr>
          <w:sz w:val="24"/>
          <w:szCs w:val="24"/>
        </w:rPr>
        <w:t xml:space="preserve"> of the 1940'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chief problem, both for Kildare and the listener, was that Blair Hospit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peopled by too many eccentrics. Gillespie, played to the limit by Barrym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s enough for any show. But Dr. Carew, head of hospital administration, was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t of the first order. Nurse Parker was a totally unbelievable old maid. 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borne did what he could with Carew, and Virginia Gragg's fine talent w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plessly lost in the chattering role of Parker. In the end, Ayres and Barry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ved this series, providing some solid stories, especially when they ventur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o the real world and got away from the dummies at Blair. Writing and direc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e done on a freelance basis; music was by Walter Schumann. Actors contribu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Dr. Kildare included Stacy Harris, Isabel Jewell, Jay Novello, George Elli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 Frees, Raymond Burr, and Jack Web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tion for this audio clip came from "Tune In Yesterday The Ultim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cyclopedia of Old-Time Radio by John Dunning" and your Audio Ser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s Moderator ( Roger Hohenbrin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audio clip is provided by The Old Time Radio Researcher Group a group of volunteers dedicated to preserving radio's past.  If you would like more information on how you can assist in this, go to www.otterprojectonline.inf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announcer  (The person making the audio cli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4:16:00Z</dcterms:created>
  <dc:creator>ROGER HOHENBRINK</dc:creator>
  <dc:description/>
  <dc:language>en-US</dc:language>
  <cp:lastModifiedBy>ROGER HOHENBRINK</cp:lastModifiedBy>
  <dcterms:modified xsi:type="dcterms:W3CDTF">2005-07-27T14:16:00Z</dcterms:modified>
  <cp:revision>2</cp:revision>
  <dc:subject/>
  <dc:title>Dr</dc:title>
</cp:coreProperties>
</file>