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W AYRES</w:t>
      </w:r>
    </w:p>
    <w:p>
      <w:pPr>
        <w:pStyle w:val="Normal"/>
        <w:rPr/>
      </w:pPr>
      <w:r>
        <w:rPr/>
      </w:r>
    </w:p>
    <w:p>
      <w:pPr>
        <w:pStyle w:val="Normal"/>
        <w:rPr/>
      </w:pPr>
      <w:r>
        <w:rPr/>
        <w:t>Born Lewis Frederick Ayre III in Minneapolis, Minnesota on  December 28, 1908 at 12:15am-CST,</w:t>
      </w:r>
    </w:p>
    <w:p>
      <w:pPr>
        <w:pStyle w:val="Normal"/>
        <w:rPr/>
      </w:pPr>
      <w:r>
        <w:rPr/>
        <w:t>he was raised in San Diego, California. A college dropout, he was found by a talent scout in the Coconut Grove nightclub in Los Angeles and entered Hollywood as a bit player. He was leading man to Greta Garbo in The Kiss (1929), but it was the role of Paul Baumer in All Quiet on the Western Front (1930) that was his big break.</w:t>
      </w:r>
    </w:p>
    <w:p>
      <w:pPr>
        <w:pStyle w:val="Normal"/>
        <w:rPr/>
      </w:pPr>
      <w:r>
        <w:rPr/>
      </w:r>
    </w:p>
    <w:p>
      <w:pPr>
        <w:pStyle w:val="Normal"/>
        <w:rPr/>
      </w:pPr>
      <w:r>
        <w:rPr/>
        <w:t>Lew was never the typical star. He was a deeply spiritual man who studied and wrote about religion. Late in his life he produced, directed and wrote a feature lenght documentary on religion based on his own writings.</w:t>
      </w:r>
    </w:p>
    <w:p>
      <w:pPr>
        <w:pStyle w:val="Normal"/>
        <w:rPr/>
      </w:pPr>
      <w:r>
        <w:rPr/>
      </w:r>
    </w:p>
    <w:p>
      <w:pPr>
        <w:pStyle w:val="Normal"/>
        <w:rPr/>
      </w:pPr>
      <w:r>
        <w:rPr/>
        <w:t>Like James Stewart, Lew had an everyman quality. But unlike Stewart, his films were seldom worthy of his talents. Although at one point he had a big studio behind him, MGM, Lew was given roles in 'B's' in the '30s and part of the '40s.</w:t>
      </w:r>
    </w:p>
    <w:p>
      <w:pPr>
        <w:pStyle w:val="Normal"/>
        <w:rPr/>
      </w:pPr>
      <w:r>
        <w:rPr/>
      </w:r>
    </w:p>
    <w:p>
      <w:pPr>
        <w:pStyle w:val="Normal"/>
        <w:rPr/>
      </w:pPr>
      <w:r>
        <w:rPr/>
        <w:t>Without a doubt his biggest and best role came in Lewis Milestone's WWI masterpiece All Quiet on the Western Front (1930). The film was based on Erich Maria Remarque's novel detailing the horrors of war and its effect on the fighting men, who are seduc ed by patriotic fervor to serve and die in the trenches. Lew's performance (only his third on camera!) should have garnered him an Academy Award. He poignantly portrays a young school boy thrown into the frenzy of war who finds himself bewildered by his loss of innocence. Lew doesn't merely act the part, he lives it. If Lew had made no other film after this -- he still would be remembered as a great star.</w:t>
      </w:r>
    </w:p>
    <w:p>
      <w:pPr>
        <w:pStyle w:val="Normal"/>
        <w:rPr/>
      </w:pPr>
      <w:r>
        <w:rPr/>
      </w:r>
    </w:p>
    <w:p>
      <w:pPr>
        <w:pStyle w:val="Normal"/>
        <w:rPr/>
      </w:pPr>
      <w:r>
        <w:rPr/>
        <w:t>The film has many striking images Lew's hellish night spent in a shell crater with an enemy he has mortally wounded; his impassioned speech to a group of naive schoolboys who still believe in the glory of war; carrying his wounded buddy to an aid stati on, only to discover that his friend has died; and finally one of the most famous of all film scenes, Lew reaching for a butterfly as an enemy sniper takes aim and kills him.</w:t>
      </w:r>
    </w:p>
    <w:p>
      <w:pPr>
        <w:pStyle w:val="Normal"/>
        <w:rPr/>
      </w:pPr>
      <w:r>
        <w:rPr/>
        <w:t>After this brilliance, Lew was stuck with lesser roles in lesser productions. He worked steadily in the '30s and directed one picture, Hearts In Bondage (1936) at Republic. He starred with the most popular leading ladies of the day -- Constance Bennett ( Common Clay, 1930), Janet Gaynor (State Fair, 1933, and Servants' Entrance, 1934), Alice Faye (She Learned About Sailors, 1934), Dorothy Lamour (Last Train to Madrid, 1937), among others. His studios, Universal, Columbia, and 20th Century Fox, strictly sa w him in the 'B's,' and he brightened these with his class and charm.</w:t>
      </w:r>
    </w:p>
    <w:p>
      <w:pPr>
        <w:pStyle w:val="Normal"/>
        <w:rPr/>
      </w:pPr>
      <w:r>
        <w:rPr/>
      </w:r>
    </w:p>
    <w:p>
      <w:pPr>
        <w:pStyle w:val="Normal"/>
        <w:rPr/>
      </w:pPr>
      <w:r>
        <w:rPr/>
        <w:t>An exception to these lower budgeted fare was Holiday (1938), where Lew steals the show as Katharine Hepburn's sweet tempered but drunk brother, who wants to see her 'escape' her family ties. His reviews were good, but it was a lesser role than Hepbur n's and Cary Grant's. On the strength of this, he was signed by MGM to work in the same capacity he had at the other studios -- that of a leading man in 'B' films. Fortunately, MGM B pictures had the quality of some A films.</w:t>
      </w:r>
    </w:p>
    <w:p>
      <w:pPr>
        <w:pStyle w:val="Normal"/>
        <w:rPr/>
      </w:pPr>
      <w:r>
        <w:rPr/>
      </w:r>
    </w:p>
    <w:p>
      <w:pPr>
        <w:pStyle w:val="Normal"/>
        <w:rPr/>
      </w:pPr>
      <w:r>
        <w:rPr/>
        <w:t>Portrayed the title character for the syndicated radio show "The Story of Dr. Kildare" (1950-1951).</w:t>
      </w:r>
    </w:p>
    <w:p>
      <w:pPr>
        <w:pStyle w:val="Normal"/>
        <w:rPr/>
      </w:pPr>
      <w:r>
        <w:rPr/>
        <w:t>The role MGM gave him would stay with him all his life. Dr. Kildare, the idealist young doctor was totally suited to his personality. The series was one of MGM's most successful, with a cast that included Lionel Barrymore as the grouchy Dr. Gillespie; Laraine Day as Nurse Mary Lamont; Alma Kruger as Nurse Molly Byrd; and Emma Dunn and Samuel S. Hinds as Kildare's parents. An opportunity to play Dr. Kildare in television was aborted when the network refused to honor his request for no cigarette sponsorship.He made nine series films in all from 1938 to 1942, and his dedication to the role was real (as a child he had wanted to be a doctor ).</w:t>
      </w:r>
    </w:p>
    <w:p>
      <w:pPr>
        <w:pStyle w:val="Normal"/>
        <w:rPr/>
      </w:pPr>
      <w:r>
        <w:rPr/>
      </w:r>
    </w:p>
    <w:p>
      <w:pPr>
        <w:pStyle w:val="Normal"/>
        <w:rPr/>
      </w:pPr>
      <w:r>
        <w:rPr/>
        <w:t>MGM also kept Lew busy with featured parts in Spring Madness (1938) with Maureen O'Sullivan; Ice Follies of 1939, a strange little film also starring James Stewart and Joan Crawford(!); These Glamour Girls (1939), as the wealthy suitor of Lana Turner ; Remember? (1939), losing Greer Garson to Robert Taylor; and a few others. He was a very busy and popular star.</w:t>
      </w:r>
    </w:p>
    <w:p>
      <w:pPr>
        <w:pStyle w:val="Normal"/>
        <w:rPr/>
      </w:pPr>
      <w:r>
        <w:rPr/>
      </w:r>
    </w:p>
    <w:p>
      <w:pPr>
        <w:pStyle w:val="Normal"/>
        <w:rPr/>
      </w:pPr>
      <w:r>
        <w:rPr/>
        <w:t>Lew's early marriages were not particularly successful, though you could say he made an excellent catch with Ginger Rogers who was his wife from 1934 to 1941. Earlier, he was married to actress Lola Lane, from 1931 to 1933. Success in marriage came lat e in his life. In 1965 he married a former flight attendant, Diana Hall and their marriage lasted to his death.</w:t>
      </w:r>
    </w:p>
    <w:p>
      <w:pPr>
        <w:pStyle w:val="Normal"/>
        <w:rPr/>
      </w:pPr>
      <w:r>
        <w:rPr/>
      </w:r>
    </w:p>
    <w:p>
      <w:pPr>
        <w:pStyle w:val="Normal"/>
        <w:rPr/>
      </w:pPr>
      <w:r>
        <w:rPr/>
        <w:t>When World War II broke out, Lew became a pariah. Much like his character in All Quiet on the Western Front, Lew objected to war and registered as a 'conscientious objector' rather than fight. Average Americans, dreading the sacrifices their sons and h usbands were about to make, were outraged that this Hollywood actor could shirk his duty. In some cities exhibitors refused to show his movies. Lew was unceremoniously dumped from MGM (L.B. Mayer considered himself fiercely patriotic) and he was taken into custody and sent to a labor camp. Later, Lew entered the Army as a 'noncombatant,' serving more than three years in the medical corps. For his courage under fire he was awarded three battle stars. After the war, he found that he had regained the respect of the nation. The Hollywood community accepted him back into the fold.</w:t>
      </w:r>
    </w:p>
    <w:p>
      <w:pPr>
        <w:pStyle w:val="Normal"/>
        <w:rPr/>
      </w:pPr>
      <w:r>
        <w:rPr/>
      </w:r>
    </w:p>
    <w:p>
      <w:pPr>
        <w:pStyle w:val="Normal"/>
        <w:rPr/>
      </w:pPr>
      <w:r>
        <w:rPr/>
        <w:t>When Lew returned to Hollywood in 1946, he was a changed man. His boyish looks were gone, but his skill as an actor had deepened. His first film back was one of his best, the classic The Dark Mirror (1946) as another doctor, this time treating the Olivia de Havilland character for her mental illness. After the uninteresting The Unfaithful (1947), he was given one of his best roles as the doctor who teaches Jane Wyman sign language (before falling in love with her) in Johnny Belinda (1948). For his s ensitive portrayal, Lew was awarded his only Oscar nomination.</w:t>
      </w:r>
    </w:p>
    <w:p>
      <w:pPr>
        <w:pStyle w:val="Normal"/>
        <w:rPr/>
      </w:pPr>
      <w:r>
        <w:rPr/>
      </w:r>
    </w:p>
    <w:p>
      <w:pPr>
        <w:pStyle w:val="Normal"/>
        <w:rPr/>
      </w:pPr>
      <w:r>
        <w:rPr/>
        <w:t>Lew continued his fine portrayals on film into the '50s, settling into character parts nicely as late as the '70s. He took a stab at tv in 1985 (his only other appearance as a regular was in 1958 as host of Frontier Justice) as Robert Wagner's father i n Lime Street on ABC, but the show was abandoned after four episodes when an accident took the life of a prominent member of the cast.</w:t>
      </w:r>
    </w:p>
    <w:p>
      <w:pPr>
        <w:pStyle w:val="Normal"/>
        <w:rPr/>
      </w:pPr>
      <w:r>
        <w:rPr/>
      </w:r>
    </w:p>
    <w:p>
      <w:pPr>
        <w:pStyle w:val="Normal"/>
        <w:rPr/>
      </w:pPr>
      <w:r>
        <w:rPr/>
        <w:t>For 60 years Lew Ayres gave us solid and dependable performances. No matter how modest his roles, he played them with real sincerity. In the dictionary, under the word 'unpretentious,' it says 'Modest; not elaborate or showy, as in appearance or in style.' This description could easily fit Lew Ayres. He might not have been a flashy actor and his looks may have been just average, but that's the way we liked him. His performances were all about heart and soul, and he gave these to us forever on the silver screen.</w:t>
      </w:r>
    </w:p>
    <w:p>
      <w:pPr>
        <w:pStyle w:val="Normal"/>
        <w:rPr/>
      </w:pPr>
      <w:r>
        <w:rPr/>
      </w:r>
    </w:p>
    <w:p>
      <w:pPr>
        <w:pStyle w:val="Normal"/>
        <w:rPr/>
      </w:pPr>
      <w:r>
        <w:rPr/>
        <w:t xml:space="preserve">Spouse </w:t>
      </w:r>
    </w:p>
    <w:p>
      <w:pPr>
        <w:pStyle w:val="Normal"/>
        <w:rPr/>
      </w:pPr>
      <w:r>
        <w:rPr/>
        <w:t>Diana Hall (7 February 1964 - 30 December 1996) (his death) One child, Justin, with Diana, a former flight attendant.</w:t>
      </w:r>
    </w:p>
    <w:p>
      <w:pPr>
        <w:pStyle w:val="Normal"/>
        <w:rPr/>
      </w:pPr>
      <w:r>
        <w:rPr/>
        <w:t xml:space="preserve">Ginger Rogers (13 November 1934 - 13 March 1940) (divorced) </w:t>
      </w:r>
    </w:p>
    <w:p>
      <w:pPr>
        <w:pStyle w:val="Normal"/>
        <w:rPr/>
      </w:pPr>
      <w:r>
        <w:rPr/>
        <w:t>Lola Lane (15 September 1931 - 3 February 1933) (divorced)</w:t>
      </w:r>
    </w:p>
    <w:p>
      <w:pPr>
        <w:pStyle w:val="Normal"/>
        <w:rPr/>
      </w:pPr>
      <w:r>
        <w:rPr/>
      </w:r>
    </w:p>
    <w:p>
      <w:pPr>
        <w:pStyle w:val="Normal"/>
        <w:rPr/>
      </w:pPr>
      <w:r>
        <w:rPr/>
        <w:t>The new year of 1997 started on a note of sadness as we learned of the passing of another film great. Lew Ayres, one of the last of the 1930s male stars, died December 30, 1996 -- just three days after his 88th birthday. He died in his sleep after being in a coma for several days.</w:t>
      </w:r>
    </w:p>
    <w:p>
      <w:pPr>
        <w:pStyle w:val="Normal"/>
        <w:rPr/>
      </w:pPr>
      <w:r>
        <w:rPr/>
        <w:t>He is buried next to Frank Zappa in Westwood Memorial Park, Los Angeles, California.</w:t>
      </w:r>
    </w:p>
    <w:p>
      <w:pPr>
        <w:pStyle w:val="Normal"/>
        <w:rPr/>
      </w:pPr>
      <w:r>
        <w:rPr/>
      </w:r>
    </w:p>
    <w:p>
      <w:pPr>
        <w:pStyle w:val="Normal"/>
        <w:rPr/>
      </w:pPr>
      <w:r>
        <w:rPr/>
        <w:t xml:space="preserve">Information for this audio clip came from  and your Audio Series </w:t>
      </w:r>
    </w:p>
    <w:p>
      <w:pPr>
        <w:pStyle w:val="Normal"/>
        <w:rPr/>
      </w:pPr>
      <w:r>
        <w:rPr/>
        <w:t>Descriptions Moderator ( Roger Hohenbrink).</w:t>
      </w:r>
    </w:p>
    <w:p>
      <w:pPr>
        <w:pStyle w:val="Normal"/>
        <w:rPr/>
      </w:pPr>
      <w:r>
        <w:rPr/>
        <w:t>This audio clip is provided by The Old Time Radio Researcher Group a group of volunteers dedicated to preserving radio's past.  If you would like more information on how you can assist in this, go to www.otterprojectonline.info.</w:t>
      </w:r>
    </w:p>
    <w:p>
      <w:pPr>
        <w:pStyle w:val="Normal"/>
        <w:rPr/>
      </w:pPr>
      <w:r>
        <w:rPr/>
      </w:r>
    </w:p>
    <w:p>
      <w:pPr>
        <w:pStyle w:val="Normal"/>
        <w:rPr/>
      </w:pPr>
      <w:r>
        <w:rPr/>
        <w:t>Your announcer  (The person making the audio clip)</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1:00Z</dcterms:created>
  <dc:creator>ROGER HOHENBRINK</dc:creator>
  <dc:description/>
  <dc:language>en-US</dc:language>
  <cp:lastModifiedBy>ROGER HOHENBRINK</cp:lastModifiedBy>
  <dcterms:modified xsi:type="dcterms:W3CDTF">2005-07-28T02:41:00Z</dcterms:modified>
  <cp:revision>2</cp:revision>
  <dc:subject/>
  <dc:title>LEW AYRES</dc:title>
</cp:coreProperties>
</file>