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 xml:space="preserve">ESCAPE as mentioned in the pages of </w:t>
      </w:r>
      <w:r>
        <w:rPr>
          <w:b/>
          <w:bCs/>
          <w:i/>
          <w:iCs/>
          <w:sz w:val="48"/>
          <w:szCs w:val="48"/>
        </w:rPr>
        <w:t>Variety</w:t>
      </w:r>
    </w:p>
    <w:p>
      <w:pPr>
        <w:pStyle w:val="Normal"/>
        <w:jc w:val="center"/>
        <w:rPr/>
      </w:pPr>
      <w:r>
        <w:rPr/>
        <w:t>Thanks to emruf7 who researched these items, 2011</w:t>
      </w:r>
    </w:p>
    <w:p>
      <w:pPr>
        <w:pStyle w:val="Heading1"/>
        <w:rPr/>
      </w:pPr>
      <w:r>
        <w:rPr/>
        <w:t>Variety, July 9, 1947</w:t>
      </w:r>
    </w:p>
    <w:p>
      <w:pPr>
        <w:pStyle w:val="Normal"/>
        <w:rPr/>
      </w:pPr>
      <w:r>
        <w:rPr/>
        <w:t xml:space="preserve">"We'll now escape into the world of adventure," seriously intoned the CBS announcer as Bill Robson hunched over his script in the glass cage and chalked up his cue. For here was the takeoff of an ambitious summer project by the most project-minded of the networks. "Escape" it is but escape it wasn't for the set side sitters. No one can dispute that Robson is one of the trade's top drama directors but there's such a thing as over doing, much like some maestros in over-orchestrating. Robson called it "preserving the essence of the author's words," in this case Rudyard Kipling's, but it didn't come off as entertainment. Not for the summer trade. That Robson pressed too hard for fidelity to detail was at once evident and it was hard going for the listener all the way. Nor was it minimized by the cockney characters, jungle tribesmen and the din of drum-beating, blasting music and incidental sound effects. Trying hard for realism, the action became too muddled for lucid listening and "The Man Who Would Be King" got "crowned" by the natives as those who stuck it out may have hoped to get it over with. Maybe a lighter treatment of next week's episode from the files of OSS will wean dialers back to the "Escape" series. The opener was a chaser after a bad slug of jungle juice. </w:t>
      </w:r>
    </w:p>
    <w:p>
      <w:pPr>
        <w:pStyle w:val="Heading1"/>
        <w:rPr/>
      </w:pPr>
      <w:r>
        <w:rPr/>
        <w:t>Variety, December 9, 1947</w:t>
      </w:r>
    </w:p>
    <w:p>
      <w:pPr>
        <w:pStyle w:val="Heading2"/>
        <w:rPr/>
      </w:pPr>
      <w:r>
        <w:rPr/>
        <w:t>Three Added To CBS Program Staff</w:t>
      </w:r>
    </w:p>
    <w:p>
      <w:pPr>
        <w:pStyle w:val="Normal"/>
        <w:rPr/>
      </w:pPr>
      <w:r>
        <w:rPr/>
        <w:t xml:space="preserve">Three new staff members were added yesterday to Ernest Martin's CBS network program department. They are Martin Leeds, who becomes business manager of the department; Norman McDonnell, [sic] assistant director, and Anne Roberts Nelson, coordinator of cooperative programs. </w:t>
      </w:r>
    </w:p>
    <w:p>
      <w:pPr>
        <w:pStyle w:val="Heading1"/>
        <w:rPr/>
      </w:pPr>
      <w:r>
        <w:rPr/>
        <w:t>Variety, February 3, 1948</w:t>
      </w:r>
    </w:p>
    <w:p>
      <w:pPr>
        <w:pStyle w:val="Heading2"/>
        <w:rPr/>
      </w:pPr>
      <w:r>
        <w:rPr/>
        <w:t>CBS Juggles Local Production Staff, Sends Leader Here</w:t>
      </w:r>
    </w:p>
    <w:p>
      <w:pPr>
        <w:pStyle w:val="Normal"/>
        <w:rPr/>
      </w:pPr>
      <w:r>
        <w:rPr/>
        <w:t>Transfer of Tony Leader from New York to Hollywood CBS production staff, and replacement of William Spier as director of "Suspense" by William N. Robson and later by Leader, were announced yesterday by Ernest Martin, head of network programming here. Addition of Leader to the local staff is expected to take some of the load from Robson, senior producer, who in addition to "Suspense" has been directing "Escape," "Doorway To Life," "Hawk Larabee" and draws the Mickey Rooney net-packaged dramatic series, "Shorty Bell."</w:t>
      </w:r>
    </w:p>
    <w:p>
      <w:pPr>
        <w:pStyle w:val="Normal"/>
        <w:rPr/>
      </w:pPr>
      <w:r>
        <w:rPr/>
      </w:r>
    </w:p>
    <w:p>
      <w:pPr>
        <w:pStyle w:val="Normal"/>
        <w:rPr/>
      </w:pPr>
      <w:r>
        <w:rPr/>
        <w:t>Others on Martin's staff have been assigned the following: Larry Berns -- Hoagy Carmichael and working on new comedy-variety projects; Al Lewis -- developing new comedy ideas; Norman McDonnell [sic] -- repeat of "Escape" and assistant on dramatic shows; Lucien Davis -- co-director of Abe Burrows show and assisting on other CBS packages; Cy Howard -- director of "My Friend Irma" and developing a new comedy, "The Little Immigrant." Spier continues as director of "Sam Spade," which he developed and owns.</w:t>
      </w:r>
      <w:r>
        <w:br w:type="page"/>
      </w:r>
    </w:p>
    <w:p>
      <w:pPr>
        <w:pStyle w:val="Heading1"/>
        <w:rPr/>
      </w:pPr>
      <w:r>
        <w:rPr/>
        <w:t>Variety, February 20, 1948</w:t>
      </w:r>
    </w:p>
    <w:p>
      <w:pPr>
        <w:pStyle w:val="Heading2"/>
        <w:rPr/>
      </w:pPr>
      <w:r>
        <w:rPr/>
        <w:t>CBS Spreads Elbows</w:t>
      </w:r>
    </w:p>
    <w:p>
      <w:pPr>
        <w:pStyle w:val="Normal"/>
        <w:rPr/>
      </w:pPr>
      <w:r>
        <w:rPr/>
        <w:t>International Studios has closed a deal with CBS to ease some of web's show-housing shortage. Starting Sunday Bill Robson's "Escape" program will air from International's large auditorium, being fed by wire to KNX. Deal may presage added space-taking by net, already using Sunset Radio Center also.</w:t>
      </w:r>
    </w:p>
    <w:p>
      <w:pPr>
        <w:pStyle w:val="Heading2"/>
        <w:rPr/>
      </w:pPr>
      <w:r>
        <w:rPr/>
        <w:t>Variety, August 16, 1949</w:t>
      </w:r>
    </w:p>
    <w:p>
      <w:pPr>
        <w:pStyle w:val="Heading2"/>
        <w:rPr/>
      </w:pPr>
      <w:r>
        <w:rPr/>
        <w:t>CBS to Film 'Escape' As Vid Experiment</w:t>
      </w:r>
    </w:p>
    <w:p>
      <w:pPr>
        <w:pStyle w:val="Normal"/>
        <w:rPr/>
      </w:pPr>
      <w:r>
        <w:rPr/>
        <w:t>Harry Ackerman, CBS radio and TV program director in Hollywood, is planning to film "Escape" for television. It would mark the first venture of the network in sprocketing one of its own packaged shows for the eastern network. It will be in the nature of an experiment to evaluate its cost against kinescope.</w:t>
      </w:r>
    </w:p>
    <w:p>
      <w:pPr>
        <w:pStyle w:val="Heading1"/>
        <w:rPr/>
      </w:pPr>
      <w:r>
        <w:rPr/>
        <w:t>Variety, August 19, 1949</w:t>
      </w:r>
    </w:p>
    <w:p>
      <w:pPr>
        <w:pStyle w:val="Normal"/>
        <w:rPr/>
      </w:pPr>
      <w:r>
        <w:rPr/>
        <w:t>Filming of the CBS house show, "Escape," is now in the preliminary stages and the results will be closely watched in the east. It is the trade consensus that if the filmed and kinescoped shows from here are acceptable for the eastern networks and can be budgeted within the monetary bounds [of] a live telecast, the swing to [the] west will be on in full cry by next season.</w:t>
      </w:r>
    </w:p>
    <w:p>
      <w:pPr>
        <w:pStyle w:val="Heading1"/>
        <w:rPr/>
      </w:pPr>
      <w:r>
        <w:rPr/>
        <w:t>Variety, October 4, 1949</w:t>
      </w:r>
    </w:p>
    <w:p>
      <w:pPr>
        <w:pStyle w:val="Normal"/>
        <w:rPr/>
      </w:pPr>
      <w:r>
        <w:rPr/>
        <w:t>William N. Robson is back at CBS but as a free lance to produce the net's mystery series, "Escape." In recent months he produced the Maurice Chevalier show for Raymond R. Morgan in Paris.</w:t>
      </w:r>
    </w:p>
    <w:p>
      <w:pPr>
        <w:pStyle w:val="Heading1"/>
        <w:rPr/>
      </w:pPr>
      <w:r>
        <w:rPr/>
        <w:t>Variety, December 12, 1949</w:t>
      </w:r>
    </w:p>
    <w:p>
      <w:pPr>
        <w:pStyle w:val="Normal"/>
        <w:rPr/>
      </w:pPr>
      <w:r>
        <w:rPr/>
        <w:t>CBS should know today whether Richfield will take up the tab on "Escape," another of Harry Ackerman's house jobs ...</w:t>
      </w:r>
    </w:p>
    <w:p>
      <w:pPr>
        <w:pStyle w:val="Heading1"/>
        <w:rPr/>
      </w:pPr>
      <w:r>
        <w:rPr/>
        <w:t>Variety, December 15, 1949</w:t>
      </w:r>
    </w:p>
    <w:p>
      <w:pPr>
        <w:pStyle w:val="Normal"/>
        <w:rPr/>
      </w:pPr>
      <w:r>
        <w:rPr/>
        <w:t>There's a Richfield Oil in the east (no business kin [to the Richfield Oil] that's dealing for "Escape" with CBS, which should clear up the confusion and cushion the embarrassment to Kai Jorgensen, whose agency handles Richfield in the far west. It was Hub Robinson who told us Richfield has pumps all over the country but the breakup between east and west occurred 15 years ago.</w:t>
      </w:r>
    </w:p>
    <w:p>
      <w:pPr>
        <w:pStyle w:val="Heading1"/>
        <w:rPr/>
      </w:pPr>
      <w:r>
        <w:rPr/>
        <w:t>Variety, December 27, 1949</w:t>
      </w:r>
    </w:p>
    <w:p>
      <w:pPr>
        <w:pStyle w:val="Heading2"/>
        <w:rPr/>
      </w:pPr>
      <w:r>
        <w:rPr/>
        <w:t>Lewis Gets 'Pursuit'</w:t>
      </w:r>
    </w:p>
    <w:p>
      <w:pPr>
        <w:pStyle w:val="Normal"/>
        <w:rPr/>
      </w:pPr>
      <w:r>
        <w:rPr/>
        <w:t>Elliott Lewis has been inked to produce and direct "Pursuit." Bill Robson-owned mystery airer over CBS. Show will be heard back-to-back with Robson's "Escape" on the network starting Jan. 7. Ted Di Corsia continues in leading role. Script chores have been assigned to Gil Dowd and Anthony Ellis. [sic]</w:t>
      </w:r>
      <w:r>
        <w:br w:type="page"/>
      </w:r>
    </w:p>
    <w:p>
      <w:pPr>
        <w:pStyle w:val="Heading1"/>
        <w:rPr/>
      </w:pPr>
      <w:r>
        <w:rPr/>
        <w:t>Variety, January 31, 1950</w:t>
      </w:r>
    </w:p>
    <w:p>
      <w:pPr>
        <w:pStyle w:val="Normal"/>
        <w:rPr/>
      </w:pPr>
      <w:r>
        <w:rPr/>
        <w:t>Ford has bought single broadcasts of "Escape" Feb. 14, and Lum and Abner Feb. 16, both on CBS.</w:t>
      </w:r>
    </w:p>
    <w:p>
      <w:pPr>
        <w:pStyle w:val="Heading1"/>
        <w:rPr/>
      </w:pPr>
      <w:r>
        <w:rPr/>
        <w:t>Variety, February 1, 1950</w:t>
      </w:r>
    </w:p>
    <w:p>
      <w:pPr>
        <w:pStyle w:val="Heading2"/>
        <w:rPr/>
      </w:pPr>
      <w:r>
        <w:rPr/>
        <w:t>Second Round for Ford</w:t>
      </w:r>
    </w:p>
    <w:p>
      <w:pPr>
        <w:pStyle w:val="Normal"/>
        <w:rPr/>
      </w:pPr>
      <w:r>
        <w:rPr/>
        <w:t>Ford is doing a reprise of its quickie campaign [last month] for its 1950 line, during which it backed 14 shows on Mutual and eight on CBS. Auto manufacturer is now buying single broadcasts of six MBS stanzas between Feb. 6 and 17. It's also taken two shows on CBS and one on ABC. Agency is J. Walter Thompson. Programs on MBS are "I Love a Mystery," "Official Detective," "Can You Top This?", "Mutual Newsreel," "Crime Fighter" and "Peter Salem." On CBS, Ford is buying "Lum and Abner" and "Escape" for single broadcasts. It was [to] pick up the tab twice for ABC's "Blondie." A possible third round of Ford buys is rumored for March.</w:t>
      </w:r>
    </w:p>
    <w:p>
      <w:pPr>
        <w:pStyle w:val="Heading1"/>
        <w:rPr/>
      </w:pPr>
      <w:r>
        <w:rPr/>
        <w:t>Variety, February 22, 1950</w:t>
      </w:r>
    </w:p>
    <w:p>
      <w:pPr>
        <w:pStyle w:val="Heading2"/>
        <w:rPr/>
      </w:pPr>
      <w:r>
        <w:rPr/>
        <w:t>CBS Pours Oil On Troubled Friday</w:t>
      </w:r>
    </w:p>
    <w:p>
      <w:pPr>
        <w:pStyle w:val="Normal"/>
        <w:rPr/>
      </w:pPr>
      <w:r>
        <w:rPr/>
        <w:t>CBS, with a wide-open Friday night on its hands, is using the split network technique with a brace of rival oil companies as sponsors to get off the 10-10:30 hook. (With program shifts and cancellation of the Joan Davis show, the web is playing the sustaining circuit from 8 p. m. on). CBS has sold to Phillips Petroleum the half-hour segment for a 50-station pickup (through the midwest and southwest) of a program starring Rex Allen, the cowboy film star. The same half-hour in the east is going to Richfield Oil, with negotiations completed for sponsorship of the web's "Escape" program on 30 stations starting April 21.</w:t>
      </w:r>
    </w:p>
    <w:p>
      <w:pPr>
        <w:pStyle w:val="Heading1"/>
        <w:rPr/>
      </w:pPr>
      <w:r>
        <w:rPr/>
        <w:t>Variety, March 10, 1950</w:t>
      </w:r>
    </w:p>
    <w:p>
      <w:pPr>
        <w:pStyle w:val="Normal"/>
        <w:rPr/>
      </w:pPr>
      <w:r>
        <w:rPr/>
        <w:t>CBS has taken an option on "I Dive for Treasure," series based on Lt. Harry Reseberg [sic, Rieseberg] book of the same title. Audition of the James Schwartz production will be broadcast on "Escape" tonight at 8:30. [This is the “Port Royal” episode]</w:t>
      </w:r>
    </w:p>
    <w:p>
      <w:pPr>
        <w:pStyle w:val="Heading1"/>
        <w:rPr/>
      </w:pPr>
      <w:r>
        <w:rPr/>
        <w:t>Variety, March 15, 1950</w:t>
      </w:r>
    </w:p>
    <w:p>
      <w:pPr>
        <w:pStyle w:val="Normal"/>
        <w:rPr/>
      </w:pPr>
      <w:r>
        <w:rPr/>
        <w:t>CBS continues to sustain "Escape" on the Coast while Richfield Oil sponsors the Bill Robson chiller on 50 stations in the east. Richfield out here (no business kin) doles out its billing to ABC.</w:t>
      </w:r>
      <w:r>
        <w:br w:type="page"/>
      </w:r>
    </w:p>
    <w:p>
      <w:pPr>
        <w:pStyle w:val="Heading1"/>
        <w:rPr/>
      </w:pPr>
      <w:r>
        <w:rPr/>
        <w:t>Variety, March 22, 1950 (excerpt)</w:t>
      </w:r>
    </w:p>
    <w:p>
      <w:pPr>
        <w:pStyle w:val="Heading2"/>
        <w:rPr/>
      </w:pPr>
      <w:r>
        <w:rPr/>
        <w:t>Girls, Escape TV Casualties</w:t>
      </w:r>
    </w:p>
    <w:p>
      <w:pPr>
        <w:pStyle w:val="Normal"/>
        <w:rPr/>
      </w:pPr>
      <w:r>
        <w:rPr/>
        <w:t>CBS television, in another major program reshuffle, is dropping two sustaining half-hour programs ... Being axed in the rearrangement are "The Girls," which bows out of its Sunday night at 7 slot after this week (26), and "Escape," which leaves the Thursday night at 9 slot after March 30. ... "Escape" will give way to the Esso-sponsored "Alan Young Show," which tees off April 6. ... Web has taken kinescopes of "Girls," "Escape" and the Burrows show ["Abe Burrows' Almanac"] and will continue to pitch them to potential sponsors and agencies in that version.</w:t>
      </w:r>
    </w:p>
    <w:p>
      <w:pPr>
        <w:pStyle w:val="Heading1"/>
        <w:rPr/>
      </w:pPr>
      <w:r>
        <w:rPr/>
        <w:t>Variety, August 9, 1950</w:t>
      </w:r>
    </w:p>
    <w:p>
      <w:pPr>
        <w:pStyle w:val="Heading2"/>
        <w:rPr/>
      </w:pPr>
      <w:r>
        <w:rPr/>
        <w:t>Pour Oil Coin On Troubled Korea</w:t>
      </w:r>
    </w:p>
    <w:p>
      <w:pPr>
        <w:pStyle w:val="Normal"/>
        <w:rPr/>
      </w:pPr>
      <w:r>
        <w:rPr/>
        <w:t>The old adage "scratch a major oil company's bankroll and you'll find a news commentator" was given further credence last week when Richfield Oil revamped its radio sponsorship plans.</w:t>
      </w:r>
    </w:p>
    <w:p>
      <w:pPr>
        <w:pStyle w:val="Normal"/>
        <w:rPr/>
      </w:pPr>
      <w:r>
        <w:rPr/>
      </w:r>
    </w:p>
    <w:p>
      <w:pPr>
        <w:pStyle w:val="Normal"/>
        <w:rPr/>
      </w:pPr>
      <w:r>
        <w:rPr/>
        <w:t>Richfield notified CBS last week that it was dropping sponsorship of "Escape" to latch on to Saturday and Sunday news commentaries, the move reflecting anew the upbeat in sponsored news programming in the wake of the Korean war crisis. Oil company is buying the 6:45 to 7 p.m. Saturday time for a Larry LeSeuer news stanza, and Sundays 1 to 1:15 p.m. for Charles Collingwood.</w:t>
      </w:r>
    </w:p>
    <w:p>
      <w:pPr>
        <w:pStyle w:val="Normal"/>
        <w:rPr/>
      </w:pPr>
      <w:r>
        <w:rPr/>
      </w:r>
    </w:p>
    <w:p>
      <w:pPr>
        <w:pStyle w:val="Normal"/>
        <w:rPr/>
      </w:pPr>
      <w:r>
        <w:rPr/>
        <w:t>Only the week previous CBS grabbed a second oil company bankroller for Ed Murrow, the Quaker State Oil Co. buying the news analyst for a Pacific Coast pickup. Amoco sponsors Murrow along the Eastern seaboard.</w:t>
      </w:r>
    </w:p>
    <w:p>
      <w:pPr>
        <w:pStyle w:val="Heading1"/>
        <w:rPr/>
      </w:pPr>
      <w:r>
        <w:rPr/>
        <w:t>Variety, August 21 &amp; 22, 1951 issues of Daily and Weekly Variety</w:t>
      </w:r>
    </w:p>
    <w:p>
      <w:pPr>
        <w:pStyle w:val="Heading2"/>
        <w:rPr/>
      </w:pPr>
      <w:r>
        <w:rPr/>
        <w:t>$5,000,000 AM Sponsorship Rap; 19 Coast Shows Lopped Off Webs ...</w:t>
      </w:r>
    </w:p>
    <w:p>
      <w:pPr>
        <w:pStyle w:val="Normal"/>
        <w:rPr/>
      </w:pPr>
      <w:r>
        <w:rPr/>
        <w:t>Television's inroads will cost Hollywood's radio industry workers upwards of $5,000,000. Last season's list of network originations has been reduced by 19 programs and the toll may grow as the season impends. Actual losses to actors, writers, producers, directors, musicians and incidental help will exceed $4,000,000, covering the normal 39-week season. ...</w:t>
      </w:r>
    </w:p>
    <w:p>
      <w:pPr>
        <w:pStyle w:val="Normal"/>
        <w:rPr/>
      </w:pPr>
      <w:r>
        <w:rPr/>
      </w:r>
    </w:p>
    <w:p>
      <w:pPr>
        <w:pStyle w:val="Normal"/>
        <w:rPr/>
      </w:pPr>
      <w:r>
        <w:rPr/>
        <w:t>Here's the casualty list and the weekly budgets that scattered largesse over the Hollywood scene: Screen Guild Players, $10,000. Phil Regan Camp Show, $12,000. Horace Heidt, $9,600. Rex Allen, $2,000. Ginny Simms (Botany) $1,250. Judy Canova, $9,500. Dennis Day, $12,000. "Escape," $4,000. Alan Reed (Falstaff), $1,500. H'wood Star Playhouse, $6,000; My Friend Irma, $9,500. "Junior Miss," $3,500; "Life of Riley," $10,000; $64 Question, $3,500. My Favorite Husband, $7,000. Roy Rogers, $7,000. Frank Sinatra, $3,000. Smilin' Ed McConnell, $3,000; Truth or Consequences, $10,000. It is conceded that when the curtain raises on the '51-'52 season there may be other old favorites missing only to show up on television but with new faces aside from the main character. ...</w:t>
      </w:r>
    </w:p>
    <w:p>
      <w:pPr>
        <w:pStyle w:val="Normal"/>
        <w:rPr/>
      </w:pPr>
      <w:r>
        <w:rPr/>
      </w:r>
    </w:p>
    <w:p>
      <w:pPr>
        <w:pStyle w:val="Normal"/>
        <w:rPr/>
      </w:pPr>
      <w:r>
        <w:rPr/>
        <w:t xml:space="preserve">Hardest hit by TV's juggernaut are the performers, who in seasons past netted weekly paychecks in four figures and now must be content with considerably less. The blow falls next hardest on musicians, victims of a fiscal circumstance ("cut the music and use library or organ"). This is becoming increasingly the practice, for in other than musical and variety shows live music is the easiest expended. Orders have gone out at the networks to "get along on the house band." Writers will have to get along on austerity checks of less than their normal $750 and are fleeing to television lest the wolf be coaxed in and carved up. The list of casualties is flexible as it is incomplete. ... </w:t>
      </w:r>
    </w:p>
    <w:p>
      <w:pPr>
        <w:pStyle w:val="Heading1"/>
        <w:rPr/>
      </w:pPr>
      <w:r>
        <w:rPr/>
        <w:t>Variety, October 8, 1953</w:t>
      </w:r>
    </w:p>
    <w:p>
      <w:pPr>
        <w:pStyle w:val="Heading2"/>
        <w:rPr/>
      </w:pPr>
      <w:r>
        <w:rPr/>
        <w:t>Plymouth Landing • Plugs On 6 CBShows</w:t>
      </w:r>
    </w:p>
    <w:p>
      <w:pPr>
        <w:pStyle w:val="Normal"/>
        <w:rPr/>
      </w:pPr>
      <w:r>
        <w:rPr/>
        <w:t>Six CBS radio programs have been bought for one-shot each by Plymouth. On successive days starting Sunday, the automaker stands sponsorship for "Escape," "Junior Miss," "21st Precinct," "Cathy and Elliot Lewis On Stage," "Crime Classics ," "Rogers of the Gazette."</w:t>
      </w:r>
    </w:p>
    <w:p>
      <w:pPr>
        <w:pStyle w:val="Normal"/>
        <w:rPr/>
      </w:pPr>
      <w:r>
        <w:rPr/>
      </w:r>
    </w:p>
    <w:p>
      <w:pPr>
        <w:pStyle w:val="Normal"/>
        <w:rPr/>
      </w:pPr>
      <w:r>
        <w:rPr/>
        <w:t>Almost four years after the short-run Escape TV series, CBS was still thinking about adapting the show for the tube. Here are excerpts from a longer article:</w:t>
      </w:r>
    </w:p>
    <w:p>
      <w:pPr>
        <w:pStyle w:val="Heading1"/>
        <w:rPr/>
      </w:pPr>
      <w:r>
        <w:rPr/>
        <w:t>Variety, December 15, 1953</w:t>
      </w:r>
    </w:p>
    <w:p>
      <w:pPr>
        <w:pStyle w:val="Heading2"/>
        <w:rPr/>
      </w:pPr>
      <w:r>
        <w:rPr/>
        <w:t>CBS-TV Tosses 11 Shows In H'wood Prod'n Hopper</w:t>
      </w:r>
    </w:p>
    <w:p>
      <w:pPr>
        <w:pStyle w:val="Normal"/>
        <w:rPr/>
      </w:pPr>
      <w:r>
        <w:rPr/>
        <w:t>Facing the heaviest schedule of new television shows in the history of the Hollywood operation, CBS-TV programming veepee here, Harry Ackerman, has ordered stepped-up preparation following a meeting in Chicago with Hubbell Robinson, network program vee-pee in NY. Eleven shows are in the hopper and scripts are being speeded to get a production jump on the new year. ...</w:t>
      </w:r>
    </w:p>
    <w:p>
      <w:pPr>
        <w:pStyle w:val="Normal"/>
        <w:rPr/>
      </w:pPr>
      <w:r>
        <w:rPr/>
      </w:r>
    </w:p>
    <w:p>
      <w:pPr>
        <w:pStyle w:val="Normal"/>
        <w:rPr/>
      </w:pPr>
      <w:r>
        <w:rPr/>
        <w:t>In preparation for the CBS-TV film syndicate following discussions among Robinson, Ackerman and Merle Jones, head of CBS owned-and-operated stations, are "The Whistler," "Escape" and "Gun Smoke." As soon as the scripts are completed bids will be asked by film producing companies. ...</w:t>
      </w:r>
    </w:p>
    <w:p>
      <w:pPr>
        <w:pStyle w:val="Heading1"/>
        <w:rPr/>
      </w:pPr>
      <w:r>
        <w:rPr/>
        <w:t>Variety, July 9, 1954</w:t>
      </w:r>
    </w:p>
    <w:p>
      <w:pPr>
        <w:pStyle w:val="Normal"/>
        <w:rPr/>
      </w:pPr>
      <w:r>
        <w:rPr/>
        <w:t xml:space="preserve">Actor-writer John Dehner has completed his thesp stint in Warner's "Tall Man Riding" and today will begin penning an episode for CBS' "Escape." </w:t>
      </w:r>
    </w:p>
    <w:p>
      <w:pPr>
        <w:pStyle w:val="Normal"/>
        <w:rPr/>
      </w:pPr>
      <w:r>
        <w:rPr/>
      </w:r>
    </w:p>
    <w:p>
      <w:pPr>
        <w:pStyle w:val="Normal"/>
        <w:rPr/>
      </w:pPr>
      <w:r>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56:47Z</dcterms:created>
  <dc:creator/>
  <dc:description/>
  <dc:language>en-US</dc:language>
  <cp:lastModifiedBy/>
  <cp:revision>0</cp:revision>
  <dc:subject/>
  <dc:title/>
</cp:coreProperties>
</file>