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/01/18 28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04:00Z</dcterms:created>
  <dc:creator>ROGER HOHENBRINK</dc:creator>
  <dc:description/>
  <dc:language>en-US</dc:language>
  <cp:lastModifiedBy>ROGER HOHENBRINK</cp:lastModifiedBy>
  <dcterms:modified xsi:type="dcterms:W3CDTF">2004-07-12T03:04:00Z</dcterms:modified>
  <cp:revision>2</cp:revision>
  <dc:subject/>
  <dc:title>48/07/27 3 Episode does not exist</dc:title>
</cp:coreProperties>
</file>