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The Devil and Mr O</w:t>
      </w:r>
    </w:p>
    <w:p>
      <w:pPr>
        <w:pStyle w:val="Normal"/>
        <w:rPr>
          <w:b/>
          <w:b/>
          <w:bCs/>
          <w:sz w:val="28"/>
          <w:szCs w:val="28"/>
        </w:rPr>
      </w:pPr>
      <w:r>
        <w:rPr>
          <w:b/>
          <w:bCs/>
          <w:sz w:val="28"/>
          <w:szCs w:val="28"/>
        </w:rPr>
      </w:r>
    </w:p>
    <w:p>
      <w:pPr>
        <w:pStyle w:val="Normal"/>
        <w:rPr/>
      </w:pPr>
      <w:r>
        <w:rPr/>
        <w:t>The Devil and Mr O. 1971-09-10. An audition and sales presentation by "Mr. O" and excerpts from the syndicated series of "Lights Out" re-runs. Arch Oboler.  17.31 minutes.</w:t>
      </w:r>
    </w:p>
    <w:p>
      <w:pPr>
        <w:pStyle w:val="Normal"/>
        <w:rPr/>
      </w:pPr>
      <w:r>
        <w:rPr/>
      </w:r>
    </w:p>
    <w:p>
      <w:pPr>
        <w:pStyle w:val="Normal"/>
        <w:rPr/>
      </w:pPr>
      <w:r>
        <w:rPr/>
        <w:t xml:space="preserve">The Devil and Mr O  1971-09-17 (Episode 01) "Alley Cat"  Syndicated rebroadcast of Lights Out "Cat Wife". Commercials added locally. The story of John and Linda.  Arch Oboler (writer, host). 1/2 hour. </w:t>
      </w:r>
    </w:p>
    <w:p>
      <w:pPr>
        <w:pStyle w:val="Normal"/>
        <w:rPr/>
      </w:pPr>
      <w:r>
        <w:rPr/>
      </w:r>
    </w:p>
    <w:p>
      <w:pPr>
        <w:pStyle w:val="Normal"/>
        <w:rPr/>
      </w:pPr>
      <w:r>
        <w:rPr/>
        <w:t>The Devil and Mr O  1971-09-24 (Episode 02) "Neanderthal"  Syndicated rebroadcast of Lights Out "Across The Gap". Commercials added locally. A group of modern tourists find themselves fifty-thousand years in the past. Arch Oboler (writer, host). 1/2 hour.</w:t>
      </w:r>
    </w:p>
    <w:p>
      <w:pPr>
        <w:pStyle w:val="Normal"/>
        <w:rPr/>
      </w:pPr>
      <w:r>
        <w:rPr/>
      </w:r>
    </w:p>
    <w:p>
      <w:pPr>
        <w:pStyle w:val="Normal"/>
        <w:rPr/>
      </w:pPr>
      <w:r>
        <w:rPr/>
        <w:t>The Devil and Mr O  1971-10-01 (Episode 03) "Revolt Of The Worms"  Syndicated rebroadcast of Lights Out "Revolt Of The Worms". Commercials added locally. A good horror thriller with excellent sound effects. Giant worms and a testy scientist. Pity the wife. Arch Oboler (writer, host). 1/2 hour.</w:t>
      </w:r>
    </w:p>
    <w:p>
      <w:pPr>
        <w:pStyle w:val="Normal"/>
        <w:rPr/>
      </w:pPr>
      <w:r>
        <w:rPr/>
      </w:r>
    </w:p>
    <w:p>
      <w:pPr>
        <w:pStyle w:val="Normal"/>
        <w:rPr/>
      </w:pPr>
      <w:r>
        <w:rPr/>
        <w:t>The Devil and Mr O  1971-10-08 (Episode 04) "Where Are You?"  Syndicated rebroadcast of Lights Out "The Word". Commercials added locally. A descent from the Empire State Building to nothingness. Arch Oboler (writer, host), Mercedes McCambridge, Byron Kane. 1/2 hour.</w:t>
      </w:r>
    </w:p>
    <w:p>
      <w:pPr>
        <w:pStyle w:val="Normal"/>
        <w:rPr/>
      </w:pPr>
      <w:r>
        <w:rPr/>
      </w:r>
    </w:p>
    <w:p>
      <w:pPr>
        <w:pStyle w:val="Normal"/>
        <w:rPr/>
      </w:pPr>
      <w:r>
        <w:rPr/>
        <w:t>The Devil and Mr O  1971-10-15 (Episode 05) "Mr. Freak"  Syndicated rebroadcast of Lights Out "The Ugliest Man In The World". Commercials added locally. The story of the ugliest man in the world...and his girlfriend.  Arch Oboler (writer, host), Raymond Edward Johnson. 1/2 hour.</w:t>
      </w:r>
    </w:p>
    <w:p>
      <w:pPr>
        <w:pStyle w:val="Normal"/>
        <w:rPr/>
      </w:pPr>
      <w:r>
        <w:rPr/>
      </w:r>
    </w:p>
    <w:p>
      <w:pPr>
        <w:pStyle w:val="Normal"/>
        <w:rPr/>
      </w:pPr>
      <w:r>
        <w:rPr/>
        <w:t>The Devil and Mr O  1971-10-22 (Episode 06) "Gravestone"  Syndicated rebroadcast of Lights Out "Poltergeist". Commercials added locally. How'd you like to have your head squashed flat by a tombstone? Arch Oboler (writer, host). 1/2 hour.</w:t>
      </w:r>
    </w:p>
    <w:p>
      <w:pPr>
        <w:pStyle w:val="Normal"/>
        <w:rPr/>
      </w:pPr>
      <w:r>
        <w:rPr/>
      </w:r>
    </w:p>
    <w:p>
      <w:pPr>
        <w:pStyle w:val="Normal"/>
        <w:rPr/>
      </w:pPr>
      <w:r>
        <w:rPr/>
        <w:t>The Devil and Mr O  1971-10-29 (Episode 07) "Ancestor"  Syndicated rebroadcast of Lights Out "The Archer". Commercials added locally. A genuine ghost story about a woman waiting to be killed who has a strange visitor. Arch Oboler (writer, host), Mercedes McCambridge. 1/2 hour.</w:t>
      </w:r>
    </w:p>
    <w:p>
      <w:pPr>
        <w:pStyle w:val="Normal"/>
        <w:rPr/>
      </w:pPr>
      <w:r>
        <w:rPr/>
      </w:r>
    </w:p>
    <w:p>
      <w:pPr>
        <w:pStyle w:val="Normal"/>
        <w:rPr/>
      </w:pPr>
      <w:r>
        <w:rPr/>
        <w:t xml:space="preserve">The Devil and Mr O  1971-11-05 (Episode 08) "Nature Study"  Syndicated rebroadcast of Lights Out "Nature Study". Commercials added locally. A walk in the woods, along with death and confession. </w:t>
      </w:r>
    </w:p>
    <w:p>
      <w:pPr>
        <w:pStyle w:val="Normal"/>
        <w:rPr/>
      </w:pPr>
      <w:r>
        <w:rPr/>
        <w:t>Arch Oboler (writer, host), Cathy Lewis, Mary Jane Croft. 1/2 hour.</w:t>
      </w:r>
    </w:p>
    <w:p>
      <w:pPr>
        <w:pStyle w:val="Normal"/>
        <w:rPr/>
      </w:pPr>
      <w:r>
        <w:rPr/>
      </w:r>
    </w:p>
    <w:p>
      <w:pPr>
        <w:pStyle w:val="Normal"/>
        <w:rPr/>
      </w:pPr>
      <w:r>
        <w:rPr/>
        <w:t>The Devil and Mr O  1971-11-12 (Episode 09) "Big Mr Little"  Syndicated rebroadcast of Lights Out "The Projective Mr. Drogan". Commercials added locally. A man finds he can work evil miracles, and starts to plan world conquest. Arch Oboler (writer, host), Edgar Barrier. 1/2 hour.</w:t>
      </w:r>
    </w:p>
    <w:p>
      <w:pPr>
        <w:pStyle w:val="Normal"/>
        <w:rPr/>
      </w:pPr>
      <w:r>
        <w:rPr/>
      </w:r>
    </w:p>
    <w:p>
      <w:pPr>
        <w:pStyle w:val="Normal"/>
        <w:rPr/>
      </w:pPr>
      <w:r>
        <w:rPr/>
        <w:t>The Devil and Mr O  1971-11-19 (Episode 10) "No Escape"  Syndicated rebroadcast of Lights Out "Until Dead". Commercials added locally. A man wants revenge so badly, he's willing to go beyond the grave to get it. Arch Oboler (writer, host), Frank Lovejoy, Paul Stewart. 1/2 hour.</w:t>
      </w:r>
    </w:p>
    <w:p>
      <w:pPr>
        <w:pStyle w:val="Normal"/>
        <w:rPr/>
      </w:pPr>
      <w:r>
        <w:rPr/>
      </w:r>
    </w:p>
    <w:p>
      <w:pPr>
        <w:pStyle w:val="Normal"/>
        <w:rPr/>
      </w:pPr>
      <w:r>
        <w:rPr/>
        <w:t>The Devil and Mr O  1971-11-26 (Episode 11) "Vacation With Death"  Syndicated rebroadcast of Lights Out "Organ". Commercials added locally. The story of a strange summer house and its even stranger secrets. Arch Oboler (writer, host). 1/2 hour.</w:t>
      </w:r>
    </w:p>
    <w:p>
      <w:pPr>
        <w:pStyle w:val="Normal"/>
        <w:rPr/>
      </w:pPr>
      <w:r>
        <w:rPr/>
      </w:r>
    </w:p>
    <w:p>
      <w:pPr>
        <w:pStyle w:val="Normal"/>
        <w:rPr/>
      </w:pPr>
      <w:r>
        <w:rPr/>
        <w:t>The Devil and Mr O  1971-12-03 (Episode 12) "The Hole"  Syndicated rebroadcast of Lights Out "Oxychloride X". Commercials added locally. A young crackpot college student invents the universal solvent, with of course nothing to keep in it. Arch Oboler (writer, host). 1/2 hour.</w:t>
      </w:r>
    </w:p>
    <w:p>
      <w:pPr>
        <w:pStyle w:val="Normal"/>
        <w:rPr/>
      </w:pPr>
      <w:r>
        <w:rPr/>
      </w:r>
    </w:p>
    <w:p>
      <w:pPr>
        <w:pStyle w:val="Normal"/>
        <w:rPr/>
      </w:pPr>
      <w:r>
        <w:rPr/>
        <w:t>The Devil and Mr O  1971-12-10 (Episode 13) "Live Forever"  Syndicated rebroadcast of Lights Out "The Immortal Gentleman". Commercials added locally. A man finds himself in the far future, where eternal life is commonplace and not very much appreciated. Arch Oboler (writer, host), Franchot Tone, Mercedes McCambridge. 1/2 hour.</w:t>
      </w:r>
    </w:p>
    <w:p>
      <w:pPr>
        <w:pStyle w:val="Normal"/>
        <w:rPr/>
      </w:pPr>
      <w:r>
        <w:rPr/>
      </w:r>
    </w:p>
    <w:p>
      <w:pPr>
        <w:pStyle w:val="Normal"/>
        <w:rPr/>
      </w:pPr>
      <w:r>
        <w:rPr/>
        <w:t>The Devil and Mr O  1971-12-17 (Episode 14) "Going Down"  Syndicated rebroadcast of Lights Out "Sub-Basement". Commercials added locally. A good story about the basement of a department store infested with dinosaurs. Arch Oboler (writer, producer, director, host), Frank Martin (announcer), Joseph Kearns, Bea Benaderet, Lou Merrill (doubles). 1/2 hour.</w:t>
      </w:r>
    </w:p>
    <w:p>
      <w:pPr>
        <w:pStyle w:val="Normal"/>
        <w:rPr/>
      </w:pPr>
      <w:r>
        <w:rPr/>
      </w:r>
    </w:p>
    <w:p>
      <w:pPr>
        <w:pStyle w:val="Normal"/>
        <w:rPr/>
      </w:pPr>
      <w:r>
        <w:rPr/>
        <w:t>The Devil and Mr O  1971-12-24 (Episode 15) "Balance Sheet"  Syndicated rebroadcast of Lights Out "Profits Unlimited". Commercials added locally. A fascinating story about an island filled with zombie-like workers and a strange inheritance. Arch Oboler (writer, host), Mercedes McCambridge. 1/2 hour.</w:t>
      </w:r>
    </w:p>
    <w:p>
      <w:pPr>
        <w:pStyle w:val="Normal"/>
        <w:rPr/>
      </w:pPr>
      <w:r>
        <w:rPr/>
      </w:r>
    </w:p>
    <w:p>
      <w:pPr>
        <w:pStyle w:val="Normal"/>
        <w:rPr/>
      </w:pPr>
      <w:r>
        <w:rPr/>
        <w:t>The Devil and Mr O  1971-12-31 (Episode 16) "The House Is Haunted"  Syndicated rebroadcast of Lights Out "Mungarha". Commercials added locally. A man just back from Australia has a murder on his conscience. Arch Oboler (writer, host), Elliott Lewis, Hans Conried, Cathy Lewis (?). 1/2 hour.</w:t>
      </w:r>
    </w:p>
    <w:p>
      <w:pPr>
        <w:pStyle w:val="Normal"/>
        <w:rPr/>
      </w:pPr>
      <w:r>
        <w:rPr/>
      </w:r>
    </w:p>
    <w:p>
      <w:pPr>
        <w:pStyle w:val="Normal"/>
        <w:rPr/>
      </w:pPr>
      <w:r>
        <w:rPr/>
        <w:t>The Devil and Mr O  1971-01-07 (Episode 17) "Official Killer"  Syndicated rebroadcast of Lights Out "State Executioner". Commercials added locally. The hangman's last client. Arch Oboler (writer, host), Mercedes McCambridge, Byron Kane. 1/2 hour.</w:t>
      </w:r>
    </w:p>
    <w:p>
      <w:pPr>
        <w:pStyle w:val="Normal"/>
        <w:rPr/>
      </w:pPr>
      <w:r>
        <w:rPr/>
      </w:r>
    </w:p>
    <w:p>
      <w:pPr>
        <w:pStyle w:val="Normal"/>
        <w:rPr/>
      </w:pPr>
      <w:r>
        <w:rPr/>
        <w:t>The Devil and Mr O  1972-01-14 (Episode 18) "The Hungry One"  Syndicated rebroadcast of Lights Out "Meteor Man". Commercials added locally. An early monster-from-outer-space story. This one has a sinister appetite. Arch Oboler (writer, host). 1/2 hour.</w:t>
      </w:r>
    </w:p>
    <w:p>
      <w:pPr>
        <w:pStyle w:val="Normal"/>
        <w:rPr/>
      </w:pPr>
      <w:r>
        <w:rPr/>
      </w:r>
    </w:p>
    <w:p>
      <w:pPr>
        <w:pStyle w:val="Normal"/>
        <w:rPr/>
      </w:pPr>
      <w:r>
        <w:rPr/>
        <w:t>The Devil and Mr O  1972-01-21 (Episode 19) "Three Thousand Dollars"  Syndicated rebroadcast of Lights Out "Money, Money, Money". Commercials added locally. Tony the diver stops not at murder nor anything else for money. His last dive is most successful. Arch Oboler (writer, host). 1/2 hour.</w:t>
      </w:r>
    </w:p>
    <w:p>
      <w:pPr>
        <w:pStyle w:val="Normal"/>
        <w:rPr/>
      </w:pPr>
      <w:r>
        <w:rPr/>
      </w:r>
    </w:p>
    <w:p>
      <w:pPr>
        <w:pStyle w:val="Normal"/>
        <w:rPr/>
      </w:pPr>
      <w:r>
        <w:rPr/>
        <w:t>The Devil and Mr O  1972-01-28 (Episode 20) "The Chest"  Syndicated rebroadcast of Lights Out "The Story Of Mr. Maggs". Commercials added locally. A bargain at an auction is a trunk full of horror.</w:t>
      </w:r>
    </w:p>
    <w:p>
      <w:pPr>
        <w:pStyle w:val="Normal"/>
        <w:rPr/>
      </w:pPr>
      <w:r>
        <w:rPr/>
        <w:t xml:space="preserve"> </w:t>
      </w:r>
      <w:r>
        <w:rPr/>
        <w:t>Arch Oboler (writer, host), Jane Morgan, Joseph Kearns. 1/2 hour.</w:t>
      </w:r>
    </w:p>
    <w:p>
      <w:pPr>
        <w:pStyle w:val="Normal"/>
        <w:rPr/>
      </w:pPr>
      <w:r>
        <w:rPr/>
      </w:r>
    </w:p>
    <w:p>
      <w:pPr>
        <w:pStyle w:val="Normal"/>
        <w:rPr/>
      </w:pPr>
      <w:r>
        <w:rPr/>
        <w:t xml:space="preserve">The Devil and Mr O  1972-02-04 (Episode 21) "Paris Macabre"  Syndicated rebroadcast of Lights Out "The Ball". Commercials added locally. A ghastly story of the headless walking dead. </w:t>
      </w:r>
    </w:p>
    <w:p>
      <w:pPr>
        <w:pStyle w:val="Normal"/>
        <w:rPr/>
      </w:pPr>
      <w:r>
        <w:rPr/>
        <w:t>Arch Oboler (writer, host), Bea Benaderet, Jane Morgan. 1/2 hour.</w:t>
      </w:r>
    </w:p>
    <w:p>
      <w:pPr>
        <w:pStyle w:val="Normal"/>
        <w:rPr/>
      </w:pPr>
      <w:r>
        <w:rPr/>
      </w:r>
    </w:p>
    <w:p>
      <w:pPr>
        <w:pStyle w:val="Normal"/>
        <w:rPr/>
      </w:pPr>
      <w:r>
        <w:rPr/>
        <w:t>The Devil and Mr O  1972-02-18 (Episode 22) " Rocket From Manhattan"  Syndicated rebroadcast of a  Lights Out episode. The first manned mission to the Moon is returning to Earth in triumph, but the home world is not the same place as when they left it. This story appeared as 'The Last Survivor' on The Mysterious Traveler.  Arch Oboler (writer, host). 1/2 hour.</w:t>
      </w:r>
    </w:p>
    <w:p>
      <w:pPr>
        <w:pStyle w:val="Normal"/>
        <w:rPr/>
      </w:pPr>
      <w:r>
        <w:rPr/>
      </w:r>
    </w:p>
    <w:p>
      <w:pPr>
        <w:pStyle w:val="Normal"/>
        <w:rPr/>
      </w:pPr>
      <w:r>
        <w:rPr/>
        <w:t>The Devil and Mr O  1972-02-18 (Episode 23) "Hollywood Visitor"  Syndicated rebroadcast of Lights Out "Lord Marley's Guest". Commercials added locally. Devil Fish in the harbor - an unheeded warning and a sail on a bay of terror off the coast of England. Arch Oboler (writer, host), Mary Jane Croft. 1/2 hour.</w:t>
      </w:r>
    </w:p>
    <w:p>
      <w:pPr>
        <w:pStyle w:val="Normal"/>
        <w:rPr/>
      </w:pPr>
      <w:r>
        <w:rPr/>
      </w:r>
    </w:p>
    <w:p>
      <w:pPr>
        <w:pStyle w:val="Normal"/>
        <w:rPr/>
      </w:pPr>
      <w:r>
        <w:rPr/>
        <w:t xml:space="preserve">The Devil and Mr O  1972-02-25 (Episode 24) "Cemetery"  Syndicated rebroadcast of Lights Out "Scoop". Commercials added locally. A good tale of horror from the crypt. A visitor from beyond death. </w:t>
      </w:r>
    </w:p>
    <w:p>
      <w:pPr>
        <w:pStyle w:val="Normal"/>
        <w:rPr/>
      </w:pPr>
      <w:r>
        <w:rPr/>
        <w:t>Arch Oboler (writer, host). 1/2 hour.</w:t>
      </w:r>
    </w:p>
    <w:p>
      <w:pPr>
        <w:pStyle w:val="Normal"/>
        <w:rPr>
          <w:b/>
          <w:b/>
          <w:bCs/>
          <w:sz w:val="24"/>
          <w:szCs w:val="24"/>
        </w:rPr>
      </w:pPr>
      <w:r>
        <w:rPr>
          <w:b/>
          <w:bCs/>
          <w:sz w:val="24"/>
          <w:szCs w:val="24"/>
        </w:rPr>
      </w:r>
    </w:p>
    <w:p>
      <w:pPr>
        <w:pStyle w:val="Normal"/>
        <w:rPr/>
      </w:pPr>
      <w:r>
        <w:rPr/>
        <w:t>The Devil and Mr O  1972-03-03 (Episode 25) "Speed"  Syndicated rebroadcast of Lights Out "The Fast One". Commercials added locally. Excellent radio writing. A story about two men with a mighty power, the power to move very, very rapidly. Arch Oboler (writer, host). 1/2 hour.</w:t>
      </w:r>
    </w:p>
    <w:p>
      <w:pPr>
        <w:pStyle w:val="Normal"/>
        <w:rPr/>
      </w:pPr>
      <w:r>
        <w:rPr/>
      </w:r>
    </w:p>
    <w:p>
      <w:pPr>
        <w:pStyle w:val="Normal"/>
        <w:rPr/>
      </w:pPr>
      <w:r>
        <w:rPr/>
        <w:t>The Devil and Mr O  1972-03-10 (Episode 26) "Shrinking People"  Syndicated rebroadcast of Lights Out "The Little People". Commercials added locally. The eternal triangle seems a bit lopsided when two of the angles are shrunken to doll size. known. The lead character uses what sounds like a Bela Lugosi accent. Arch Oboler (writer, host). 1/2 hou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3:00Z</dcterms:created>
  <dc:creator>ROGER HOHENBRINK</dc:creator>
  <dc:description/>
  <dc:language>en-US</dc:language>
  <cp:lastModifiedBy>ROGER HOHENBRINK</cp:lastModifiedBy>
  <dcterms:modified xsi:type="dcterms:W3CDTF">2006-01-06T18:57:00Z</dcterms:modified>
  <cp:revision>41</cp:revision>
  <dc:subject/>
  <dc:title>The Devil and Mr O</dc:title>
</cp:coreProperties>
</file>