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The Whistler in the Chicago Area 1947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All entries are from the Wisconsin State Journal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All programs aired on WBBM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Sundays @ 9:30 CST until 47-03-02; then Wednesdays @ 9:00 CST (8 CDT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ate</w:t>
        <w:tab/>
        <w:tab/>
        <w:tab/>
        <w:t>Title or other info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47-01-05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  <w:t>47-01-12</w:t>
        <w:tab/>
        <w:tab/>
        <w:t>Murder on Roark Island.</w:t>
      </w:r>
    </w:p>
    <w:p>
      <w:pPr>
        <w:pStyle w:val="Normal"/>
        <w:spacing w:lineRule="auto" w:line="240" w:before="0" w:after="0"/>
        <w:rPr/>
      </w:pPr>
      <w:r>
        <w:rPr/>
        <w:t>47-01-19</w:t>
        <w:tab/>
        <w:tab/>
        <w:t>The Witness At The Fountain.</w:t>
      </w:r>
    </w:p>
    <w:p>
      <w:pPr>
        <w:pStyle w:val="Normal"/>
        <w:spacing w:lineRule="auto" w:line="240" w:before="0" w:after="0"/>
        <w:rPr/>
      </w:pPr>
      <w:r>
        <w:rPr/>
        <w:t>47-01-26</w:t>
        <w:tab/>
        <w:tab/>
        <w:t>The Choi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02-02</w:t>
        <w:tab/>
        <w:tab/>
        <w:t>The Last Curtain.</w:t>
      </w:r>
    </w:p>
    <w:p>
      <w:pPr>
        <w:pStyle w:val="Normal"/>
        <w:spacing w:lineRule="auto" w:line="240" w:before="0" w:after="0"/>
        <w:rPr/>
      </w:pPr>
      <w:r>
        <w:rPr/>
        <w:t>47-02-09</w:t>
        <w:tab/>
        <w:tab/>
        <w:t>Night Melodies.</w:t>
      </w:r>
    </w:p>
    <w:p>
      <w:pPr>
        <w:pStyle w:val="Normal"/>
        <w:spacing w:lineRule="auto" w:line="240" w:before="0" w:after="0"/>
        <w:rPr/>
      </w:pPr>
      <w:r>
        <w:rPr/>
        <w:t>47-02-16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  <w:t>47-02-23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03-02</w:t>
        <w:tab/>
        <w:tab/>
        <w:t>No paper available.</w:t>
      </w:r>
    </w:p>
    <w:p>
      <w:pPr>
        <w:pStyle w:val="Normal"/>
        <w:spacing w:lineRule="auto" w:line="240" w:before="0" w:after="0"/>
        <w:rPr/>
      </w:pPr>
      <w:r>
        <w:rPr>
          <w:b/>
        </w:rPr>
        <w:t>***** changes to 9 p.m. on Wednesdays.</w:t>
      </w:r>
    </w:p>
    <w:p>
      <w:pPr>
        <w:pStyle w:val="Normal"/>
        <w:spacing w:lineRule="auto" w:line="240" w:before="0" w:after="0"/>
        <w:rPr/>
      </w:pPr>
      <w:r>
        <w:rPr/>
        <w:t>47-03-12</w:t>
        <w:tab/>
        <w:tab/>
        <w:t>A Woman’s Privilege.</w:t>
        <w:tab/>
        <w:tab/>
      </w:r>
    </w:p>
    <w:p>
      <w:pPr>
        <w:pStyle w:val="Normal"/>
        <w:spacing w:lineRule="auto" w:line="240" w:before="0" w:after="0"/>
        <w:rPr/>
      </w:pPr>
      <w:r>
        <w:rPr/>
        <w:t>47-03-19</w:t>
        <w:tab/>
        <w:tab/>
        <w:t>No listing.</w:t>
      </w:r>
    </w:p>
    <w:p>
      <w:pPr>
        <w:pStyle w:val="Normal"/>
        <w:spacing w:lineRule="auto" w:line="240" w:before="0" w:after="0"/>
        <w:rPr/>
      </w:pPr>
      <w:r>
        <w:rPr/>
        <w:t>47-03-26</w:t>
        <w:tab/>
        <w:tab/>
        <w:t>*…..story of a man with a pocketful of diamonds &amp; a lady with a knif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04-02</w:t>
        <w:tab/>
        <w:tab/>
        <w:t>Seven Steps To Murder.</w:t>
      </w:r>
    </w:p>
    <w:p>
      <w:pPr>
        <w:pStyle w:val="Normal"/>
        <w:spacing w:lineRule="auto" w:line="240" w:before="0" w:after="0"/>
        <w:rPr/>
      </w:pPr>
      <w:r>
        <w:rPr/>
        <w:t>47-04-09</w:t>
        <w:tab/>
        <w:tab/>
        <w:t>The Sheriff’s Assistant.</w:t>
      </w:r>
    </w:p>
    <w:p>
      <w:pPr>
        <w:pStyle w:val="Normal"/>
        <w:spacing w:lineRule="auto" w:line="240" w:before="0" w:after="0"/>
        <w:rPr/>
      </w:pPr>
      <w:r>
        <w:rPr/>
        <w:t>47-04-16</w:t>
        <w:tab/>
        <w:tab/>
        <w:t>*…..radio actress poison’s rival.</w:t>
      </w:r>
    </w:p>
    <w:p>
      <w:pPr>
        <w:pStyle w:val="Normal"/>
        <w:spacing w:lineRule="auto" w:line="240" w:before="0" w:after="0"/>
        <w:rPr/>
      </w:pPr>
      <w:r>
        <w:rPr/>
        <w:t>47-04-23</w:t>
        <w:tab/>
        <w:tab/>
        <w:t>Backlash.</w:t>
      </w:r>
    </w:p>
    <w:p>
      <w:pPr>
        <w:pStyle w:val="Normal"/>
        <w:spacing w:lineRule="auto" w:line="240" w:before="0" w:after="0"/>
        <w:rPr/>
      </w:pPr>
      <w:r>
        <w:rPr/>
        <w:t>47-04-30</w:t>
        <w:tab/>
        <w:tab/>
        <w:t>*…..a faked alibi backfir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05-07</w:t>
        <w:tab/>
        <w:tab/>
        <w:t>Windfall.</w:t>
      </w:r>
    </w:p>
    <w:p>
      <w:pPr>
        <w:pStyle w:val="Normal"/>
        <w:spacing w:lineRule="auto" w:line="240" w:before="0" w:after="0"/>
        <w:rPr/>
      </w:pPr>
      <w:r>
        <w:rPr/>
        <w:t>47-05-14</w:t>
        <w:tab/>
        <w:tab/>
        <w:t>*…..story of penmanship teacher who traps his wife &amp; himself.</w:t>
      </w:r>
    </w:p>
    <w:p>
      <w:pPr>
        <w:pStyle w:val="Normal"/>
        <w:spacing w:lineRule="auto" w:line="240" w:before="0" w:after="0"/>
        <w:rPr/>
      </w:pPr>
      <w:r>
        <w:rPr/>
        <w:t>47-05-21</w:t>
        <w:tab/>
        <w:tab/>
        <w:t>*…..chemistry, blackmail and death.</w:t>
      </w:r>
    </w:p>
    <w:p>
      <w:pPr>
        <w:pStyle w:val="Normal"/>
        <w:spacing w:lineRule="auto" w:line="240" w:before="0" w:after="0"/>
        <w:rPr/>
      </w:pPr>
      <w:r>
        <w:rPr/>
        <w:t>47-05-28</w:t>
        <w:tab/>
        <w:tab/>
        <w:t>*…..bookkeeper gets $40,000 by mistak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06-04</w:t>
        <w:tab/>
        <w:tab/>
        <w:t>*…..political boss meets a judge he can’t bribe.</w:t>
      </w:r>
    </w:p>
    <w:p>
      <w:pPr>
        <w:pStyle w:val="Normal"/>
        <w:spacing w:lineRule="auto" w:line="240" w:before="0" w:after="0"/>
        <w:rPr/>
      </w:pPr>
      <w:r>
        <w:rPr/>
        <w:t>47-06-11</w:t>
        <w:tab/>
        <w:tab/>
        <w:t>*…..embezzler tries to shift blame, but his plan fails.</w:t>
      </w:r>
    </w:p>
    <w:p>
      <w:pPr>
        <w:pStyle w:val="Normal"/>
        <w:spacing w:lineRule="auto" w:line="240" w:before="0" w:after="0"/>
        <w:rPr/>
      </w:pPr>
      <w:r>
        <w:rPr/>
        <w:t>47-06-18</w:t>
        <w:tab/>
        <w:tab/>
        <w:t>Ambassador Of Death.</w:t>
      </w:r>
    </w:p>
    <w:p>
      <w:pPr>
        <w:pStyle w:val="Normal"/>
        <w:spacing w:lineRule="auto" w:line="240" w:before="0" w:after="0"/>
        <w:rPr/>
      </w:pPr>
      <w:r>
        <w:rPr/>
        <w:t>47-06-25</w:t>
        <w:tab/>
        <w:tab/>
        <w:t>The Gentle Wa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07-02</w:t>
        <w:tab/>
        <w:tab/>
        <w:t>The Big Pitch.</w:t>
      </w:r>
    </w:p>
    <w:p>
      <w:pPr>
        <w:pStyle w:val="Normal"/>
        <w:spacing w:lineRule="auto" w:line="240" w:before="0" w:after="0"/>
        <w:rPr/>
      </w:pPr>
      <w:r>
        <w:rPr/>
        <w:t>47-07-09</w:t>
        <w:tab/>
        <w:tab/>
        <w:t>*…..the story of a silk process swindler.</w:t>
      </w:r>
    </w:p>
    <w:p>
      <w:pPr>
        <w:pStyle w:val="Normal"/>
        <w:spacing w:lineRule="auto" w:line="240" w:before="0" w:after="0"/>
        <w:rPr/>
      </w:pPr>
      <w:r>
        <w:rPr/>
        <w:t>47-07-16</w:t>
        <w:tab/>
        <w:tab/>
        <w:t>*…..jury call threatens reformed shoplifter.</w:t>
      </w:r>
    </w:p>
    <w:p>
      <w:pPr>
        <w:pStyle w:val="Normal"/>
        <w:spacing w:lineRule="auto" w:line="240" w:before="0" w:after="0"/>
        <w:rPr/>
      </w:pPr>
      <w:r>
        <w:rPr/>
        <w:t>47-07-23</w:t>
        <w:tab/>
        <w:tab/>
        <w:t>*…..stool pigeon &amp; dancer win rule of underworld.</w:t>
      </w:r>
    </w:p>
    <w:p>
      <w:pPr>
        <w:pStyle w:val="Normal"/>
        <w:spacing w:lineRule="auto" w:line="240" w:before="0" w:after="0"/>
        <w:rPr/>
      </w:pPr>
      <w:r>
        <w:rPr/>
        <w:t>47-07-30</w:t>
        <w:tab/>
        <w:tab/>
        <w:t>*…..popular opinion reverses courtroom decis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08-06</w:t>
        <w:tab/>
        <w:tab/>
        <w:t>Dark Future.</w:t>
      </w:r>
    </w:p>
    <w:p>
      <w:pPr>
        <w:pStyle w:val="Normal"/>
        <w:spacing w:lineRule="auto" w:line="240" w:before="0" w:after="0"/>
        <w:rPr/>
      </w:pPr>
      <w:r>
        <w:rPr/>
        <w:t>47-08-13</w:t>
        <w:tab/>
        <w:tab/>
        <w:t>Whispered Verdict.</w:t>
      </w:r>
    </w:p>
    <w:p>
      <w:pPr>
        <w:pStyle w:val="Normal"/>
        <w:spacing w:lineRule="auto" w:line="240" w:before="0" w:after="0"/>
        <w:rPr/>
      </w:pPr>
      <w:r>
        <w:rPr/>
        <w:t>47-08-20</w:t>
        <w:tab/>
        <w:tab/>
        <w:t>*…..ex-movie star tries to marry for money.</w:t>
      </w:r>
    </w:p>
    <w:p>
      <w:pPr>
        <w:pStyle w:val="Normal"/>
        <w:spacing w:lineRule="auto" w:line="240" w:before="0" w:after="0"/>
        <w:rPr/>
      </w:pPr>
      <w:r>
        <w:rPr/>
        <w:t>47-08-27</w:t>
        <w:tab/>
        <w:tab/>
        <w:t>*…..overambitious actor takes desperate road to stardo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09-03</w:t>
        <w:tab/>
        <w:tab/>
        <w:t>*…..a social climber’s downfall.</w:t>
      </w:r>
    </w:p>
    <w:p>
      <w:pPr>
        <w:pStyle w:val="Normal"/>
        <w:spacing w:lineRule="auto" w:line="240" w:before="0" w:after="0"/>
        <w:rPr/>
      </w:pPr>
      <w:r>
        <w:rPr/>
        <w:t>47-09-10</w:t>
        <w:tab/>
        <w:tab/>
        <w:t>*…..a frustrated woman’s revenge.</w:t>
      </w:r>
    </w:p>
    <w:p>
      <w:pPr>
        <w:pStyle w:val="Normal"/>
        <w:spacing w:lineRule="auto" w:line="240" w:before="0" w:after="0"/>
        <w:rPr/>
      </w:pPr>
      <w:r>
        <w:rPr/>
        <w:t>47-09-17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  <w:t>47-09-24</w:t>
        <w:tab/>
        <w:tab/>
        <w:t>Sleep My Pretty 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10-01</w:t>
        <w:tab/>
        <w:tab/>
        <w:t>*…..story of an almost perfect alibi.</w:t>
      </w:r>
    </w:p>
    <w:p>
      <w:pPr>
        <w:pStyle w:val="Normal"/>
        <w:spacing w:lineRule="auto" w:line="240" w:before="0" w:after="0"/>
        <w:rPr/>
      </w:pPr>
      <w:r>
        <w:rPr/>
        <w:t>47-10-08</w:t>
        <w:tab/>
        <w:tab/>
        <w:t>*…..insurance executive becomes a hit &amp; run driver.</w:t>
      </w:r>
    </w:p>
    <w:p>
      <w:pPr>
        <w:pStyle w:val="Normal"/>
        <w:spacing w:lineRule="auto" w:line="240" w:before="0" w:after="0"/>
        <w:rPr/>
      </w:pPr>
      <w:r>
        <w:rPr/>
        <w:t>47-10-15</w:t>
        <w:tab/>
        <w:tab/>
        <w:t>*…..story of a man who makes antiques.</w:t>
      </w:r>
    </w:p>
    <w:p>
      <w:pPr>
        <w:pStyle w:val="Normal"/>
        <w:spacing w:lineRule="auto" w:line="240" w:before="0" w:after="0"/>
        <w:rPr/>
      </w:pPr>
      <w:r>
        <w:rPr/>
        <w:t>47-10-22</w:t>
        <w:tab/>
        <w:tab/>
        <w:t>*…..story of muddled motives.</w:t>
      </w:r>
    </w:p>
    <w:p>
      <w:pPr>
        <w:pStyle w:val="Normal"/>
        <w:spacing w:lineRule="auto" w:line="240" w:before="0" w:after="0"/>
        <w:rPr/>
      </w:pPr>
      <w:r>
        <w:rPr/>
        <w:t>47-10-29</w:t>
        <w:tab/>
        <w:tab/>
        <w:t>*…..lawyer fails to cheat justice with a tric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11-05</w:t>
        <w:tab/>
        <w:tab/>
        <w:t>*…..12 hours to hide a crime.</w:t>
      </w:r>
    </w:p>
    <w:p>
      <w:pPr>
        <w:pStyle w:val="Normal"/>
        <w:spacing w:lineRule="auto" w:line="240" w:before="0" w:after="0"/>
        <w:rPr/>
      </w:pPr>
      <w:r>
        <w:rPr/>
        <w:t>47-11-12</w:t>
        <w:tab/>
        <w:tab/>
        <w:t>The Stolen Chance.</w:t>
      </w:r>
    </w:p>
    <w:p>
      <w:pPr>
        <w:pStyle w:val="Normal"/>
        <w:spacing w:lineRule="auto" w:line="240" w:before="0" w:after="0"/>
        <w:rPr/>
      </w:pPr>
      <w:r>
        <w:rPr/>
        <w:t>47-11-19</w:t>
        <w:tab/>
        <w:tab/>
        <w:t>Dark Moon.</w:t>
      </w:r>
    </w:p>
    <w:p>
      <w:pPr>
        <w:pStyle w:val="Normal"/>
        <w:spacing w:lineRule="auto" w:line="240" w:before="0" w:after="0"/>
        <w:rPr/>
      </w:pPr>
      <w:r>
        <w:rPr/>
        <w:t>47-11-26</w:t>
        <w:tab/>
        <w:tab/>
        <w:t>*…..A wedding present leads to deat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7-12-03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  <w:t>47-12-10</w:t>
        <w:tab/>
        <w:tab/>
        <w:t>*…..career woman’s accomplishments jeopardized by  unorthodox “wedding gift”.</w:t>
      </w:r>
    </w:p>
    <w:p>
      <w:pPr>
        <w:pStyle w:val="Normal"/>
        <w:spacing w:lineRule="auto" w:line="240" w:before="0" w:after="0"/>
        <w:rPr/>
      </w:pPr>
      <w:r>
        <w:rPr/>
        <w:t>47-12-17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  <w:t>47-12-24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  <w:t>47-12-31</w:t>
        <w:tab/>
        <w:tab/>
        <w:t>The First Ye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7:00Z</dcterms:created>
  <dc:creator>Mike Harron</dc:creator>
  <dc:description/>
  <dc:language>en-US</dc:language>
  <cp:lastModifiedBy>af</cp:lastModifiedBy>
  <dcterms:modified xsi:type="dcterms:W3CDTF">2012-03-29T15:27:00Z</dcterms:modified>
  <cp:revision>2</cp:revision>
  <dc:subject/>
  <dc:title/>
</cp:coreProperties>
</file>