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best as we can determine, there were five different runs of the Whistler from 1942 through 1955. They are as follows:</w:t>
      </w:r>
    </w:p>
    <w:p>
      <w:pPr>
        <w:pStyle w:val="ListParagraph"/>
        <w:numPr>
          <w:ilvl w:val="0"/>
          <w:numId w:val="1"/>
        </w:numPr>
        <w:rPr/>
      </w:pPr>
      <w:r>
        <w:rPr/>
        <w:t>Starting on May 16, 1942 and running through September 25, 1955, the Whistler aired weekly on the west coast Pacific Net. Somewhere between episode 80 and 114, Signal Oil assumed the sponsorship of the program, which continued until late 1954. Hickerson and Cox state 54/08/22. Dunning states 1954. Suffice it to say that the exact date of last sponsored show cannot be verified at this time. The start and end of the series on the west coast was sustained by CBS.</w:t>
      </w:r>
    </w:p>
    <w:p>
      <w:pPr>
        <w:pStyle w:val="ListParagraph"/>
        <w:numPr>
          <w:ilvl w:val="0"/>
          <w:numId w:val="1"/>
        </w:numPr>
        <w:rPr/>
      </w:pPr>
      <w:r>
        <w:rPr/>
        <w:t>In 1946, the full CBS network, excluding the western states, picked up the Whistler as a summer replacement for the Jack Carson program. The show aired for 13 weeks, from July 3 until September 25, 1946 and to our knowledge was sustained by CBS. Jim Cox, John Dunning and others have stated that it was sponsored by Campbell Soups, sponsor of the Carson program, but we have so far found no evidence to support that.</w:t>
      </w:r>
    </w:p>
    <w:p>
      <w:pPr>
        <w:pStyle w:val="ListParagraph"/>
        <w:numPr>
          <w:ilvl w:val="0"/>
          <w:numId w:val="1"/>
        </w:numPr>
        <w:rPr/>
      </w:pPr>
      <w:r>
        <w:rPr/>
        <w:t xml:space="preserve">The Whistler aired in the Chicago / Midwest area during 1946 and part of 1947 as a separate production using local repertory actors and sponsored by Meister Brau Beer. </w:t>
      </w:r>
    </w:p>
    <w:p>
      <w:pPr>
        <w:pStyle w:val="ListParagraph"/>
        <w:numPr>
          <w:ilvl w:val="0"/>
          <w:numId w:val="1"/>
        </w:numPr>
        <w:rPr/>
      </w:pPr>
      <w:r>
        <w:rPr/>
        <w:t>The Whistler was aired as a CBS network show, sponsored by Household Finance, everywhere except the seven west coast states under Signal Oil sponsorship. It aired from March 12, 1947 through September 19, 1948.</w:t>
      </w:r>
    </w:p>
    <w:p>
      <w:pPr>
        <w:pStyle w:val="ListParagraph"/>
        <w:numPr>
          <w:ilvl w:val="0"/>
          <w:numId w:val="1"/>
        </w:numPr>
        <w:rPr/>
      </w:pPr>
      <w:r>
        <w:rPr/>
        <w:t>The core run of the Whistler was always the "west coast run" on the CBS Pacific Network. However, as broadcasting changed, recording technology improved and radio drama declined, there was greater use of transcribed programs. At the end of the Whistler run, the show re-appeared as a truly national program, and began to run on the East Coast and in the Midwest as a transcribed show starting on February 24, 1955 with the broadcast of "Bright Boy". The transcribed episode would air three days later, on February 27, 1955 on the West Coast, maintaining its regular night for the remainder of the run. The last broadcast on CBS Net was September 22, 1955 and on the west coast September 25 1955. It is believed that the final broadcast for the West Coast was "Design for Murder" and that the final broadcast was the East Coast-only "Element X." It does seem paradoxical that the final episode does not appear to have aired on the West Coast at all.</w:t>
      </w:r>
    </w:p>
    <w:p>
      <w:pPr>
        <w:pStyle w:val="ListParagraph"/>
        <w:rPr/>
      </w:pPr>
      <w:r>
        <w:rPr/>
      </w:r>
    </w:p>
    <w:p>
      <w:pPr>
        <w:pStyle w:val="Normal"/>
        <w:rPr/>
      </w:pPr>
      <w:r>
        <w:rPr/>
        <w:t>In the Documentation folder you will find a number of documents associated with the research conducted on this series and in support of the comments above.  They are as follows:</w:t>
      </w:r>
    </w:p>
    <w:p>
      <w:pPr>
        <w:pStyle w:val="ListParagraph"/>
        <w:numPr>
          <w:ilvl w:val="0"/>
          <w:numId w:val="2"/>
        </w:numPr>
        <w:rPr/>
      </w:pPr>
      <w:r>
        <w:rPr/>
        <w:t>Whistler Notes 062411.xls – our spreadsheet used in the tracking of files throughout the posting process. The spreadsheet uses west coast broadcast dates until February 24, 1955. At this time the transcribed show started to be aired first on the full network and then three days later on the Pacific net. The dating of the broadcasts in the Main Run folder of the spreadsheet beginning with "Bright Boy" on 55-02-24 is the New York air date because that was the first broadcast of that transcribed episode. The western stations would have broadcast the exact same transcribed performance as the eastern stations except three days later on Sunday each week. The production of the show was still West Coast-based.</w:t>
      </w:r>
    </w:p>
    <w:p>
      <w:pPr>
        <w:pStyle w:val="ListParagraph"/>
        <w:numPr>
          <w:ilvl w:val="0"/>
          <w:numId w:val="2"/>
        </w:numPr>
        <w:rPr/>
      </w:pPr>
      <w:r>
        <w:rPr/>
        <w:t xml:space="preserve">Whistler Openings – a best estimate guide of openings used throughout the series to help with dating episodes. </w:t>
      </w:r>
    </w:p>
    <w:p>
      <w:pPr>
        <w:pStyle w:val="ListParagraph"/>
        <w:numPr>
          <w:ilvl w:val="0"/>
          <w:numId w:val="2"/>
        </w:numPr>
        <w:rPr/>
      </w:pPr>
      <w:r>
        <w:rPr/>
        <w:t>The Whistler as a 1946 Summer replacement for Jack Carson – log of dates / episode titles.</w:t>
      </w:r>
    </w:p>
    <w:p>
      <w:pPr>
        <w:pStyle w:val="ListParagraph"/>
        <w:numPr>
          <w:ilvl w:val="0"/>
          <w:numId w:val="2"/>
        </w:numPr>
        <w:rPr/>
      </w:pPr>
      <w:r>
        <w:rPr/>
        <w:t>The Whistler in 1946 – a short synopsis of the different runs that year.</w:t>
      </w:r>
    </w:p>
    <w:p>
      <w:pPr>
        <w:pStyle w:val="ListParagraph"/>
        <w:numPr>
          <w:ilvl w:val="0"/>
          <w:numId w:val="2"/>
        </w:numPr>
        <w:rPr/>
      </w:pPr>
      <w:r>
        <w:rPr/>
        <w:t>The Whistler in the Chicago area 1946 – a log developed from newspaper listings.</w:t>
      </w:r>
    </w:p>
    <w:p>
      <w:pPr>
        <w:pStyle w:val="ListParagraph"/>
        <w:numPr>
          <w:ilvl w:val="0"/>
          <w:numId w:val="2"/>
        </w:numPr>
        <w:rPr/>
      </w:pPr>
      <w:r>
        <w:rPr/>
        <w:t>The Whistler in 1947 – a short synopsis.</w:t>
      </w:r>
    </w:p>
    <w:p>
      <w:pPr>
        <w:pStyle w:val="ListParagraph"/>
        <w:numPr>
          <w:ilvl w:val="0"/>
          <w:numId w:val="2"/>
        </w:numPr>
        <w:rPr/>
      </w:pPr>
      <w:r>
        <w:rPr/>
        <w:t>The Whistler in the Chicago area 1947 – a log developed from newspaper listings.</w:t>
      </w:r>
    </w:p>
    <w:p>
      <w:pPr>
        <w:pStyle w:val="ListParagraph"/>
        <w:numPr>
          <w:ilvl w:val="0"/>
          <w:numId w:val="2"/>
        </w:numPr>
        <w:rPr/>
      </w:pPr>
      <w:r>
        <w:rPr/>
        <w:t>The Whistler on KGLO Mason City IA 1947 – a log developed from newspaper listings.</w:t>
      </w:r>
    </w:p>
    <w:p>
      <w:pPr>
        <w:pStyle w:val="ListParagraph"/>
        <w:numPr>
          <w:ilvl w:val="0"/>
          <w:numId w:val="2"/>
        </w:numPr>
        <w:rPr/>
      </w:pPr>
      <w:r>
        <w:rPr/>
        <w:t>The Whistler in the Chicago area 1948 – a log developed from newspaper listings.</w:t>
      </w:r>
    </w:p>
    <w:p>
      <w:pPr>
        <w:pStyle w:val="ListParagraph"/>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26:00Z</dcterms:created>
  <dc:creator>Mike Harron</dc:creator>
  <dc:description/>
  <cp:keywords/>
  <dc:language>en-US</dc:language>
  <cp:lastModifiedBy>af</cp:lastModifiedBy>
  <cp:lastPrinted>2011-04-23T11:25:00Z</cp:lastPrinted>
  <dcterms:modified xsi:type="dcterms:W3CDTF">2012-03-29T15:40:00Z</dcterms:modified>
  <cp:revision>5</cp:revision>
  <dc:subject/>
  <dc:title/>
</cp:coreProperties>
</file>